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реализации муниципального  проекта поддержки школ   с низкими результатами обучения и  школ, функционирующих в неблагоприятных социальных условия за 2018-2020 год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города Костромы представляет собой многообразие видов образовательных организаций и форм организации образовательного процесса, что позволяет удовлетворять различные образовательные и воспитательные потребности детей и подростков, возрастающие запросы родителей (законных представителей) и обще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в городе Костроме функционировало 122 муниципальных образовательных учреждения, из которых 69 дошкольных образовательных учреждений, 37 общеобразовательных учреждений (включая лицеи, гимназии, вечерние (сменные) школы) и 25 учреждений дополнительного образования. Кроме того, в городе созданы и функционируют Городской центр обеспечения качества образования и Городская психолого-медико-педагогическая комисс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всех типов и видов обучаются и воспитываются более 47 тысяч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образования города Костромы трудится более 4000 педагогических работников. Из них порядка 200 молодых специалистов (первых трех лет работы).Средний возраст педагогов составляет 43 года. Численность педагогических работников со стажем более 20 лет составляет 55 % от общего числа педагогов, в возрасте до 30 лет – 18 % педаго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муниципальной системы образования города Костромы имеют высокий профессиональный уровень. Так, на 1 августа 2019 года среди аттестованных педагогических работников высшую квалификационную категорию имеют - 37%, первую – 33% от общего числа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массиве общеобразовательных организаций города Костромы выделяются следующие групп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организации, демонстрирующие высокие результаты по комплексу учебных показателе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с низкими показателями, в течение ряда лет слабо ликвидирующие свои отста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 стабильно занимающие среднее положение в рейтинговой таблице.</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с высокими результатами являются, как правило, благополучными во всех отношениях: имеют благоприятный социальный контекст, достаточные кадровые и финансовые ресурсы. Школы с низким уровнем эффективности становятся участниками   муниципального проекта </w:t>
      </w:r>
      <w:r>
        <w:rPr>
          <w:rFonts w:cs="Times New Roman" w:ascii="Times New Roman" w:hAnsi="Times New Roman"/>
          <w:b/>
          <w:color w:val="000000"/>
          <w:sz w:val="26"/>
          <w:szCs w:val="28"/>
        </w:rPr>
        <w:t xml:space="preserve">  </w:t>
      </w:r>
      <w:r>
        <w:rPr>
          <w:rFonts w:cs="Times New Roman" w:ascii="Times New Roman" w:hAnsi="Times New Roman"/>
          <w:color w:val="000000"/>
          <w:sz w:val="28"/>
          <w:szCs w:val="28"/>
        </w:rPr>
        <w:t>поддержки школ с низкими результатами обучения и школ, функционирующих в неблагоприятных социальных услов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лет в проекте приняли участие 8 общеобразовательных организаций. По результатам выполнения мероприятий проекта данные школы показали положительную динам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тетом образования, культуры, спорта и работы с молодежью Администрации города Костромы с целью поддержки школ, работающих в сложных социальных условиях, разработаны следующие нормативно-правовые докумен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график реализации проекта в 2018 - 2020 годах (сетевая дорожная карта) с включением всех участников проекта</w:t>
      </w:r>
      <w:r>
        <w:rPr>
          <w:rFonts w:cs="Times New Roman" w:ascii="Times New Roman" w:hAnsi="Times New Roman"/>
          <w:b/>
          <w:bCs/>
          <w:sz w:val="28"/>
          <w:szCs w:val="28"/>
        </w:rPr>
        <w:t xml:space="preserve">;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проект поддержки школ с низкими результатами обучения и школ, функционирующих в неблагоприятных социальных условиях, утвержден распоряжением </w:t>
      </w:r>
      <w:r>
        <w:rPr>
          <w:rFonts w:cs="Times New Roman" w:ascii="Times New Roman" w:hAnsi="Times New Roman"/>
          <w:sz w:val="28"/>
          <w:szCs w:val="28"/>
          <w:lang w:val="en-US" w:eastAsia="en-US"/>
        </w:rPr>
        <w:t xml:space="preserve">заместителя главы Администрации – председателя Комитета образования, культуры, спорта и работы с молодежью </w:t>
      </w:r>
      <w:r>
        <w:rPr>
          <w:rFonts w:cs="Times New Roman" w:ascii="Times New Roman" w:hAnsi="Times New Roman"/>
          <w:sz w:val="28"/>
          <w:szCs w:val="28"/>
        </w:rPr>
        <w:t>от 03.04.2018 г. № 303 — рз/</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о формировании муниципальной команды, сопровождающей реализацию проекта, включая муниципального координатора проекта и рабочую группу, утверждено распоряжением  з</w:t>
      </w:r>
      <w:r>
        <w:rPr>
          <w:rFonts w:cs="Times New Roman" w:ascii="Times New Roman" w:hAnsi="Times New Roman"/>
          <w:sz w:val="28"/>
          <w:szCs w:val="28"/>
          <w:lang w:val="en-US" w:eastAsia="en-US"/>
        </w:rPr>
        <w:t xml:space="preserve">аместителя главы Администрации – председателя Комитета образования, культуры, спорта и работы с молодежью </w:t>
      </w:r>
      <w:r>
        <w:rPr>
          <w:rFonts w:cs="Times New Roman" w:ascii="Times New Roman" w:hAnsi="Times New Roman"/>
          <w:sz w:val="28"/>
          <w:szCs w:val="28"/>
        </w:rPr>
        <w:t xml:space="preserve">от 05.03.2018 г. № 189 -103/ </w:t>
      </w:r>
      <w:r>
        <w:rPr>
          <w:rFonts w:cs="Times New Roman" w:ascii="Times New Roman" w:hAnsi="Times New Roman"/>
          <w:sz w:val="28"/>
          <w:szCs w:val="28"/>
          <w:lang w:val="en-US"/>
        </w:rPr>
        <w:t>IV</w:t>
      </w:r>
      <w:r>
        <w:rPr>
          <w:rFonts w:cs="Times New Roman" w:ascii="Times New Roman" w:hAnsi="Times New Roman"/>
          <w:sz w:val="28"/>
          <w:szCs w:val="28"/>
        </w:rPr>
        <w:t xml:space="preserve"> “О назначении муниципального координатора и  утверждения состава рабочей группы по разработке муниципального проекта «Повышение качества образования школ с низкими результатами обучения и школ, функционирующих в неблагоприятных социальных условиях»</w:t>
      </w:r>
      <w:r>
        <w:rPr>
          <w:rFonts w:cs="Times New Roman" w:ascii="Times New Roman" w:hAnsi="Times New Roman"/>
          <w:color w:val="000000"/>
          <w:sz w:val="26"/>
          <w:szCs w:val="26"/>
        </w:rPr>
        <w:t>;</w:t>
      </w:r>
    </w:p>
    <w:p>
      <w:pPr>
        <w:pStyle w:val="Normal"/>
        <w:spacing w:lineRule="atLeast" w:line="100" w:before="0" w:after="0"/>
        <w:jc w:val="both"/>
        <w:rPr>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школьные проекты  перехода в эффективный режим работы.</w:t>
      </w:r>
    </w:p>
    <w:p>
      <w:pPr>
        <w:pStyle w:val="Normal"/>
        <w:spacing w:lineRule="atLeast" w:line="200" w:before="0" w:after="0"/>
        <w:jc w:val="both"/>
        <w:rPr/>
      </w:pPr>
      <w:r>
        <w:rPr>
          <w:color w:val="000000"/>
          <w:sz w:val="26"/>
          <w:szCs w:val="26"/>
        </w:rPr>
        <w:tab/>
      </w:r>
      <w:r>
        <w:rPr>
          <w:rFonts w:cs="Times New Roman" w:ascii="Times New Roman" w:hAnsi="Times New Roman"/>
          <w:sz w:val="28"/>
          <w:szCs w:val="28"/>
        </w:rPr>
        <w:t>Целью муниципального проекта являлось - разработка, апробация  и  закрепление в муниципальной образовательной системе г. Костромы типовых  управленческих  моделей по обеспечению эффективной работы школ с низкими результатами обучения, находящихся в сложных социальных  условиях. Проект призван</w:t>
      </w:r>
      <w:bookmarkStart w:id="0" w:name="Bookmark1"/>
      <w:bookmarkEnd w:id="0"/>
      <w:r>
        <w:rPr>
          <w:rFonts w:cs="Times New Roman" w:ascii="Times New Roman" w:hAnsi="Times New Roman"/>
          <w:sz w:val="28"/>
          <w:szCs w:val="28"/>
        </w:rPr>
        <w:t xml:space="preserve"> был запустить и сопровождать механизмы, обеспечивающие результативность школ с учетом  материально-технической оснащенности, контингента учащихся, доходов и культурного уровня семей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поддержки школ, показавших низкие образовательные результаты, включает  несколько аспе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й  инфраструктуры проекта (поддержка школ с низкими образовательными результатами), обеспечение кадровой поддерж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нормативно-правового обеспечения реализации мероприятий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проекта поддержки школ, показавших низкие образователь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хвата и трансляция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муниципальный проект предполагает, что данные направления реализуются  через взаимодействие и координацию работы трех уров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а образования, культуры, спорта и работы с молодежью Администрации города Костромы;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центра обеспечения качества  образования;</w:t>
      </w:r>
    </w:p>
    <w:p>
      <w:pPr>
        <w:pStyle w:val="Normal"/>
        <w:spacing w:lineRule="atLeast" w:line="100" w:before="0" w:after="0"/>
        <w:ind w:firstLine="709"/>
        <w:jc w:val="both"/>
        <w:rPr/>
      </w:pPr>
      <w:r>
        <w:rPr>
          <w:rFonts w:cs="Times New Roman" w:ascii="Times New Roman" w:hAnsi="Times New Roman"/>
          <w:sz w:val="28"/>
          <w:szCs w:val="28"/>
        </w:rPr>
        <w:t>непосредственно  школ - участниц проек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мониторинга «Дифференциация образовательной ситуации по социальному контексту», проведенного КОИРО, были определены ведущие направления методической поддержки школ с низкими результатами обучения и школ, функционирующих в неблагоприятных социальных условиях: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1.Распространение современных методик выявления детей с разными образовательными возможностями и условиями социальной среды.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2.Введение в практику наиболее эффективных адресных форм методической поддержки педагого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3.Использование результатов оценочных процедур в повышении качества образовательного процесса. </w:t>
      </w:r>
    </w:p>
    <w:p>
      <w:pPr>
        <w:pStyle w:val="Normal"/>
        <w:tabs>
          <w:tab w:val="clear" w:pos="708"/>
          <w:tab w:val="left" w:pos="705" w:leader="none"/>
          <w:tab w:val="left" w:pos="810" w:leader="none"/>
        </w:tabs>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Изучение способов индивидуализации учебного процесса и особенностей технологий работы с учащимися различными характеристиками.</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ведение в практику управления школами методов управления по результатам.</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ланирование педагогического процесса с учетом дифференциации характеристик обучающих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реализации проекта удалось: </w:t>
      </w:r>
    </w:p>
    <w:p>
      <w:pPr>
        <w:pStyle w:val="Normal"/>
        <w:spacing w:lineRule="atLeast" w:line="20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кратить  разрыв в образовательных результатах общеобразовательных организаций, посредством перевода школ, работающих в сложных социальных условиях, в том числе, показывающих низкие образовательные результаты в эффективный режим работы. </w:t>
      </w:r>
    </w:p>
    <w:p>
      <w:pPr>
        <w:pStyle w:val="Default"/>
        <w:spacing w:lineRule="atLeast" w:line="200"/>
        <w:jc w:val="both"/>
        <w:rPr/>
      </w:pPr>
      <w:r>
        <w:rPr>
          <w:rFonts w:eastAsia="Times New Roman"/>
          <w:sz w:val="28"/>
          <w:szCs w:val="28"/>
        </w:rPr>
        <w:t xml:space="preserve"> </w:t>
      </w:r>
      <w:r>
        <w:rPr>
          <w:sz w:val="28"/>
          <w:szCs w:val="28"/>
        </w:rPr>
        <w:t xml:space="preserve">2. закрепить в муниципальной  системе образования успешные практики перевода образовательных организаций, работающих в сложных социальных условиях и показывающих низкие образовательные результаты в эффективный режим работы. </w:t>
      </w:r>
    </w:p>
    <w:p>
      <w:pPr>
        <w:pStyle w:val="Default"/>
        <w:spacing w:lineRule="atLeast" w:line="200"/>
        <w:jc w:val="both"/>
        <w:rPr>
          <w:sz w:val="28"/>
          <w:szCs w:val="28"/>
        </w:rPr>
      </w:pPr>
      <w:r>
        <w:rPr>
          <w:sz w:val="28"/>
          <w:szCs w:val="28"/>
        </w:rPr>
        <w:t xml:space="preserve">3. сформировать в муниципальной  системе образования группу руководителей общеобразовательных организаций-консультантов по вопросам перевода общеобразовательных организаций в эффективный режим работы.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целях оказания поддержки школьных проектов по переводу в эффективный режим функционирования были определены муниципальные ресурсы.</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30" w:type="dxa"/>
        <w:jc w:val="left"/>
        <w:tblInd w:w="4" w:type="dxa"/>
        <w:tblLayout w:type="fixed"/>
        <w:tblCellMar>
          <w:top w:w="0" w:type="dxa"/>
          <w:left w:w="108" w:type="dxa"/>
          <w:bottom w:w="0" w:type="dxa"/>
          <w:right w:w="108" w:type="dxa"/>
        </w:tblCellMar>
      </w:tblPr>
      <w:tblGrid>
        <w:gridCol w:w="1215"/>
        <w:gridCol w:w="3930"/>
        <w:gridCol w:w="4185"/>
      </w:tblGrid>
      <w:tr>
        <w:trPr/>
        <w:tc>
          <w:tcPr>
            <w:tcW w:w="121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О №</w:t>
            </w:r>
          </w:p>
        </w:tc>
        <w:tc>
          <w:tcPr>
            <w:tcW w:w="393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дача школьного проекта</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ые ресурсы</w:t>
            </w:r>
          </w:p>
        </w:tc>
      </w:tr>
      <w:tr>
        <w:trPr/>
        <w:tc>
          <w:tcPr>
            <w:tcW w:w="121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БОУ СОШ №14</w:t>
            </w:r>
          </w:p>
        </w:tc>
        <w:tc>
          <w:tcPr>
            <w:tcW w:w="393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звивать  потенциал (ресурсы) школы для перехода в эффективный режим работы </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Организационно -методический ресурс</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Управленческий ресурс</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Материальные ресурсы</w:t>
            </w:r>
          </w:p>
        </w:tc>
      </w:tr>
      <w:tr>
        <w:trPr/>
        <w:tc>
          <w:tcPr>
            <w:tcW w:w="121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БОУ ООШ №19</w:t>
            </w:r>
          </w:p>
        </w:tc>
        <w:tc>
          <w:tcPr>
            <w:tcW w:w="393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строить модель эффективной школы для максимального достижения каждым учеником успеха в урочной и внеурочной деятельности через новое качество образования  </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 Организационно -методический ресурс</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Управленческий ресурс</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Материальные ресурсы</w:t>
            </w:r>
          </w:p>
        </w:tc>
      </w:tr>
      <w:tr>
        <w:trPr/>
        <w:tc>
          <w:tcPr>
            <w:tcW w:w="121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БОУ СОШ №36</w:t>
            </w:r>
          </w:p>
        </w:tc>
        <w:tc>
          <w:tcPr>
            <w:tcW w:w="393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здать модель эффективной школы, способствующей достижению успеха и получения новых возможностей развития учащихся, требующих особого педагогического внимания, их родителей и педагогов </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 xml:space="preserve">1.Организационно -методический ресурс </w:t>
            </w:r>
          </w:p>
          <w:p>
            <w:pPr>
              <w:pStyle w:val="ListParagraph"/>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2.Управленческий ресурс</w:t>
            </w:r>
          </w:p>
          <w:p>
            <w:pPr>
              <w:pStyle w:val="ListParagraph"/>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3.Материальные ресурсы</w:t>
            </w:r>
          </w:p>
        </w:tc>
      </w:tr>
    </w:tbl>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 - методический ресурс на муниципальном уровне включае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рганизация установочных семинаров по проблемам повышения качества образования в школах, функционирующих в неблагоприятных социальных условиях;</w:t>
      </w:r>
    </w:p>
    <w:p>
      <w:pPr>
        <w:pStyle w:val="Normal"/>
        <w:numPr>
          <w:ilvl w:val="0"/>
          <w:numId w:val="1"/>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хождение повышения квалификации в рамках региональной программы;</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разным  уровнем качества результатов и функционирующих в разных социальных условиях;</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сопровождение разработки школьных проектов перевода в эффективный режим работы;</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сопровождение разработки   и реализации программы профессионального роста учителей образовательных организаций- участников проекта; </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сультационное и методическое сопровождение школ, функционирующей в неблагоприятных социальных условиях;</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рганизация и сопровождение обмена  опытом  работы между школами, функционирующими в неблагоприятных социальных условиях, - участницами проекта на муниципальном, региональном уровнях;</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сопровождение  мероприятий на базе школ — участниц проекта по повышению качества преподавания для педагогического коллектива и отдельных педагогов;</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рганизация и сопровождение деятельности   методических объединений, проблемных групп педагогов для совершенствования технологий обучения;</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 - методическое сопровождение мониторинговых процедур различного уровня;</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реализации мероприятий проекта на портале «Образование Костромской области».</w:t>
      </w:r>
    </w:p>
    <w:p>
      <w:pPr>
        <w:pStyle w:val="Normal"/>
        <w:suppressAutoHyphens w:val="false"/>
        <w:spacing w:lineRule="atLeast" w:line="200" w:before="0" w:after="0"/>
        <w:rPr/>
      </w:pPr>
      <w:r>
        <w:rPr>
          <w:rFonts w:cs="Times New Roman" w:ascii="Times New Roman" w:hAnsi="Times New Roman"/>
          <w:sz w:val="28"/>
          <w:szCs w:val="28"/>
        </w:rPr>
        <w:t>Управленческий ресурс:</w:t>
      </w:r>
    </w:p>
    <w:p>
      <w:pPr>
        <w:pStyle w:val="Normal"/>
        <w:numPr>
          <w:ilvl w:val="0"/>
          <w:numId w:val="2"/>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нятие нормативно — правовой основы реализации проекта;</w:t>
      </w:r>
    </w:p>
    <w:p>
      <w:pPr>
        <w:pStyle w:val="Normal"/>
        <w:numPr>
          <w:ilvl w:val="0"/>
          <w:numId w:val="2"/>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еодоление кадрового дефицита;</w:t>
      </w:r>
    </w:p>
    <w:p>
      <w:pPr>
        <w:pStyle w:val="Normal"/>
        <w:numPr>
          <w:ilvl w:val="0"/>
          <w:numId w:val="2"/>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в ходе реализации проекта;</w:t>
      </w:r>
    </w:p>
    <w:p>
      <w:pPr>
        <w:pStyle w:val="Normal"/>
        <w:numPr>
          <w:ilvl w:val="0"/>
          <w:numId w:val="2"/>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разработка муниципальной системы мер поддержки общеобразовательных организаций, имеющих низкие  образовательные результаты</w:t>
      </w:r>
    </w:p>
    <w:p>
      <w:pPr>
        <w:pStyle w:val="Normal"/>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Материальные ресурсы:</w:t>
      </w:r>
    </w:p>
    <w:p>
      <w:pPr>
        <w:pStyle w:val="Style22"/>
        <w:widowControl/>
        <w:suppressAutoHyphens w:val="false"/>
        <w:autoSpaceDE w:val="true"/>
        <w:spacing w:lineRule="atLeast" w:line="200"/>
        <w:ind w:firstLine="708"/>
        <w:jc w:val="both"/>
        <w:rPr>
          <w:sz w:val="28"/>
          <w:szCs w:val="28"/>
        </w:rPr>
      </w:pPr>
      <w:r>
        <w:rPr>
          <w:sz w:val="28"/>
          <w:szCs w:val="28"/>
        </w:rPr>
        <w:t>Проект реализовывался в рамках текущего финансирования за счёт средств регионального и муниципального бюджетов по отрасли «Образование».</w:t>
      </w:r>
    </w:p>
    <w:p>
      <w:pPr>
        <w:pStyle w:val="Normal"/>
        <w:suppressAutoHyphens w:val="false"/>
        <w:spacing w:lineRule="atLeast" w:line="20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разработки школьных проектов  проводилась диагностика школьных процессов, определены проблемы и затруднения, которые привели обучающихся  к низким образовательным результатам, спланированы мероприятия по  их преодолению.  </w:t>
      </w:r>
    </w:p>
    <w:p>
      <w:pPr>
        <w:pStyle w:val="Default"/>
        <w:spacing w:lineRule="atLeast" w:line="200"/>
        <w:jc w:val="both"/>
        <w:rPr>
          <w:sz w:val="28"/>
          <w:szCs w:val="28"/>
        </w:rPr>
      </w:pPr>
      <w:r>
        <w:rPr>
          <w:rFonts w:eastAsia="Times New Roman"/>
          <w:sz w:val="28"/>
          <w:szCs w:val="28"/>
        </w:rPr>
        <w:t xml:space="preserve">     </w:t>
      </w:r>
      <w:r>
        <w:rPr>
          <w:sz w:val="28"/>
          <w:szCs w:val="28"/>
        </w:rPr>
        <w:t>При переходе в эффективный режим работы основные усилия школ  направлены на улучшении качества преподавания. Для этого школы реализовали планы   по повышению квалификации, мотивации педагогов, вовлечения их в конкурсную деятельность и деятельность по обмену опытом, методическое совершенствование по применению в практике современных образовательных технологий.</w:t>
      </w:r>
    </w:p>
    <w:p>
      <w:pPr>
        <w:pStyle w:val="Default"/>
        <w:spacing w:lineRule="atLeast" w:line="200"/>
        <w:jc w:val="both"/>
        <w:rPr>
          <w:sz w:val="28"/>
          <w:szCs w:val="28"/>
        </w:rPr>
      </w:pPr>
      <w:r>
        <w:rPr>
          <w:sz w:val="28"/>
          <w:szCs w:val="28"/>
        </w:rPr>
        <w:tab/>
        <w:t>Однако, следует отметить, что планируя улучшение образовательных результатов учащихся, школьные команды сосредоточились в основном на развитии профессионального мастерства педагогов, овладении и использовании ими технологий обучения и оценивания, что является ведущим фактором, влияющим на качество результатов. Вместе с тем,  есть еще целый ряд факторов и условий, меняя которые можно улучшить низкие образовательные результаты. Они относятся к характеристикам  качества самого образовательного процесса: это – образовательные программы, организация образовательного процесса, качество не только преподавания, но и психолого-педагогического и социально-педагогического сопровождения.</w:t>
      </w:r>
    </w:p>
    <w:p>
      <w:pPr>
        <w:pStyle w:val="Default"/>
        <w:spacing w:lineRule="atLeast" w:line="200"/>
        <w:jc w:val="both"/>
        <w:rPr>
          <w:sz w:val="28"/>
          <w:szCs w:val="28"/>
        </w:rPr>
      </w:pPr>
      <w:r>
        <w:rPr>
          <w:sz w:val="28"/>
          <w:szCs w:val="28"/>
        </w:rPr>
        <w:tab/>
        <w:t xml:space="preserve">В качестве предложений по совершенствованию школьных проектов, можно предложить включить ряд мероприятий, связанных с обновлением  основных образовательных программ, с внесением в учебный план курсов метапредметного характера, использования возможностей внеурочной деятельности и школьного дополнительного образования для обеспечения коррекции образовательных достижений. </w:t>
      </w:r>
    </w:p>
    <w:p>
      <w:pPr>
        <w:pStyle w:val="Default"/>
        <w:spacing w:lineRule="atLeast" w:line="200"/>
        <w:jc w:val="both"/>
        <w:rPr/>
      </w:pPr>
      <w:r>
        <w:rPr>
          <w:sz w:val="28"/>
          <w:szCs w:val="28"/>
        </w:rPr>
        <w:tab/>
        <w:t>Еще одним важным фактором, оказывающим влияние на результат, является школьная образовательная среда и современная инфраструктура школы. Этому направлению в своих проектах школьные команды не уделили достаточного внимания. В то время как наличие в школе уголков чтения, мест для самостоятельной работы учащихся, мест для самовыражения учащихся, мест для занятий проектной деятельностью, возможности поработать в группе, собраться, обсудить и пр. является важной частью подростковой культуры. Созданные в школе подобные условия (что не требует большого вложения средств) формируют у учащихся положительный образ школы, атмосферу участия, принятия, значимости, успешности, т.е. благоприятный климат школы, который оказывает влияние на улучшение низких образовательных результат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ожно отметить, что в целом в системе образования города Костромы  созданы условия для перехода школ в эффективный режим работы и поучения качественного образования обучающимися.  Работа в данном направлении будет продолжена в муниципальный проект внесены корректировки с учетом данных мониторинг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Б. Бучина, заместитель заведующего МБУ ГЦОКО</w:t>
      </w:r>
    </w:p>
    <w:sectPr>
      <w:type w:val="nextPage"/>
      <w:pgSz w:w="11906" w:h="16838"/>
      <w:pgMar w:left="1701"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5">
    <w:name w:val="Текст сноски Знак"/>
    <w:qFormat/>
    <w:rPr>
      <w:rFonts w:ascii="Times New Roman" w:hAnsi="Times New Roman" w:eastAsia="Batang;바탕"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6">
    <w:name w:val="Абзац списка Знак"/>
    <w:qFormat/>
    <w:rPr>
      <w:rFonts w:ascii="Calibri" w:hAnsi="Calibri"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7">
    <w:name w:val="Символ нумерации"/>
    <w:qFormat/>
    <w:rPr>
      <w:rFonts w:ascii="Times New Roman" w:hAnsi="Times New Roman" w:cs="Times New Roman"/>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Batang;바탕" w:cs="Times New Roman"/>
      <w:sz w:val="20"/>
      <w:szCs w:val="20"/>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Batang;바탕" w:cs="Times New Roman"/>
      <w:sz w:val="24"/>
      <w:szCs w:val="24"/>
    </w:rPr>
  </w:style>
  <w:style w:type="paragraph" w:styleId="ListParagraph">
    <w:name w:val="List Paragraph"/>
    <w:basedOn w:val="Normal"/>
    <w:qFormat/>
    <w:pPr>
      <w:numPr>
        <w:ilvl w:val="0"/>
        <w:numId w:val="0"/>
      </w:numPr>
      <w:suppressAutoHyphens w:val="true"/>
      <w:ind w:left="720" w:right="0" w:hanging="0"/>
    </w:pPr>
    <w:rPr>
      <w:rFonts w:ascii="Calibri" w:hAnsi="Calibri" w:eastAsia="Times New Roman"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50:00Z</dcterms:created>
  <dc:creator>Aspire</dc:creator>
  <dc:description/>
  <cp:keywords/>
  <dc:language>en-US</dc:language>
  <cp:lastModifiedBy>Ольга</cp:lastModifiedBy>
  <dcterms:modified xsi:type="dcterms:W3CDTF">2022-03-11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