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</w:rPr>
        <w:t>Департамент образования и науки Костромской области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ДПО «Костромской областной институт развития образования»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непрерывного повышения профессионального мастерства 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ДИАГНОСТИКИ ПРОФЕССИОНАЛЬНЫХ КОМПЕТЕНТНОСТЕЙ, ЗАТРУДНЕНИЙ И ДЕФИЦИТ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И РУКОВОДЯЩ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</w:t>
      </w:r>
    </w:p>
    <w:p>
      <w:pPr>
        <w:pStyle w:val="Normal"/>
        <w:shd w:fill="DDD9C3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СТРОМА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рома 2021</w:t>
      </w:r>
      <w:r>
        <w:br w:type="page"/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ГЛАВЛЕНИЕ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2"/>
      </w:tblGrid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w:anchor="Организац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рганизация и проведение региональной диагностик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рофессиональных компетентностей, затруднений и дефицитов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дагогических и руководящих работников образовательных организ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w:anchor="Дефициты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атистика результатов региональной диагностик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рофессиональных компетентностей, затруднений и дефицитов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дагогических работни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pacing w:before="240" w:after="120"/>
              <w:ind w:left="2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hyperlink w:anchor="Количество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Численный состав участников региональной диагностики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профессиональных компетентностей, затруднений и дефицитов</w:t>
              </w:r>
            </w:hyperlink>
            <w:r>
              <w:rPr>
                <w:rFonts w:cs="Times New Roman" w:ascii="Times New Roman" w:hAnsi="Times New Roman"/>
                <w:i/>
                <w:sz w:val="24"/>
              </w:rPr>
              <w:t xml:space="preserve"> 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w:anchor="Уровни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аспределение педагогических и руководящих работников образовательных организаций по дефицитарным уровням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24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w:anchor="Анализ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бобщенный анализ результатов региональной диагностик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рофессиональных компетентностей, затруднений и дефицитов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дагогических и руководящих работни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.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ind w:lef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Организация"/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РЕГИОНАЛЬНОЙ ДИАГНОСТИКИ 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</w:t>
      </w:r>
      <w:r>
        <w:rPr>
          <w:rFonts w:cs="Times New Roman" w:ascii="Times New Roman" w:hAnsi="Times New Roman"/>
          <w:sz w:val="24"/>
          <w:szCs w:val="24"/>
        </w:rPr>
        <w:t>ПЕДАГОГИЧЕСКИХ И РУКОВОДЯЩИХ РАБОТНИКОВ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Default"/>
        <w:spacing w:lineRule="auto" w:line="276"/>
        <w:ind w:firstLine="709"/>
        <w:jc w:val="both"/>
        <w:rPr/>
      </w:pPr>
      <w:bookmarkEnd w:id="1"/>
      <w:r>
        <w:rPr/>
        <w:t>Региональная диагностика профессиональных компетентностей, затруднений и дефицитов педагогических и руководящих работников образовательных организаций проведена в период с 15 по 26 ноября 2021 года в соответствии с приказом департамента образования и науки Костромской области от 11.11.2021г. № 43 «Об утверждении плана-графика проведения входного оцениванияпо программам повышения квалификации, реализуемых в рамках государственного задания на 2022 года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ая задача региональной диагностики – выявление 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</w:t>
      </w:r>
      <w:r>
        <w:rPr>
          <w:rFonts w:cs="Times New Roman" w:ascii="Times New Roman" w:hAnsi="Times New Roman"/>
          <w:sz w:val="24"/>
          <w:szCs w:val="28"/>
        </w:rPr>
        <w:t xml:space="preserve">педагогических и руководящих работников образовательных организаций для </w:t>
      </w:r>
      <w:r>
        <w:rPr>
          <w:rFonts w:cs="Times New Roman" w:ascii="Times New Roman" w:hAnsi="Times New Roman"/>
          <w:sz w:val="24"/>
          <w:szCs w:val="24"/>
        </w:rPr>
        <w:t>формирования адресной программы повышения квалификации на основе выявленных затруднений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данные по предметным и методическим затруднениям педагогических и руководящих работниковполучены по результатам проведенной региональной диагностики</w:t>
      </w:r>
      <w:r>
        <w:rPr>
          <w:rFonts w:cs="Times New Roman" w:ascii="Times New Roman" w:hAnsi="Times New Roman"/>
          <w:sz w:val="24"/>
        </w:rPr>
        <w:t>профессиональных компетентностей, затруднений и дефицитов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дошкольных образовательных учреждений, общеобразовательных и профессиональных образовательных организаций Костромской области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е статистических данных проведен анализ профессиональных компетентностей, затруднений и дефицитов</w:t>
      </w:r>
      <w:r>
        <w:rPr>
          <w:rFonts w:cs="Times New Roman" w:ascii="Times New Roman" w:hAnsi="Times New Roman"/>
          <w:sz w:val="24"/>
          <w:szCs w:val="24"/>
        </w:rPr>
        <w:t>руководящих и педагогических работников образовательных организаций Костромской области:</w:t>
      </w:r>
    </w:p>
    <w:p>
      <w:pPr>
        <w:pStyle w:val="Normal"/>
        <w:tabs>
          <w:tab w:val="clear" w:pos="708"/>
          <w:tab w:val="left" w:pos="20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й, учителей русского языка и литературы, иностранных языков (английский), математики, информатики, истории,обществознания, географии,биологии, химии, физики, астрономии,физической культуры,технологии, педагогов-психологов, учителей начальных классов общеобразовательных организаций;</w:t>
      </w:r>
    </w:p>
    <w:p>
      <w:pPr>
        <w:pStyle w:val="Normal"/>
        <w:tabs>
          <w:tab w:val="clear" w:pos="708"/>
          <w:tab w:val="left" w:pos="20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музыкальных руководителей, инструкторов по физическому воспитаниюдошкольных образовательных организаций;</w:t>
      </w:r>
    </w:p>
    <w:p>
      <w:pPr>
        <w:pStyle w:val="Normal"/>
        <w:tabs>
          <w:tab w:val="clear" w:pos="708"/>
          <w:tab w:val="left" w:pos="20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уководителей, преподавателей общеобразовательного цикла, преподавателей и мастеров производственного обучения профессиональногоциклапрофессиональных образовательных организаци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проведения диагностики профессиональных затруднений педагогических и руководящих работников были подготовлены следующие материалы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разработаны демонстрационные контрольно-измерительные материалы для диагностики профессиональных затруднений педагогических работников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разработаны кодификатор и спецификации, отражающие содержание и структуру измерительных материал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сформированы варианты контрольно-измерительных материалов для проведения диагностик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результатов диагностики в разрезе учебных предметов выделены следующие группы компетентност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, в том числе оценоч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результатов диагностики педагогических работников дошкольных образовательных учреждений выделены следующие группы компетентност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а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нализа результатов диагностики педагогических работников учреждений СПО выделены следующие группы компетентносте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а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, в том числе оценочна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профессиональной ориентации обучающих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организационно-педагогического сопровождения группы обучаю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результатов диагностики руководителейобразовательных организациивыделены следующие группы компетентностей: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авовая компетентность руковод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компетентность руководителя в области обеспечения безопасности участников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информационная компетентность руковод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правление качеством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организация образовательного процесса в соответствии с приоритетными направлениями развития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правление персоналом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о итогам диагностики педагоги и руководители распределены по дефицитарным уровням в соответствии со шкалой (таблица 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Дефицитарные уров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иагно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арный уровень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60% выполненных диагностических зад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 % выполненных диагностически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% выполненных диагностически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или отсутствие дефицит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работы проводились в соответствии с утверждённым граф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" w:name="Дефициты"/>
      <w:r>
        <w:rPr>
          <w:rFonts w:cs="Times New Roman" w:ascii="Times New Roman" w:hAnsi="Times New Roman"/>
          <w:sz w:val="24"/>
          <w:szCs w:val="24"/>
        </w:rPr>
        <w:t xml:space="preserve">СТАТИСТИКА РЕЗУЛЬТАТОВ РЕГИОНАЛЬНОЙ ДИАГНОСТИКИ </w:t>
      </w:r>
      <w:r>
        <w:rPr>
          <w:rFonts w:cs="Times New Roman" w:ascii="Times New Roman" w:hAnsi="Times New Roman"/>
          <w:sz w:val="24"/>
        </w:rPr>
        <w:t>ПРОФЕССИОНАЛЬНЫХ КОМПЕТЕНТНОСТЕЙ, ЗАТРУДНЕНИЙ И ДЕФИЦИТОВ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И РУКОВОДЯЩИХ РАБОТНИКОВ ОБРАЗОВАТЕЛЬНЫХ ОРГАНИЗАЦИЙ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8"/>
        </w:numPr>
        <w:shd w:fill="EEECE1" w:val="clear"/>
        <w:spacing w:lineRule="auto" w:line="240" w:before="0" w:after="0"/>
        <w:contextualSpacing/>
        <w:rPr/>
      </w:pPr>
      <w:bookmarkStart w:id="3" w:name="Количество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исленный состав участников региональной диагностики </w:t>
      </w:r>
      <w:r>
        <w:rPr>
          <w:rFonts w:cs="Times New Roman" w:ascii="Times New Roman" w:hAnsi="Times New Roman"/>
          <w:i/>
          <w:sz w:val="24"/>
        </w:rPr>
        <w:t>профессиональных компетентностей, затруднений и дефиц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" w:name="Количество"/>
      <w:bookmarkStart w:id="5" w:name="Количество"/>
      <w:bookmarkEnd w:id="5"/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ой диагностике профессиональных компетентностей, затруднений и дефицитов приняли участие 601 педагогических и руководящих работников образования Костромской области, в т.ч.: дошкольное образование – 100 человек, начальное общее образование - 84 человека, основное общее и среднее общее образование – 388 человек, среднее профессиональное образование -29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руководящие работники общеобразовательных организаций составили 64,6% участников диагност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стников региональной диагностики по уровням образования отражена в диаграммах 1 и 2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371"/>
      </w:tblGrid>
      <w:tr>
        <w:trPr>
          <w:trHeight w:val="29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676015" cy="1958975"/>
                  <wp:effectExtent l="0" t="0" r="0" b="0"/>
                  <wp:docPr id="1" name="Диаграмма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225165" cy="2048510"/>
                  <wp:effectExtent l="0" t="0" r="0" b="0"/>
                  <wp:docPr id="2" name="Диаграмма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ой диагностике профессиональных компетентностей, затруднений и дефицитов приняли участие педагогические работники образовательных организаций 20 муниципальных образований региона: Антроповский, г. Буй, Буйский, Вохомский, г Галич, Галичский, г. Кострома, Костромской, Красносельский, Макарьевский, Межевской, г. Нея и Нейский, Октябрьский, Островский, Поназыревский, Судиславский, Сусанинский, Шарьинский районы, г.о.г. Шарья, Чухломск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гностике </w:t>
      </w:r>
      <w:r>
        <w:rPr>
          <w:rFonts w:cs="Times New Roman" w:ascii="Times New Roman" w:hAnsi="Times New Roman"/>
          <w:sz w:val="24"/>
          <w:szCs w:val="24"/>
          <w:u w:val="single"/>
        </w:rPr>
        <w:t>не приняли</w:t>
      </w:r>
      <w:r>
        <w:rPr>
          <w:rFonts w:cs="Times New Roman" w:ascii="Times New Roman" w:hAnsi="Times New Roman"/>
          <w:sz w:val="24"/>
          <w:szCs w:val="24"/>
        </w:rPr>
        <w:t xml:space="preserve"> участие педагогические работники образовательных организаций 9 муниципальных образований: г. Волгореченск, Кадыйский, Кологривский, Павинский, Парфеньевский, Пыщугский, Солигаличский, Мантурово и Мантуровский район, Нерехта и Нерехтский райо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стников региональной диагностики профессиональных компетентностей, затруднений и дефицитовпедагогических и руководящих работников образовательных организаций в разрезе муниципалитетов различалось от 2 – 5 человек (Поназыревский, Межевской, Антроповский), 30-40 человек (Вохомский, г. Галич, Галичский, Островский) до 150 (г. Костро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стников региональной диагностики в разрезе дошкольных и общеобразовательных организаций и муниципалитетов представлен в диаграмме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48140" cy="2749550"/>
            <wp:effectExtent l="0" t="0" r="0" b="0"/>
            <wp:docPr id="3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й диагностике приняли участие учителя-предметники, преподающие 18 учебных предметов. Учителя начальных классов составляли отдельную группу тестируемых. Наибольшая численность участников региональной диагностики среди учителей русского языка (85), учителей начальных классов (84) и учителей математики (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участников региональной диагностики </w:t>
      </w:r>
      <w:r>
        <w:rPr>
          <w:rFonts w:cs="Times New Roman" w:ascii="Times New Roman" w:hAnsi="Times New Roman"/>
          <w:sz w:val="24"/>
        </w:rPr>
        <w:t>профессиональных компетентностей, затруднений и дефицитов</w:t>
      </w:r>
      <w:r>
        <w:rPr>
          <w:rFonts w:cs="Times New Roman" w:ascii="Times New Roman" w:hAnsi="Times New Roman"/>
          <w:sz w:val="24"/>
          <w:szCs w:val="24"/>
        </w:rPr>
        <w:t>в разрезе учебных предметов и муниципалитетов представлен в таблице 2 и диаграмме 4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68"/>
        <w:gridCol w:w="567"/>
        <w:gridCol w:w="567"/>
        <w:gridCol w:w="709"/>
        <w:gridCol w:w="756"/>
        <w:gridCol w:w="709"/>
        <w:gridCol w:w="567"/>
        <w:gridCol w:w="851"/>
        <w:gridCol w:w="708"/>
        <w:gridCol w:w="709"/>
        <w:gridCol w:w="851"/>
        <w:gridCol w:w="708"/>
        <w:gridCol w:w="709"/>
        <w:gridCol w:w="851"/>
        <w:gridCol w:w="587"/>
        <w:gridCol w:w="583"/>
        <w:gridCol w:w="731"/>
        <w:gridCol w:w="474"/>
        <w:gridCol w:w="601"/>
      </w:tblGrid>
      <w:tr>
        <w:trPr>
          <w:trHeight w:val="232" w:hRule="atLeast"/>
        </w:trPr>
        <w:tc>
          <w:tcPr>
            <w:tcW w:w="1485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2. Численность 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ников общеобразовательных организаций города Костромы - участников региональной диагностик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ых компетентностей, затруднений и дефици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резе учебных предметов (чел.)</w:t>
            </w:r>
          </w:p>
        </w:tc>
      </w:tr>
      <w:tr>
        <w:trPr>
          <w:trHeight w:val="23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итет</w:t>
            </w:r>
          </w:p>
        </w:tc>
        <w:tc>
          <w:tcPr>
            <w:tcW w:w="98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я начальных классо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 -психолог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и О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18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строно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28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02145" cy="22669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егиональной диагностике профессиональных компетентностей, затруднений и дефицитов приняли участие воспитатели, музыкальные руководители, инструкторы по физическому воспитанию дошкольных образовательных учреждений 9 муниципальных образований региона общей численностью 100 человек, в т. ч. воспитатели – 94 чел., инструкторы по физическому воспитанию – 4 чел., музыкальные руководители – 2 че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участников региональной диагностики 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педагогических </w:t>
      </w:r>
      <w:r>
        <w:rPr>
          <w:rFonts w:cs="Times New Roman" w:ascii="Times New Roman" w:hAnsi="Times New Roman"/>
          <w:sz w:val="24"/>
          <w:szCs w:val="24"/>
        </w:rPr>
        <w:t>работников дошкольных образовательных учреждений в разрезе муниципалитетов представлена в таблице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Численность участников региональной диагностики профессиональных компетентностей, затруднений и дефицитов педагогическихработников дошкольных образовательных учрежденийв разрезе муниципалитетов</w:t>
      </w:r>
      <w:r>
        <w:rPr/>
        <w:t xml:space="preserve"> (чел.)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4"/>
        <w:gridCol w:w="1518"/>
        <w:gridCol w:w="1601"/>
        <w:gridCol w:w="1417"/>
        <w:gridCol w:w="2835"/>
        <w:gridCol w:w="3119"/>
        <w:gridCol w:w="992"/>
      </w:tblGrid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ы по физ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ind w:left="567" w:hanging="42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региональной диагностики </w:t>
      </w:r>
      <w:r>
        <w:rPr>
          <w:rFonts w:cs="Times New Roman" w:ascii="Times New Roman" w:hAnsi="Times New Roman"/>
          <w:sz w:val="24"/>
          <w:szCs w:val="24"/>
        </w:rPr>
        <w:t>определены предметные и методические затруднения педагогических и руководящих работников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ыполнения заданий региональной диагностики профессиональных компетентностей, затруднений и дефицитов педагогическими работниками 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Костромской области представлены в диаграмме 5, дошкольных образовательных организаций – диаграмма 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77310" cy="242062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77310" cy="2395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й диагностике профессиональных компетентностей, затруднений и дефицитов приняли участие 8 руководителей и 12 заместителей руководителей общеобразовательных и профессиональных образовательных орган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участников региональной диагностики 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руководителей </w:t>
      </w:r>
      <w:r>
        <w:rPr>
          <w:rFonts w:cs="Times New Roman" w:ascii="Times New Roman" w:hAnsi="Times New Roman"/>
          <w:sz w:val="24"/>
          <w:szCs w:val="24"/>
        </w:rPr>
        <w:t>общеобразовательных и профессиональных образовательных учреждений Костромской областипредставлена в таблице 5 и диаграмме 7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5. Численность участников региональной диагностики </w:t>
      </w:r>
      <w:r>
        <w:rPr>
          <w:rFonts w:cs="Times New Roman" w:ascii="Times New Roman" w:hAnsi="Times New Roman"/>
          <w:b/>
          <w:sz w:val="24"/>
        </w:rPr>
        <w:t xml:space="preserve">профессиональных компетентнос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руднений и дефицитов руководящих работников образовательных организаций </w:t>
      </w:r>
      <w:r>
        <w:rPr/>
        <w:t>(чел.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008"/>
        <w:gridCol w:w="36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е образовательные учрежд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рганиз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и руков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49690" cy="207264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ой диагностике профессиональных компетентностей, затруднений и дефицитов приняли участие педагогические работники школ с низкими образовательными результатами руководителей и педагогические работники школ-участниц проекта 500+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участников региональной диагностики 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педагогических </w:t>
      </w:r>
      <w:r>
        <w:rPr>
          <w:rFonts w:cs="Times New Roman" w:ascii="Times New Roman" w:hAnsi="Times New Roman"/>
          <w:sz w:val="24"/>
          <w:szCs w:val="24"/>
        </w:rPr>
        <w:t>работников школ с низкими результатами обучения, в т.ч. школ 500+ школ г. Костромы представлена в таблице 6 и диаграмме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6. Численность участников региональной диагностики профессиональных компетентностей, затруднений и дефицитов педагогическихработников школ с низкими результатами обучения, </w:t>
      </w:r>
      <w:r>
        <w:rPr/>
        <w:t>в т.ч. школ 500+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61"/>
        <w:gridCol w:w="952"/>
        <w:gridCol w:w="952"/>
        <w:gridCol w:w="761"/>
        <w:gridCol w:w="952"/>
        <w:gridCol w:w="761"/>
        <w:gridCol w:w="761"/>
        <w:gridCol w:w="761"/>
        <w:gridCol w:w="749"/>
        <w:gridCol w:w="659"/>
        <w:gridCol w:w="770"/>
        <w:gridCol w:w="911"/>
        <w:gridCol w:w="911"/>
      </w:tblGrid>
      <w:tr>
        <w:trPr>
          <w:trHeight w:val="17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-психологи</w:t>
            </w:r>
          </w:p>
        </w:tc>
      </w:tr>
      <w:tr>
        <w:trPr>
          <w:trHeight w:val="27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стро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</w:rPr>
              <w:t xml:space="preserve"> г. Костромы В(с)ОШ №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ООШ № 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. Костромы СОШ №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тромская обла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8"/>
        </w:numPr>
        <w:shd w:fill="EEECE1" w:val="clear"/>
        <w:jc w:val="center"/>
        <w:rPr/>
      </w:pPr>
      <w:bookmarkStart w:id="6" w:name="Уровни"/>
      <w:bookmarkEnd w:id="6"/>
      <w:r>
        <w:rPr>
          <w:rFonts w:cs="Times New Roman" w:ascii="Times New Roman" w:hAnsi="Times New Roman"/>
          <w:i/>
          <w:sz w:val="24"/>
          <w:szCs w:val="24"/>
        </w:rPr>
        <w:t>Распределение педагогических и руководящих работников образовательных организаций по дефицитарным уровням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Уровни"/>
      <w:bookmarkEnd w:id="7"/>
      <w:r>
        <w:rPr>
          <w:rFonts w:cs="Times New Roman" w:ascii="Times New Roman" w:hAnsi="Times New Roman"/>
          <w:sz w:val="24"/>
          <w:szCs w:val="24"/>
        </w:rPr>
        <w:t>Анализ результатов региональной диагностики позволил выявить группы педагогических и руководящих работников образовательных организаций, продемонстрировавших различные дефицитарные уровни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ые данные о распределении педагогических работников общеобразовательных организаций г. Костромы по дефицитарным уровням в разрезе учебных предметов представлены в таблице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7. Распределение учителей общеобразовательных организаций г. Костромы по дефицитарным уровням, чел.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23"/>
        <w:gridCol w:w="422"/>
        <w:gridCol w:w="422"/>
        <w:gridCol w:w="424"/>
        <w:gridCol w:w="422"/>
        <w:gridCol w:w="422"/>
        <w:gridCol w:w="424"/>
        <w:gridCol w:w="424"/>
        <w:gridCol w:w="423"/>
        <w:gridCol w:w="424"/>
        <w:gridCol w:w="423"/>
        <w:gridCol w:w="424"/>
        <w:gridCol w:w="424"/>
        <w:gridCol w:w="423"/>
        <w:gridCol w:w="423"/>
        <w:gridCol w:w="425"/>
        <w:gridCol w:w="423"/>
        <w:gridCol w:w="423"/>
        <w:gridCol w:w="424"/>
        <w:gridCol w:w="424"/>
        <w:gridCol w:w="423"/>
        <w:gridCol w:w="424"/>
        <w:gridCol w:w="423"/>
        <w:gridCol w:w="424"/>
        <w:gridCol w:w="424"/>
        <w:gridCol w:w="423"/>
        <w:gridCol w:w="423"/>
        <w:gridCol w:w="424"/>
        <w:gridCol w:w="423"/>
        <w:gridCol w:w="423"/>
        <w:gridCol w:w="423"/>
        <w:gridCol w:w="10"/>
      </w:tblGrid>
      <w:tr>
        <w:trPr>
          <w:trHeight w:val="2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</w:tr>
      <w:tr>
        <w:trPr>
          <w:trHeight w:val="14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ар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</w:t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ская обла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педагогов – психологов и учителей начальных классов по дефицитарным уровням представлены в таблице 8 и диаграмме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8. Распределение педагогов – психологов и учителей начальных классов г. Костромы по дефицитарным уровням, (чел).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29"/>
        <w:gridCol w:w="2103"/>
        <w:gridCol w:w="2103"/>
        <w:gridCol w:w="1529"/>
        <w:gridCol w:w="1529"/>
        <w:gridCol w:w="2135"/>
      </w:tblGrid>
      <w:tr>
        <w:trPr>
          <w:trHeight w:val="2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я начальных классов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-психологи</w:t>
            </w:r>
          </w:p>
        </w:tc>
      </w:tr>
      <w:tr>
        <w:trPr>
          <w:trHeight w:val="2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или отсутствие дефици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или отсутствие дефицита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обла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42810" cy="209740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уководящих и педагогических работников дошкольных образовательных учреждений по дефицитарным уровням в разрезе муниципалитетов представлены в таблице 9 и диаграмме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9. Распределение руководящих и педагогических работников дошкольных образовательных учреждений г. Костро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дефицитарным уровням, (чел.).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567"/>
        <w:gridCol w:w="709"/>
        <w:gridCol w:w="992"/>
        <w:gridCol w:w="709"/>
        <w:gridCol w:w="709"/>
        <w:gridCol w:w="992"/>
        <w:gridCol w:w="709"/>
        <w:gridCol w:w="709"/>
        <w:gridCol w:w="992"/>
        <w:gridCol w:w="567"/>
        <w:gridCol w:w="567"/>
        <w:gridCol w:w="992"/>
        <w:gridCol w:w="567"/>
        <w:gridCol w:w="613"/>
        <w:gridCol w:w="886"/>
      </w:tblGrid>
      <w:tr>
        <w:trPr>
          <w:trHeight w:val="6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руководител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ы по физическому воспит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4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рные уров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или отсутствие дефицита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napToGrid w:val="false"/>
              <w:spacing w:before="0" w:after="0"/>
              <w:ind w:left="749" w:hanging="72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7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2715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48"/>
        </w:numPr>
        <w:shd w:fill="EEECE1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Результат2"/>
      <w:r>
        <w:rPr>
          <w:rFonts w:cs="Times New Roman" w:ascii="Times New Roman" w:hAnsi="Times New Roman"/>
          <w:i/>
          <w:sz w:val="24"/>
          <w:szCs w:val="24"/>
        </w:rPr>
        <w:t>Результаты выполнения заданий диагностики профессиональных компетентностей, затруднений и дефицитов педагогических работников образовательных организаций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уководителей образовательных организаций по уровням образования и дефицитарным уровням представлено в таблице 10 и диаграмме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Распределение руководителей образовательных организаций по уровням образования и дефицитарным уровням, чел.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02"/>
        <w:gridCol w:w="1164"/>
        <w:gridCol w:w="1474"/>
        <w:gridCol w:w="1060"/>
        <w:gridCol w:w="1164"/>
        <w:gridCol w:w="1454"/>
        <w:gridCol w:w="1129"/>
        <w:gridCol w:w="1233"/>
        <w:gridCol w:w="145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е образовательные учрежд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рганизаци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образовательные организации</w:t>
            </w:r>
          </w:p>
        </w:tc>
      </w:tr>
      <w:tr>
        <w:trPr>
          <w:trHeight w:val="7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арны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или отсутствие дефиц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или отсутствие дефиц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или отсутствие дефицит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9248140" cy="2749550"/>
            <wp:effectExtent l="0" t="0" r="0" b="0"/>
            <wp:docPr id="1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едагогических работников школ с низкими результатами обучения, в т.ч. школ 500+ по дефицитарным уровням в разрезе учебных предметов и муниципалитетов представлено в таблице 11А и 11Б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 А. Распределение педагогических работников школ с низкими результатами обучения г. Костромы по дефицитарным уровням в разрезе учебных предметов, (чел.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708"/>
        <w:gridCol w:w="567"/>
        <w:gridCol w:w="567"/>
        <w:gridCol w:w="567"/>
        <w:gridCol w:w="567"/>
        <w:gridCol w:w="567"/>
        <w:gridCol w:w="709"/>
        <w:gridCol w:w="425"/>
        <w:gridCol w:w="426"/>
        <w:gridCol w:w="708"/>
        <w:gridCol w:w="426"/>
        <w:gridCol w:w="425"/>
        <w:gridCol w:w="567"/>
        <w:gridCol w:w="425"/>
        <w:gridCol w:w="425"/>
        <w:gridCol w:w="567"/>
        <w:gridCol w:w="426"/>
        <w:gridCol w:w="425"/>
        <w:gridCol w:w="709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ите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</w:t>
            </w:r>
          </w:p>
        </w:tc>
      </w:tr>
      <w:tr>
        <w:trPr>
          <w:trHeight w:val="1696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</w:tr>
      <w:tr>
        <w:trPr>
          <w:trHeight w:val="1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ст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г. Костромы 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В(с)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ООШ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. Костромы С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г. Костромы СОШ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 Б. Распределение педагогических работников школ с низкими результатами обучения г. Костромы по предметам и дефицитарным уровням в разрезе учебных предметов (чел.)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  <w:gridCol w:w="851"/>
        <w:gridCol w:w="709"/>
        <w:gridCol w:w="850"/>
        <w:gridCol w:w="851"/>
        <w:gridCol w:w="626"/>
        <w:gridCol w:w="991"/>
        <w:gridCol w:w="6"/>
      </w:tblGrid>
      <w:tr>
        <w:trPr>
          <w:trHeight w:val="20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ит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зн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теля начальных классов</w:t>
            </w:r>
          </w:p>
        </w:tc>
      </w:tr>
      <w:tr>
        <w:trPr>
          <w:trHeight w:val="1357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мальный или отсутствие дефицита</w:t>
            </w:r>
          </w:p>
        </w:tc>
      </w:tr>
      <w:tr>
        <w:trPr>
          <w:trHeight w:val="1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стр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г. Костромы СОШ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В(с)ОШ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ООШ №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. Костромы СОШ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. Костромы СОШ №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МБОУ г. Костромы СОШ №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Анализ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ОБОБЩЕННЫЙ АНАЛИЗ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ДИАГНОСТИКИ 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</w:t>
      </w:r>
      <w:r>
        <w:rPr>
          <w:rFonts w:cs="Times New Roman" w:ascii="Times New Roman" w:hAnsi="Times New Roman"/>
          <w:sz w:val="24"/>
          <w:szCs w:val="24"/>
        </w:rPr>
        <w:t>ПЕДАГОГИЧЕСКИХ И РУКОВОДЯЩИХ РАБОТНИКОВ ОБРАЗОВАТЕЛЬНЫХ ОРГАНИЗАЦИЙ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0" w:name="Анализ"/>
      <w:bookmarkStart w:id="11" w:name="Анализ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ональной диагностики</w:t>
      </w:r>
      <w:r>
        <w:rPr>
          <w:rFonts w:cs="Times New Roman" w:ascii="Times New Roman" w:hAnsi="Times New Roman"/>
          <w:sz w:val="24"/>
        </w:rPr>
        <w:t xml:space="preserve">профессиональных компетентностей, затруднений и дефицитов </w:t>
      </w:r>
      <w:r>
        <w:rPr>
          <w:rFonts w:cs="Times New Roman" w:ascii="Times New Roman" w:hAnsi="Times New Roman"/>
          <w:sz w:val="24"/>
          <w:szCs w:val="24"/>
        </w:rPr>
        <w:t>педагогических и руководящих работников образовательных организаций Костромской области сделаны выводы, установлены предметные и методические дефициты, дефициты функциональной грамотности педагогических работников, даны рекомендации муниципальным методическим службам, администрации и педагогическим работникам образовательных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выводы и рекомендации по результатам диагностики педагогических работников общеобразовательных организаций</w:t>
      </w:r>
    </w:p>
    <w:tbl>
      <w:tblPr>
        <w:tblW w:w="1032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92" w:hRule="atLeast"/>
        </w:trPr>
        <w:tc>
          <w:tcPr>
            <w:tcW w:w="10326" w:type="dxa"/>
            <w:tcBorders/>
            <w:shd w:fill="EEECE1" w:val="clear"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ОЛОГИЯ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27 учителей биологии из 21 образовательной организации 7 муниципалитетов, в т.ч. 4 учителя из 4 школ с низкими результатами обучения 4-х муниципалитет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биолог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частей и органоидов клетки (работа с рисунком), выполнения имеют зада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й характер реакций биосинтеза и умения применять эти знания в решении цитологических задач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менных процессов клетки (фотосинтез, энергетический обмен);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чное определение объе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Style15"/>
              <w:numPr>
                <w:ilvl w:val="0"/>
                <w:numId w:val="40"/>
              </w:numPr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компетенция, поиск причины ошибки, анализ ошибок, допущенных учеником и пути их устранения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педагогической ситуации и предложение ее решения (задание с развернутым ответом)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биологии обучающихся с особыми потребностями в образовании (ОВЗ);</w:t>
            </w:r>
          </w:p>
          <w:p>
            <w:pPr>
              <w:pStyle w:val="Normal"/>
              <w:numPr>
                <w:ilvl w:val="0"/>
                <w:numId w:val="40"/>
              </w:numPr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демонстрационных опытов, лабораторных и практических работ;</w:t>
            </w:r>
          </w:p>
          <w:p>
            <w:pPr>
              <w:pStyle w:val="Style15"/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- дефициты функциональной грамотности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редставленной в графической форме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одержания текстового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ллюстрац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изображением и его признаками/функциями,</w:t>
            </w:r>
          </w:p>
          <w:p>
            <w:pPr>
              <w:pStyle w:val="Normal"/>
              <w:numPr>
                <w:ilvl w:val="0"/>
                <w:numId w:val="19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е или недостаточное количество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6190" cy="2298700"/>
                  <wp:effectExtent l="0" t="0" r="0" b="0"/>
                  <wp:docPr id="11" name="Диаграмм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биологи на основерезультатов диагностики;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предметной компетенции учителей биологии по основным разделам учебного предмета Биолог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изучения основных биологически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преподавания темы «Живая природа и методы ее изучения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преподавания раздела «Организм человека и его здоровье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преподавания раздела «Эволюция живой природы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преподавания раздела «Экосистемы и присущие им закономерности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решения задач по генетике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решения задач по цитологи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27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проведения демонстрационных опытов, лабораторных и практических работ.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-муниципальным методическим службам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317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на уровне муниципалитетов работу проблемно-творческих групп потематике педагогических дефицитов учителей биолог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учителей биологии через вебинары и стажировочные площадки с использованием форматов постоянного обмена опытом и лучшими практиками уч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дминистрации ОУ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 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-учителям биологии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полнения заданий, вызвавших наибольшие затруднения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йти стажировку на базе образовательной организации.</w:t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диагностике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мпетентностей, затруднений и дефиц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географии общеобразовательных организаций Костромской области приняли участие 29 педагогов из 11 муниципальных образований, в т.ч. 6 учителей географии 5-ти школ, отнесённых к школам с низкими результатами обучения 4 муниципальных образований региона.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географ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н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ей природы отдельных регионов РФ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нание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щих природных закономерностей, закономерностей размещения хозяйства отдельных территорий в связи с природными и социально-экономическими фактор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ние ведущих отраслей специализации отдельных регионов РФ, незнание ведущих факторов, определивших направление специализации регион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знание особенностей геологических профилей отдельных форм рельефа – отсутствие пр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ставлений об внешнем облике географических объектов и/или явлений, их размещение в пространств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ние создавать (подбирать) диагностические задания для последующей разработки индивидуальных траекторий обучения и воспитания школьников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ыбор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пособов предупреждения ошибок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ние использовать средства (инструменты) объективной оценки образовательных результатов обучающихся и осуществлять оценивание работ учеников по предложенным критериям; аргументированно обосновывать выставленные баллы по указанным критериям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бор учителем методов, приемов, технологий обучения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бор средств обучения, в том числе средства ИКТ, необходимых для проведения урока и реализации предложенной образовательной технологии;</w:t>
            </w:r>
          </w:p>
          <w:p>
            <w:pPr>
              <w:pStyle w:val="Style15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знание современных инклюзивных технологий обучения, умение выбрать специфические методические приемы, обеспечивающие освоение нового материала конкретной категорией обучающихся.</w:t>
            </w:r>
          </w:p>
          <w:p>
            <w:pPr>
              <w:pStyle w:val="Style15"/>
              <w:spacing w:before="240" w:after="0"/>
              <w:ind w:left="459" w:hanging="425"/>
              <w:contextualSpacing/>
              <w:jc w:val="both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- дефициты функциональной грамот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2" w:firstLine="142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мение анализировать текст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2" w:firstLine="142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мение следовать инструкции при ответе на вопрос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2" w:firstLine="142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оответствие при наличии разного количества позиций в списках.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0" cy="2407920"/>
                  <wp:effectExtent l="0" t="0" r="0" b="0"/>
                  <wp:docPr id="12" name="Диаграмм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географии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предметной компетенции учителей географии по основным разделам учебного предмета «География», в т.ч. по формированию функциональной грамотност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едагогам использовать открытые базы тематических заданий (например, открытый банк заданий ОГЭ или ЕГЭ на сайте ФИПИ) для отработки навыка их выполн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учителей географии через вебинары и стажировочные площадки с использованием форматов постоянного обмена опытом и лучшими практиками уч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строить индивидуальные образовательные маршруты по повышению профессионального мастерства для учителей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школ с низкими образовательными результатами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рановской СОШ и Гавриловской СОШ Бу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йона, Межевской СОШ Меж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лсменской ООШ Галичского муниципального района,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ишевская СОШ, МКОУ «Островская СОШ» Островского муниципального района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едагогов к обобщению собственного педагогического опыта, повышению квалификации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на 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офессиональным образовательным программам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:</w:t>
            </w:r>
          </w:p>
          <w:p>
            <w:pPr>
              <w:pStyle w:val="Default"/>
              <w:ind w:firstLine="709"/>
              <w:jc w:val="both"/>
              <w:rPr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«Основные подходы к преподаванию </w:t>
            </w:r>
            <w:r>
              <w:rPr>
                <w:bCs/>
              </w:rPr>
              <w:t xml:space="preserve">предметов естественнонаучного цикла </w:t>
            </w:r>
            <w:r>
              <w:rPr/>
              <w:t>в условиях в реализации ФГОС» (108 час.), февраль 2022г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Формирование читательской грамотности на уроках географии в основной школе» (36 час.), апрель 2022г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уровня сформированности метапредметных результа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 основе содержания учебного предмета «География» (36 час), октябрь 2022г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географии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 квалификации, в т.ч. дистанционные курсы КОИР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географии в условиях реализации ФГОС» (36 час.);</w:t>
            </w:r>
          </w:p>
          <w:p>
            <w:pPr>
              <w:pStyle w:val="Default"/>
              <w:numPr>
                <w:ilvl w:val="0"/>
                <w:numId w:val="33"/>
              </w:numPr>
              <w:ind w:left="0" w:firstLine="709"/>
              <w:jc w:val="both"/>
              <w:rPr/>
            </w:pPr>
            <w:r>
              <w:rPr/>
              <w:t>обучиться на курсах повышения квалификации по дополнительным профессиональным образовательным программампо вопросам обеспечения современных требований к организации и методике обучения обучающихся с особыми образовательными потребностями;</w:t>
            </w:r>
          </w:p>
          <w:p>
            <w:pPr>
              <w:pStyle w:val="Default"/>
              <w:numPr>
                <w:ilvl w:val="0"/>
                <w:numId w:val="33"/>
              </w:numPr>
              <w:ind w:left="0" w:firstLine="709"/>
              <w:jc w:val="both"/>
              <w:rPr/>
            </w:pPr>
            <w:r>
              <w:rPr/>
              <w:t>принять участие в дистанционных мероприятиях РСМО учителей географии по формированию функциональной грамотности:</w:t>
            </w:r>
          </w:p>
          <w:p>
            <w:pPr>
              <w:pStyle w:val="Default"/>
              <w:numPr>
                <w:ilvl w:val="0"/>
                <w:numId w:val="59"/>
              </w:numPr>
              <w:ind w:left="1174" w:hanging="141"/>
              <w:jc w:val="both"/>
              <w:rPr/>
            </w:pPr>
            <w:r>
              <w:rPr/>
              <w:t>Вебинар. Планирование работы учителя географии по формированию функциональной грамотности школьников. Февраль 2022 года;</w:t>
            </w:r>
          </w:p>
          <w:p>
            <w:pPr>
              <w:pStyle w:val="Default"/>
              <w:numPr>
                <w:ilvl w:val="0"/>
                <w:numId w:val="59"/>
              </w:numPr>
              <w:ind w:left="1174" w:hanging="141"/>
              <w:jc w:val="both"/>
              <w:rPr/>
            </w:pPr>
            <w:r>
              <w:rPr/>
              <w:t>Мастер-класс. Работа учителя географии с банком заданий для оценки функциональной грамотности. Март 2022 года;</w:t>
            </w:r>
          </w:p>
          <w:p>
            <w:pPr>
              <w:pStyle w:val="Default"/>
              <w:numPr>
                <w:ilvl w:val="0"/>
                <w:numId w:val="59"/>
              </w:numPr>
              <w:ind w:left="1174" w:hanging="141"/>
              <w:jc w:val="both"/>
              <w:rPr/>
            </w:pPr>
            <w:r>
              <w:rPr/>
              <w:t>Вебинар. Формирование читательской грамотности на уроках географии. Апрель 2022 года;</w:t>
            </w:r>
          </w:p>
          <w:p>
            <w:pPr>
              <w:pStyle w:val="Default"/>
              <w:numPr>
                <w:ilvl w:val="0"/>
                <w:numId w:val="59"/>
              </w:numPr>
              <w:ind w:left="1174" w:hanging="141"/>
              <w:jc w:val="both"/>
              <w:rPr/>
            </w:pPr>
            <w:r>
              <w:rPr/>
              <w:t>Дистанционный семинар. Формирование функциональной грамотности школьников при выполнении практических работ курса школьной географии. Октябрь 2022 года.</w:t>
            </w:r>
          </w:p>
          <w:p>
            <w:pPr>
              <w:pStyle w:val="Default"/>
              <w:numPr>
                <w:ilvl w:val="0"/>
                <w:numId w:val="33"/>
              </w:numPr>
              <w:ind w:left="0" w:firstLine="709"/>
              <w:jc w:val="both"/>
              <w:rPr/>
            </w:pPr>
            <w:r>
              <w:rPr/>
              <w:t>использовать в работе открытые базы тематических заданий (например, открытый банк заданий ОГЭ или ЕГЭ на сайте ФИПИ</w:t>
            </w:r>
            <w:hyperlink r:id="rId14">
              <w:r>
                <w:rPr>
                  <w:rStyle w:val="InternetLink"/>
                </w:rPr>
                <w:t>ФГБНУ «ФИПИ» (fipi.ru)</w:t>
              </w:r>
            </w:hyperlink>
            <w:r>
              <w:rPr/>
              <w:t xml:space="preserve">) для отработки навыка их выполнения; </w:t>
            </w:r>
          </w:p>
          <w:p>
            <w:pPr>
              <w:pStyle w:val="Default"/>
              <w:numPr>
                <w:ilvl w:val="0"/>
                <w:numId w:val="33"/>
              </w:numPr>
              <w:ind w:left="0" w:firstLine="709"/>
              <w:jc w:val="both"/>
              <w:rPr/>
            </w:pPr>
            <w:r>
              <w:rPr/>
              <w:t xml:space="preserve">использовать в урочной и внеурочной деятельности материалы </w:t>
            </w:r>
            <w:r>
              <w:rPr>
                <w:color w:val="333333"/>
                <w:shd w:fill="FFFFFF" w:val="clear"/>
              </w:rPr>
              <w:t xml:space="preserve">Банка заданий для формирования и оценки функциональной грамотности обучающихся основной школы (5-9 классы) ФГБОУ «Институт стратегии развития образования» Российской Академии образования </w:t>
            </w:r>
            <w:hyperlink r:id="rId15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 xml:space="preserve"> ;</w:t>
            </w:r>
          </w:p>
          <w:p>
            <w:pPr>
              <w:pStyle w:val="Default"/>
              <w:numPr>
                <w:ilvl w:val="0"/>
                <w:numId w:val="33"/>
              </w:numPr>
              <w:ind w:left="0"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использовать в работе электронный банкзаданий Российской электронной школы для оценкифункциональной грамотности</w:t>
            </w:r>
            <w:hyperlink r:id="rId16">
              <w:r>
                <w:rPr>
                  <w:rStyle w:val="InternetLink"/>
                  <w:shd w:fill="FFFFFF" w:val="clear"/>
                </w:rPr>
                <w:t>https://fg.resh.edu.ru/</w:t>
              </w:r>
            </w:hyperlink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Default"/>
              <w:numPr>
                <w:ilvl w:val="0"/>
                <w:numId w:val="33"/>
              </w:numPr>
              <w:ind w:left="0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ть в работе банк заданий по функциональной грамотности издательства «Просвещение» </w:t>
            </w:r>
            <w:hyperlink r:id="rId17">
              <w:r>
                <w:rPr>
                  <w:rStyle w:val="InternetLink"/>
                  <w:shd w:fill="FFFFFF" w:val="clear"/>
                </w:rPr>
                <w:t>https://media.prosv.ru/fg/</w:t>
              </w:r>
            </w:hyperlink>
          </w:p>
          <w:p>
            <w:pPr>
              <w:pStyle w:val="Style15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ить литературу по тематике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допущено наибольшее количество ошибок (задания 6, 7, 12, 14, 15, 19, 20):</w:t>
            </w:r>
          </w:p>
          <w:p>
            <w:pPr>
              <w:pStyle w:val="Style15"/>
              <w:numPr>
                <w:ilvl w:val="0"/>
                <w:numId w:val="66"/>
              </w:numPr>
              <w:autoSpaceDE w:val="false"/>
              <w:spacing w:lineRule="auto" w:line="240" w:before="0" w:after="0"/>
              <w:ind w:left="103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ЕГЭ по географии: алгоритмы, подходы, рекомендации: учебное пособие для 10–11 классов общеобразовательных организаций / С. В. Банников. — М.: ООО «Русское слово — учебник», 2020. — 224 с. </w:t>
            </w:r>
          </w:p>
          <w:p>
            <w:pPr>
              <w:pStyle w:val="Style15"/>
              <w:numPr>
                <w:ilvl w:val="0"/>
                <w:numId w:val="66"/>
              </w:numPr>
              <w:autoSpaceDE w:val="false"/>
              <w:spacing w:lineRule="auto" w:line="240" w:before="0" w:after="0"/>
              <w:ind w:left="103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ОГЭ по географии: алгоритмы, подходы, рекомендации: учебное пособие для 9 класса общеобразовательных организаций / С. В. Банников. — М.: ООО «Русское слово — учебник», 2021. — 144 с. </w:t>
            </w:r>
          </w:p>
          <w:p>
            <w:pPr>
              <w:pStyle w:val="Style15"/>
              <w:numPr>
                <w:ilvl w:val="0"/>
                <w:numId w:val="66"/>
              </w:numPr>
              <w:autoSpaceDE w:val="false"/>
              <w:spacing w:lineRule="auto" w:line="240" w:before="0" w:after="0"/>
              <w:ind w:left="1032" w:hanging="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Банников В.В. Жеребцов А.А. Особенности разработки заданий по географии для оценки функциональной грамотности в образовательном процессе.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 / Еducationalmeasurements 2 / 2020</w:t>
            </w:r>
          </w:p>
          <w:p>
            <w:pPr>
              <w:pStyle w:val="Style15"/>
              <w:numPr>
                <w:ilvl w:val="0"/>
                <w:numId w:val="66"/>
              </w:numPr>
              <w:autoSpaceDE w:val="false"/>
              <w:spacing w:lineRule="auto" w:line="240" w:before="0" w:after="0"/>
              <w:ind w:left="103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ковская Э.М., Кошевой В.А., Давыдова М.И. Практикум по физической географии России. Владос, 2004, 240 с. </w:t>
            </w:r>
          </w:p>
          <w:p>
            <w:pPr>
              <w:pStyle w:val="Style15"/>
              <w:spacing w:before="0" w:after="0"/>
              <w:ind w:left="264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ТИКА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17 учителей информатики из 14 школ 8 муниципалитетов, в т.ч. 5 учителей из 5 школ с низкими результатами обучения (в т.ч. школ 500+)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информати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шибки в математических расчета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знание тематического содержания, соответствующего заданию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ниевые дефициты (недостаточные предметные зн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ор методикобучения, обеспечивающих егоиндивидуализацию и создание зоныближайшего развития обучающихс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ка ответов и решений обучающегося в соответствии состандартизированными критериями оценива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остаточное знание особенностей проектирования и организации образовательной деятельности обучающихся в современных реал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6190" cy="2767965"/>
                  <wp:effectExtent l="0" t="0" r="0" b="0"/>
                  <wp:docPr id="13" name="Диаграмма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информатики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предметной компетенции учителей информатики по основным разделам учебного предмета информати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1) Алгоритмы и элементы программирования (определение возможных результатов работы алгоритма или программы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) Решение задач, связанных с анализом графов (определение количества путей между вершинами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3) Решение задач по теме «Информация и её кодирование» (дискретное (цифровое) представление текстовой, графической, звуковой информации; единицы измерения количества информации; передача информации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вести семинары-практикумы по использованию активных и продуктивных технологий и методов обучения, которые дают возможность развивать умения учителей пользоваться широким спектром педагогических технологий, методических приемов и средств обучения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, а также с использованием форматов постоянного обмена опытом и лучшими практиками учителей информатики муниципалите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азвивать систему «Горизонтального обучения» на уровне муниципального образования (обучение внутри профессиональных сообществ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оздание механизмов мотивации профессионального развития, которые будут стимулировать учителей к устранению профессиональных дефицитов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информатики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на курсы повышения квалификации, в тематике которых предусмотрена работа по устранению этих затруднений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взаимные посещения уроков учителями-предметникам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информатики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 по методике преподавания информатики (отдельных тем или разделов школьного курса информатики)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инять участие в заседаниях РСМО по актуальным вопросам преподавания учебного предмета информатика и подготовке к ГИА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осетить уроки учителей-предметников с целью изучения методики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34 учителей истории из 32 школ 14 муниципалитетов.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региональной диагностики профессиональных компетентностей, затруднений и дефицитов учителей выявлены дефициты уч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актов истории культуры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иков исторических событий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ных исторических периодов исоответствующих им исторических источ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ние типов уроков и их этапов уроков;</w:t>
            </w:r>
          </w:p>
          <w:p>
            <w:pPr>
              <w:pStyle w:val="Normal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ние последовательности этапов определённых типов уроков;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ормулирование цели урока в зависимости от планируемых результатов урока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-дефициты функциональнойграмотности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нализировать текст;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ить внешнюю и внутреннюю критику источника информации;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ние сопоставлять иллюстрации и сопроводительный текст;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формулировать выводы;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являть причины возникновения процессов и явлени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6670" cy="2688590"/>
                  <wp:effectExtent l="0" t="0" r="0" b="0"/>
                  <wp:docPr id="14" name="Диаграмм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67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истории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предметной компетенции учителей истории по основным разделам учебного предмета:</w:t>
            </w:r>
          </w:p>
          <w:p>
            <w:pPr>
              <w:pStyle w:val="Style15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9" w:firstLine="567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абота с документы в сфере исторического образования (ИКС, Концепция, новые ФГОС и новые ПООП);</w:t>
            </w:r>
          </w:p>
          <w:p>
            <w:pPr>
              <w:pStyle w:val="Style15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9" w:firstLine="567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Включение в курсовую подготовку тем, которые отражают сложные элементы содержания курса истории России и всеобщей истории;</w:t>
            </w:r>
          </w:p>
          <w:p>
            <w:pPr>
              <w:pStyle w:val="Style15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9" w:firstLine="567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выстроить сопоставительный анализ этих курсов в соответствии с линейной системой преподавания истории;</w:t>
            </w:r>
          </w:p>
          <w:p>
            <w:pPr>
              <w:pStyle w:val="Style15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890" w:hanging="284"/>
              <w:contextualSpacing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Акцент при проектировании урока на планируемый результат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, с использованием форматов постоянного обмена опытом и лучшими практиками уч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истории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истории </w:t>
            </w:r>
          </w:p>
          <w:p>
            <w:pPr>
              <w:pStyle w:val="Style15"/>
              <w:numPr>
                <w:ilvl w:val="0"/>
                <w:numId w:val="58"/>
              </w:numPr>
              <w:spacing w:before="0" w:after="0"/>
              <w:contextualSpacing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содержании предмета и методики преподавания.</w:t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24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57 учителей </w:t>
            </w:r>
            <w:r>
              <w:rPr>
                <w:rFonts w:cs="Times New Roman" w:ascii="Times New Roman" w:hAnsi="Times New Roman"/>
                <w:sz w:val="22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35 школ 10 муниципалитетов, в т.ч. 8 учителей из 8 школ с низкими результатами обучения (в т.ч. школ 500+) 5 муниципальных образований региона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региональной диагностики профессиональных компетентностей, затруднений и дефицитов учителей выявлены общие дефициты учителей </w:t>
            </w:r>
            <w:r>
              <w:rPr>
                <w:rFonts w:cs="Times New Roman" w:ascii="Times New Roman" w:hAnsi="Times New Roman"/>
                <w:sz w:val="22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ладения учителями материалом по планиметрии и стереометрии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в смысловом чтении и умении построить математическую модель опис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вызвали задания, в которых нужно было проанализировать представленную ситуацию и предложить пути ее решения (задание с развернутым ответом). Многие педагоги ограничились решением задания, то есть выполнили только часть задания, не представив методическую составляющую. </w:t>
            </w:r>
          </w:p>
          <w:p>
            <w:pPr>
              <w:pStyle w:val="Normal"/>
              <w:spacing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7930" cy="2324735"/>
                  <wp:effectExtent l="0" t="0" r="0" b="0"/>
                  <wp:docPr id="15" name="Диаграмма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математики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рганизовать систему постоянно действующих вебинаров, с использованием дистанционных технологий, для повышения предметной компетенции учителей математики по основным разделам учебного предмета </w:t>
            </w:r>
            <w:r>
              <w:rPr>
                <w:rFonts w:cs="Times New Roman" w:ascii="Times New Roman" w:hAnsi="Times New Roman"/>
                <w:sz w:val="22"/>
              </w:rPr>
              <w:t>математика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1) геометрия в школьном курсе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) функциональная грамотность учителя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3) вероятность и статистика</w:t>
            </w:r>
          </w:p>
          <w:p>
            <w:pPr>
              <w:pStyle w:val="Style15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6" w:firstLine="567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вести ознакомление педагогов с методическими рекомендациями для организации, проведения и выполнения заданий международных исследований в области функциональной грамотност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 уч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математики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математики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едложить педагогам использовать открытые базы тематических заданий для отработки навыка их выполнения.</w:t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компетенций приняли участие 16 учителей обществознания из 14 школ 8 муниципалитетов, в т.ч. 2 учителя из 2 школ с низкими результатами обучения (в т.ч. школ 500+) 2 муниципальных образований региона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обществ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2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2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оценивания социальной информации, умения поиска информации в источниках различного типа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2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Style15"/>
              <w:numPr>
                <w:ilvl w:val="0"/>
                <w:numId w:val="36"/>
              </w:numPr>
              <w:spacing w:before="0" w:after="0"/>
              <w:ind w:left="0" w:firstLine="4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ценивание деятельности обучающихся и применение инструментария объективной оценки образовательных результатов;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-дефициты функциональнойграмотности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122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необходимую теорию для анализа экономической ситуации;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122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нформации в источниках различного типа (график)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165" cy="2670175"/>
                  <wp:effectExtent l="0" t="0" r="0" b="0"/>
                  <wp:docPr id="16" name="Диаграмм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иаграмм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16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методистам КОИРО и тьюторам ЦНППМ составить индивидуальные образовательные маршруты профессионального развития учителей обществознания, продемонстрировавших высокий дефицитарный уровень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рганизовать систему постоянно действующих вебинаров, с использованием дистанционных технологий, для повышения предметной компетенции учителей обществознания по основным разделам учебного предмет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1) нормативные документы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) включение в курсовую подготовку тем, которые отражают сложные элементы содержания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 уч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обществознания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обществознания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.</w:t>
            </w:r>
          </w:p>
          <w:p>
            <w:pPr>
              <w:pStyle w:val="Default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ind w:right="14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85 учителей русского языка и литературы из 11муниципалитетов, в т.ч. 18 учителей русского языка и литературы из 11школ с низкими результатами обучения.</w:t>
            </w:r>
          </w:p>
          <w:p>
            <w:pPr>
              <w:pStyle w:val="Normal"/>
              <w:spacing w:before="0" w:after="0"/>
              <w:ind w:right="14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русского языка и литературы:</w:t>
            </w:r>
          </w:p>
          <w:p>
            <w:pPr>
              <w:pStyle w:val="Normal"/>
              <w:spacing w:before="0" w:after="0"/>
              <w:ind w:right="8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Default"/>
              <w:numPr>
                <w:ilvl w:val="0"/>
                <w:numId w:val="4"/>
              </w:numPr>
              <w:ind w:left="0" w:right="14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водить информационную обработку письменных текстов различных стилей и жан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right="14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использовать средства связи предложений в тексте (текстовая компетентность:);</w:t>
            </w:r>
          </w:p>
          <w:p>
            <w:pPr>
              <w:pStyle w:val="Default"/>
              <w:numPr>
                <w:ilvl w:val="0"/>
                <w:numId w:val="4"/>
              </w:numPr>
              <w:ind w:left="34" w:right="14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зличать орфографические нормы (слитное, раздельное, дефисное написание слов);</w:t>
            </w:r>
          </w:p>
          <w:p>
            <w:pPr>
              <w:pStyle w:val="Default"/>
              <w:numPr>
                <w:ilvl w:val="0"/>
                <w:numId w:val="4"/>
              </w:numPr>
              <w:ind w:left="34" w:right="14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условие постановки тире в простом и сложном предложениях;</w:t>
            </w:r>
          </w:p>
          <w:p>
            <w:pPr>
              <w:pStyle w:val="Default"/>
              <w:numPr>
                <w:ilvl w:val="0"/>
                <w:numId w:val="4"/>
              </w:numPr>
              <w:ind w:left="34" w:right="14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блюдать грамматические нормы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14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14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инструментов, направленных на формирование читательской грамот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14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формами, методами, методиками преподавания и технологиями обучения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фициты функциональной грамотности</w:t>
            </w:r>
          </w:p>
          <w:p>
            <w:pPr>
              <w:pStyle w:val="Style15"/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умение устанавливать соответствие при наличии разного количества позиций в списках;</w:t>
            </w:r>
          </w:p>
          <w:p>
            <w:pPr>
              <w:pStyle w:val="Style15"/>
              <w:spacing w:lineRule="auto" w:line="240" w:before="0" w:after="0"/>
              <w:ind w:left="34" w:right="147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умение следовать инструкции;</w:t>
            </w:r>
          </w:p>
          <w:p>
            <w:pPr>
              <w:pStyle w:val="Style15"/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знание тематического содержания, соответствующего заданию.</w:t>
            </w:r>
          </w:p>
          <w:p>
            <w:pPr>
              <w:pStyle w:val="Style15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2060" cy="2560320"/>
                  <wp:effectExtent l="0" t="0" r="0" b="0"/>
                  <wp:docPr id="17" name="Диаграмма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Style16"/>
              <w:numPr>
                <w:ilvl w:val="0"/>
                <w:numId w:val="47"/>
              </w:numPr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транения профессиональных затруднений и повышения профессиональной подготовки учителей русского языка, рекомендуется: </w:t>
            </w:r>
          </w:p>
          <w:p>
            <w:pPr>
              <w:pStyle w:val="Style16"/>
              <w:numPr>
                <w:ilvl w:val="0"/>
                <w:numId w:val="47"/>
              </w:numPr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по коррекции затруднений педагогов (индивидуальный образовательный маршрут); </w:t>
            </w:r>
          </w:p>
          <w:p>
            <w:pPr>
              <w:pStyle w:val="Style16"/>
              <w:numPr>
                <w:ilvl w:val="0"/>
                <w:numId w:val="47"/>
              </w:numPr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с педагогами актуальные темы по самообразованию и контроль над процессом их разработки; </w:t>
            </w:r>
          </w:p>
          <w:p>
            <w:pPr>
              <w:pStyle w:val="Style16"/>
              <w:numPr>
                <w:ilvl w:val="0"/>
                <w:numId w:val="47"/>
              </w:numPr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заимному посещению уроков, как учителями-предметниками, работающими в основной и средней школе, так и уроков учителей начальных классов. Это должно способствовать большей преемственности в работе по реализации требований стандарта;</w:t>
            </w:r>
          </w:p>
          <w:p>
            <w:pPr>
              <w:pStyle w:val="Style16"/>
              <w:numPr>
                <w:ilvl w:val="0"/>
                <w:numId w:val="47"/>
              </w:numPr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рекомендациям ФГОС и Примерной образовательной программы по русскому языку и литературе для разных уровней образования;</w:t>
            </w:r>
          </w:p>
          <w:p>
            <w:pPr>
              <w:pStyle w:val="Style16"/>
              <w:numPr>
                <w:ilvl w:val="0"/>
                <w:numId w:val="47"/>
              </w:numPr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составлять план-график прохождения курсов повышения квалификации по дополнительным профессиональным образовательным программам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экспертов для работы в региональной предметной комиссии по учебному предмету «Русский язык» при проведении государственной итоговой аттестации по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«Формирование читательской грамотности на уроках русского языка в основной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реже одного раза в 3 года в образовательных учреждениях, имеющих лицензию на право ведения данного вида образовательной деятельности;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6" w:right="17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актических семинарах и вебинарах: «Методическое сопровождение школ Костромской области, показывающих стабильно низкие результаты обучения и работающих в неблагоприятных социальных условиях;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6" w:right="17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документами, определяющими структуру и содержание КИМ ЕГЭ, ОГЭ 2022 г. (кодификатор элементов содержания и требований к уровню подготовки выпускников, спецификацию и демонстрационный вариант КИМ);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6" w:right="17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овать задания из открытого банка заданий ГИА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.edu.ru/ru/</w:t>
              </w:r>
            </w:hyperlink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76" w:right="31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в планах методической работы мероприятия по устранению выявленных педагогических затруднений, планировать прохождение курсов повышения квалификации педагогических работников с учетом их конкретных потребностей;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76" w:right="17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профессионально-эмоционального выгорания активизировать участие педагогов в деятельности рабочих и творческих групп, прохождение тренинга личностного роста и развития эмоциональной устойчивости;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76" w:right="17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учителей по самообразованию (планирование, анализ, представление работы по самообразованию);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76" w:right="17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учающие семинары о способах диагностики и экспертизы образовательной среды; об аналитической культуре педагога и видах педагогического анализа; о формах и методах оценивания;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76" w:right="17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дсоветы по развитию мотивационной сферы обучающихся; о социальном партнерстве школы;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76" w:right="17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едагогов к обобщению собственного педагогического опыта, повышению квалификации.</w:t>
            </w:r>
          </w:p>
          <w:p>
            <w:pPr>
              <w:pStyle w:val="Style15"/>
              <w:spacing w:before="240" w:after="120"/>
              <w:ind w:left="34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Учителям русского языка и литературы: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34" w:right="595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рекомендациям ФГОС и Примерной образовательной программы по русскому языку и литературе для разных уровней образования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34" w:right="17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обучение на курсах повышения квалификации по дополнительным профессиональным образовательным программам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экспертов для работы в региональной предметной комиссии по учебному предмету «Русский язык» при проведении государственной итоговой аттестации по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«Формирование читательской грамотности на уроках русского языка в основной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реже одного раза в 3 года в образовательных учреждениях, имеющих лицензию на право ведения данного вида образовательной деятельности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34" w:right="31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документами, определяющими структуру и содержание КИМ ЕГЭ, ОГЭ 2022 г. (кодификатор элементов содержания и требований к уровню подготовки выпускников, спецификацию и демонстрационный вариант КИМ)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34" w:right="811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овать задания из открытого банка заданий ГИА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.edu.ru/ru/</w:t>
              </w:r>
            </w:hyperlink>
          </w:p>
          <w:p>
            <w:pPr>
              <w:pStyle w:val="Style15"/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компетенций приняли участие 10 учителей технологии из 5 муниципалитетов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технолог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представлений о мире профессий, связанных с изучаемыми технологиями, их востребованности на рынке тру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умений устанавливать взаимосвязь знаний по разным учебным предметам для решения прикладных учебных задач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ознание роли техники и технологий для прогрессивного развития общ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умений применять технологии представления, преобразования и использования информации;</w:t>
            </w:r>
          </w:p>
          <w:p>
            <w:pPr>
              <w:pStyle w:val="Normal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ование и проведение зан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ИК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ка образовательных результатов обучающихс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ьзова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ефициты функциональной грамотности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текст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 в математических расчетах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следовать инструкции при выполнении задания и записи ответ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  <w:t>Рекоменда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технологии на основе 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рганизовать систему постоянно действующих вебинаров, с использованием дистанционных технологий, для повышения предметной компетенции учителей технологии по основным разделам предметной области Технология: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Функциональная грамотность на уроках технологии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овременные образовательные технологии на уроках технологии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именение различного программного обеспечения на уроках технологии.</w:t>
            </w:r>
          </w:p>
          <w:p>
            <w:pPr>
              <w:pStyle w:val="Normal"/>
              <w:spacing w:before="240" w:after="0"/>
              <w:ind w:left="709" w:hanging="0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 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, с использованием форматов постоянного обмена опытом и лучшими практиками учителей муниципалитета;</w:t>
            </w:r>
          </w:p>
          <w:p>
            <w:pPr>
              <w:pStyle w:val="Style15"/>
              <w:numPr>
                <w:ilvl w:val="0"/>
                <w:numId w:val="56"/>
              </w:numPr>
              <w:spacing w:before="0" w:after="0"/>
              <w:ind w:left="176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ебинары, обучающие семинары по вопросам использования современных образовательных технологий на уроках технологии, вопросы формирования и оценки функциональной грамотности, по работе с банком заданий по развитию функциональной грамотности, </w:t>
            </w:r>
          </w:p>
          <w:p>
            <w:pPr>
              <w:pStyle w:val="Style15"/>
              <w:numPr>
                <w:ilvl w:val="0"/>
                <w:numId w:val="56"/>
              </w:numPr>
              <w:spacing w:before="0" w:after="0"/>
              <w:ind w:left="176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стер – классы по работе с различным программным обеспечением и разработкой уроков при помощи современных образовательных технологий, в том числе с детьми с ОВЗ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 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технологии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овременные подходы к преподаванию технологии в условиях обновления образования (март – апрель 2022 г)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ектирование образовательного процесса по предметной области Технология (октябрь – ноябрь 2022 г)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технологии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4" w:firstLine="283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 квалификации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частвовать в обучающих семинарах, вебинарах, мастер-классах по технологии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34" w:firstLine="283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едставить опыт работы по внедрению примерной рабочей программы в образовательный процесс в рамках региональных вебин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КА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ind w:right="14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приняли участие 12 учителей физики из 11 школ 6 муниципалитетов, в т.ч. 2 учителя одной школы с низкими результатами обучения 1 муниципалитет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физ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единицизмеренияфизическихвеличин;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ругление числового значения;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физики в рамках программы среднего образования;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ипов и структуры задач в курсе физики, приемов и методов их ре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Style15"/>
              <w:numPr>
                <w:ilvl w:val="0"/>
                <w:numId w:val="54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организации учебного процесса в соответствии с планируемыми результа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ункциональная грамотность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читать текст/карту/схему/график/диаграмму /иллюстрацию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инструкции при записи ответа;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ние тематического содержания, соответствующего заданию;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лишнего или недостаточного количества позиций для ответа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физики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методической компетенции учителей физик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, с использованием форматов постоянного обмена опытом и лучшими практиками учителей муниципалитета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физики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физики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йти курсы повышенияквалификации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овышать функциональную грамотность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частвовать в региональных семинарах и РСМО по физ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27 учителей физической культуры из 9 школ 6 муниципалите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дефициты учителей физическ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предметные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и структуры предметной области физической культуры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и места физической культуры в формировании практической деятельности, современной техники и технологии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абочей программы по предмету с учетом возможностей материально-технической базы Организации и природно-климатических условий рег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методические: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современных образовательных технологий;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ки обучения физической культуры и воспитательной работы.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ки обучения по разделам программы «Легкая атлетика», «Гимнастика», «Спортивные игры».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межпредметных связей по интеграции содержания учебного материала урока физической культуры с содержанием других предметов учебного плана.</w:t>
            </w:r>
          </w:p>
          <w:p>
            <w:pPr>
              <w:pStyle w:val="Style15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3645" cy="2733675"/>
                  <wp:effectExtent l="0" t="0" r="0" b="0"/>
                  <wp:docPr id="18" name="Диаграмма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Диаграмма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3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64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физической культуры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предметной компетенции учителей физической культуры по основным разделам учебного предмета: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обучения двигательных действий по основным разделам учебной программы курса физической культуры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 физической культуры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физической культуры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firstLine="743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активно принимать участие в работе муниципального и регионального методических объединений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существлять обмен опытом работы через проведение открытых уроков и мастер-классов по разделам учебной программы и внеурочной деятельност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 учителей физической культуры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водить заседания методических объединений по вопросам, вызвавшим наибольшие затруднения при диагностик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МИЯ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24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16 педагогов химии из 15 образовательной организации из 6 муниципалитетов и 2 преподавателя профессиональных образовательных учрежде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учителей хим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олекулярной иструктурной формулы вещества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лаборатории. Лабораторная посуда и оборудование.Правила безопасности при работе с едкими, горючими и токсичными веществами, средствами бытовой химии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исследования химических веществ и превращений. Методы разделения смесей и очисткивеществ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еталлургии: общиеспособы получения металлов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научные принципы химического производства (на примере промышленного получения аммиака, серной кислоты, метанола)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загрязнение окружающей среды и егопоследствия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углеводородов, их переработка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олекулярные соединения.Реакции полимеризации и поликонденсации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: пластмассы, волокна, каучуки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з расплавов и растворов. Качественные реакции нанеорганические вещества и ионы.Качественные реакции органическихсоединений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Основные способыполучения углеводородов (влаборатории). Ионный (правило В.В.Марковникова) и радикальныемеханизмы реакций в органическойхимии. Реакции окислительно-восстановительные. Взаимосвязь углеводородов, кислородсодержащих и азотсодержащих органических соеди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компетенция, поиск причины ошибки, анализ ошибок, допущенных учеником и пути их устранения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анализ педагогической ситуации и предложение ее решения (задание с развернутым ответом)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химии обучающихся с особыми потребностями в образовании (ОВЗ),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демонстрационных опытов, лабораторных и практическ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ициты функциональной грамотности: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читать текст /карту/схему/график /диаграмму /иллюстрацию.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Анализ результатов функциональной грамотности учителей химии, выполнявших задания региональной диагностики, позволяет сделать вывод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Низкий уровень функциональной грамотности продемонстрировали 4, 2% учителей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Средний уровень функциональной грамотности продемонстрировали 74,8 % учителей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ысокий уровень функциональной грамотности продемонстрировали 20,5 % учителей,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чень высокий уровень функциональной грамотности продемонстрировали 10,5% учителей химии. </w:t>
            </w:r>
          </w:p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0475" cy="2749550"/>
                  <wp:effectExtent l="0" t="0" r="0" b="0"/>
                  <wp:docPr id="19" name="Диаграмм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Диаграмм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047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учителей химии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ать систему постоянно действующих вебинаров, с использованием дистанционных технологий, для повышения предметной компетенции учителей химии по основным разделам учебного предмета Химия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885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изучения основных химически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885" w:hanging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ка проведения демонстрационных опытов, лабораторных и практических работ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 уч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ставническую помощь учителям, испытывающимпредметные и методические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екомендовать учителей, продемонстрировавших минимальный дефицитарный уровень, в качестве наставников в целях координации деятельности по развитию профессиональных компетенций начинающих педагогов и педагогов, испытывающих затруднения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учи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firstLine="360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Учителям химии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полнения заданий, вызвавших наибольшие затруднения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пройти стажировку на базе О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ЫЕ КЛАССЫ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едагогических работников общеобразовательных организаций Костромской области приняли участие 84 учителя начальных классов из 33 школ 11 муниципалитетов, в т.ч. 15 учителей начальных классов из 8 школ с низкими результатами обуч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дефициты учителей начальных клас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менять математические знания для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инструментов, направленных на формирование читательской грамотности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формами, методами, методиками преподавания и технологиями обучен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дагогическими инструментами, направленными на формирование читательской грамотности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временных требований к оценке достижений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арную/групповую форму работы.</w:t>
            </w:r>
          </w:p>
          <w:p>
            <w:pPr>
              <w:pStyle w:val="Normal"/>
              <w:spacing w:lineRule="auto" w:line="240" w:before="0" w:after="0"/>
              <w:ind w:left="493" w:hanging="45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ункциональная грамотность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текст;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объекты.</w:t>
            </w:r>
          </w:p>
          <w:p>
            <w:pPr>
              <w:pStyle w:val="Style15"/>
              <w:spacing w:lineRule="auto" w:line="240" w:before="0" w:after="0"/>
              <w:ind w:left="754" w:hanging="86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9370" cy="2627630"/>
                  <wp:effectExtent l="0" t="0" r="0" b="0"/>
                  <wp:docPr id="20" name="Диаграмм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Диаграмм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NewRoman;MS Gothic" w:cs="Times New Roman"/>
                <w:sz w:val="24"/>
                <w:szCs w:val="24"/>
                <w:u w:val="single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  <w:u w:val="single"/>
              </w:rPr>
              <w:t>Рекомендации: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еминары-практикумы по использованию активных и продуктивных технологий и методов обучения, которые дают возможность развивать умения учителей пользоваться широким спектром педагогических технологий, методических приемов и средств. 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руглых столов с целью обмена опытом;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учителей начальных классов в практических семинарах и вебинарах: «Методическое сопровождение школ Костромской области, показывающих стабильно низкие результаты обучения и работающих в неблагоприятных социальных условиях»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профессиональных затруднений и повышения профессиональной подготовки учителей начальных классов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по коррекции затруднений педагогов (индивидуальный образовательный маршрут)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учителей по самообразованию (планирование, анализ, представление работы по самообразованию)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с педагогами актуальные темы по самообразованию и контроль над процессом их разработки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взаимному посещению уроков, их анализу и самоанализу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составлять план-график прохождения курсов повышения квалификации по дополнительным профессиональным образовательным программам: «Современные подходы к преподаванию в начальных классах в условиях реализации ФГОС», «Педагогический инструментарий, направленный на формирование функциональной грамотности младших школьников» – не реже одного раза в 3 года в образовательных учреждениях, имеющих лицензию на право ведения данного вида образовательной деятельности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в планах методической работы мероприятия по устранению выявленных педагогических затруднений, планировать прохождение курсов повышения квалификации педагогических работников с учетом их конкретных потребностей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профессионально-эмоционального выгорания активизировать участие педагогов в деятельности рабочих и творческих групп, прохождение тренинга личностного роста и развития эмоциональной устойчивости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учающие семинары о способах диагностики и экспертизы образовательной среды; об аналитической культуре педагога и видах педагогического анализа; о формах и методах оценивания; 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едагогов к обобщению собственного педагогического опыта, повышению квал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м начальных классов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ь курсовую подготовку по темам: «Современные подходы к преподаванию в начальных классах в условиях реализации ФГОС», «Педагогический инструментарий, направленный на формирование функциональной грамотности младших школьников»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оретическую подготовку и самообразование (педагогические советы, заседания МО, теоретические семинары, вебинары, методические дни, выступления, доклады, выставки)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по самообразованию (планирование, анализ, представление работы по самообразованию)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боте по взаимному посещению уроков, их анализу и самоанализу.</w:t>
            </w:r>
          </w:p>
          <w:p>
            <w:pPr>
              <w:pStyle w:val="Style15"/>
              <w:spacing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tcBorders/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-ПСИХОЛОГ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затруднений приняли участие 11 педагогов-психологов из 4-х муниципальных образований Костромской области: 63% участников диагностики имеют минимальный уровень дефицита, 36% педагогов-психологов имеют средний дефицитарный уровен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диагностической работы позволил выявить уровни предметной, методической компетенции педагогов-психологов, обеспечивающи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 основных и дополнитель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педагогов-психологов выявлены общие дефициты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едметной подготовки педагогов-психологов выявлены следующие дефиц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предметов «Общая психология» и «Педагогическая психология»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отивации учебной деятельности обучающихся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мпонентов мотивационной пирамиды А. Маслоу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ипов темпер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ние трудовых функций, входящих в профессиональный стандарт педагога-психолога.</w:t>
            </w:r>
          </w:p>
          <w:p>
            <w:pPr>
              <w:pStyle w:val="Normal"/>
              <w:spacing w:lineRule="auto" w:line="240" w:before="240" w:after="120"/>
              <w:ind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: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лане КП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истема психологического обеспечения образования в современных условиях» на 2022 год увеличить количество часов для изучения тем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й стандарт педагога-психолога в сфере образования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учебной мотивации школьников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2 году в рамках РСМО запланировать и провести семинары по темам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ый стандарт педагога-психолога в сфере образования.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сопровождение учебной мотивации школьников.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и ОУ: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ить педагогов –психологов, испытывающих предметные и методические затруднения, на курсы повышения квалификации, в тематике которых предусмотрена работа по устранению выявленны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и рекомендации по результатам диагностики педагогических работников дошкольных образовательных организаций</w:t>
      </w:r>
    </w:p>
    <w:tbl>
      <w:tblPr>
        <w:tblW w:w="1042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25" w:hRule="atLeast"/>
        </w:trPr>
        <w:tc>
          <w:tcPr>
            <w:tcW w:w="10427" w:type="dxa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10427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компетенций приняли участие 94 воспитателя из 26 дошкольных образовательных учреждений 8 муниципалитетов (городские округа города Кострома, Буй, Шарья; Буйский, Костромской, Сусанинский, Судиславский, Чухломский муниципальные районы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дефицитарный уровень по итогам диагностики продемонстрировали педагоги г.о.г. Кострома, Чухломского и Сусанинского муниципальных район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лиже к высокому) дефицитарный уровень у педагогов г.о.г. Кострома, Буйского муниципального район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лиже к минимальному) дефицитарный уровень у педагогов г.о.г Буй, Шарья, Судиславского муниципального район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дефицита или его отсутствие продемонстрировали педагоги Буйского муниципального район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региональной диагностики профессиональных компетентностей, затруднений и дефицитов учителей выявлены общие дефициты воспитате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ного содержания раздела «Фонетик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 области формирования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становления и развития детских деятельностей в дошкольном возраст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современных тенденций развития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растной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едагогическое наблюдение за развитием ребенка с фиксацией результ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: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ind w:left="3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 области проектирования образовательной деятельности с точки зрения системно-деятельностного подхода;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ind w:left="3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образовательной работы в группе детей дошкольного возраста в соответствии с федеральными государственными образовательными стандартами и основными образовательными программами;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ind w:left="3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дошкольного возраста;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ind w:left="3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и применение методов и средств анализа психолого-педагогического мониторинга, позволяющих оценить результаты освоения детьми образовательных программ;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ind w:left="3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идов деятельности, осуществляемых в раннем и дошкольном возрасте.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ind w:left="3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раивание партнерского взаимодействия с родителями (законными представителями) детей раннего и дошкольного возраста для решения образо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дефициты функциональной грамотност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умение работать с текстами документов.</w:t>
            </w:r>
          </w:p>
          <w:p>
            <w:pPr>
              <w:pStyle w:val="Normal"/>
              <w:spacing w:before="0" w:after="0"/>
              <w:ind w:firstLine="3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3355" cy="2560320"/>
                  <wp:effectExtent l="0" t="0" r="0" b="0"/>
                  <wp:docPr id="21" name="Диаграмма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аграмма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35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уководителям ДПП ПК, ориентированных на тестируемую аудиторию, скорректировать содержание программ в соответствии с выявленными дефицитами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воспитателей ДОО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рганизовать систему постоянно действующих вебинаров, с использованием дистанционных технологий, для повышения методической компетенции воспитателей по дошкольной педагогике и детской психологии, а также частных методик обучения. 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 воспита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воспита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читывать результаты диагностики при составлении планов методической работы в дошкольной образовательной организаци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Воспитателям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/профессиональную переподготовку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корректировать индивидуальные планы профессионального развития, определить возможные способы ликвидации выявленных дефицитов (самообразование, обучение, ПК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27" w:type="dxa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525" w:hRule="atLeast"/>
        </w:trPr>
        <w:tc>
          <w:tcPr>
            <w:tcW w:w="10427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компетенций приняли участие 2 музыкальных руководителя из 2 дошкольных образовательных учреждений города Костро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едагог продемонстрировала по итогам диагностики высокий дефицитарный уровень, второй педагог -  средний (ближе к высокому) дефицитарный уровень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региональной диагностики профессиональных компетентностей, затруднений и дефицитов учителей выявлены общие дефициты музыкальных руководителе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музыкального воспитания по возрас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ические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тодика проведения музыкальных занят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бор методов и приемов развития детей в музыкальной деятельности в соответствии с возрастом воспитанник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организация и проведение педагогического мониторинга освоения детьми образовательной программы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) знание и применение методов и средств анализа психолого-педагогического мониторинга, позволяющих оценить результаты освоения детьми образовательной программы по направлению «Музыкальное воспитание» образовательной области «Художественно-эстетическое развитие»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уководителям ДПП ПК, ориентированных на тестируемую аудиторию, скорректировать содержание программ в соответствии с выявленными дефицитами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музыкальных руководителей ДОО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рганизовать систему постоянно действующих вебинаров, с использованием дистанционных технологий, для повышения методической компетенции музыкальных руководителей по дошкольной педагогике и детской психологии, а также частных методик обучения. 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музыкальных руководителей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музыкальных руководителей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читывать результаты диагностики при составлении планов методической работы в дошкольной образовательной организации.</w:t>
            </w:r>
          </w:p>
          <w:p>
            <w:pPr>
              <w:pStyle w:val="Normal"/>
              <w:spacing w:before="240" w:after="0"/>
              <w:ind w:firstLine="606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Музыкальным руководителям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firstLine="464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/профессиональную переподготовку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корректировать индивидуальные планы профессионального развития, определить возможные способы ликвидации выявленных дефицитов (самообразование, обучение, ПК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7" w:type="dxa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Ы ПО ФИЗИЧЕСКОЙ КУЛЬТУРЕ</w:t>
            </w:r>
          </w:p>
        </w:tc>
      </w:tr>
      <w:tr>
        <w:trPr>
          <w:trHeight w:val="464" w:hRule="atLeast"/>
        </w:trPr>
        <w:tc>
          <w:tcPr>
            <w:tcW w:w="10427" w:type="dxa"/>
            <w:tcBorders/>
          </w:tcPr>
          <w:p>
            <w:pPr>
              <w:pStyle w:val="Normal"/>
              <w:spacing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й диагностике предметных и методических компетенций приняли участие 3 инструктора по физкультуре и 1 педагог дополнительного образования из 3 дошкольных образовательных учреждений и 1 СОШ 2-х муниципалитетов (г.о.г. Кострома, Буйский муниципальный район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лиже к высокому) дефицитарный уровень у педагога из Костро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лиже к минимальному) дефицитарный уровень у педагога из Буйского муниципального район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дефицита продемонстрировали 2 педагога из Костромы.</w:t>
            </w:r>
          </w:p>
          <w:p>
            <w:pPr>
              <w:pStyle w:val="Normal"/>
              <w:spacing w:before="0" w:after="0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региональной диагностики профессиональных компетентностей, затруднений и дефицитов учителей выявлены общие дефициты инструкторов по физической культур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метные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: анатомия и физиология детская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БОУ ДПО «КОИРО»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руководителям ДПП ПК, ориентированных на тестируемую аудиторию, скорректировать содержание программ в соответствии с выявленными дефицитами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истам КОИРО и тьюторам ЦНППМ составить индивидуальные образовательные маршруты профессионального развития инструкторов по физической культуре ДОО на основерезультатов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рганизовать систему постоянно действующих вебинаров, с использованием дистанционных технологий, для повышения методической компетенции инструкторов по физической культуре по дошкольной педагогике и детской психологии, а также частных методик обучения. 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Муниципальным методическим службам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рганизовывать на уровне муниципалитетов работы проблемно-творческих групп потематике педагогических дефицит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обеспечивать повышение методической компетенции через вебинары и стажировочные площадки с использованием форматов постоянного обмена опытом и лучшими практикамиинструкторов по физической культуре муниципалитета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ОУ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направлять инструкторов по физической культуре, испытывающих предметные и методические затруднения, на курсы повышения квалификации, в тематике которых предусмотрена работа по устранению этих затруднений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-103" w:firstLine="851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учитывать результаты диагностики при составлении планов методической работы в дошкольной образовательной организации.</w:t>
            </w:r>
          </w:p>
          <w:p>
            <w:pPr>
              <w:pStyle w:val="Normal"/>
              <w:spacing w:before="240" w:after="0"/>
              <w:ind w:firstLine="709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Инструкторам по физической культуре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-103" w:firstLine="851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ключить пробелы в знаниях предмета: пройти курсы повышенияквалификации/профессиональную переподготовку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-103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корректировать индивидуальные планы профессионального развития, определить возможные способы ликвидации выявленных дефицитов (самообразование, обучение, ПК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и рекомендации по результатам диагностики педагогических работников школ с низкими результатами обучения</w:t>
      </w:r>
    </w:p>
    <w:tbl>
      <w:tblPr>
        <w:tblW w:w="100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ЕДАГОГИЧЕСК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РАБОТНИКИ ШКОЛ С НИЗКИМИ РЕЗУЛЬТАТАМИ ОБУЧЕНИЯ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гиональной диагностике предметных и методических компетенций приняли участие 88 учителей, преподающих 12 учебных предметов в школах с низкими результатами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261100" cy="1554480"/>
                  <wp:effectExtent l="0" t="0" r="0" b="0"/>
                  <wp:docPr id="22" name="Диаграмма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Диаграмма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3" r="-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продемонстрировавшие высокий дефицитарный уровень предметных и методических компетенций, не владеют или слабо владеют следующими компетенциями (общие дефициты):</w:t>
            </w:r>
          </w:p>
          <w:p>
            <w:pPr>
              <w:pStyle w:val="Normal"/>
              <w:spacing w:lineRule="auto" w:line="240" w:before="240" w:after="0"/>
              <w:ind w:right="810" w:firstLine="70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81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Default"/>
              <w:numPr>
                <w:ilvl w:val="0"/>
                <w:numId w:val="60"/>
              </w:numPr>
              <w:ind w:left="0" w:right="176" w:firstLine="60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формировано умение проводить информационную обработку письменных текстов различных стилей и жанров;</w:t>
            </w:r>
          </w:p>
          <w:p>
            <w:pPr>
              <w:pStyle w:val="Default"/>
              <w:numPr>
                <w:ilvl w:val="0"/>
                <w:numId w:val="60"/>
              </w:numPr>
              <w:ind w:left="0" w:right="176" w:firstLine="60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формированатекстовая компетентность. Средства связи предложений в тексте;</w:t>
            </w:r>
          </w:p>
          <w:p>
            <w:pPr>
              <w:pStyle w:val="Default"/>
              <w:numPr>
                <w:ilvl w:val="0"/>
                <w:numId w:val="60"/>
              </w:numPr>
              <w:ind w:left="0" w:right="176" w:firstLine="60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формировано умение различать орфографические нормы (слитное, раздельное, дефисное написание слов);</w:t>
            </w:r>
          </w:p>
          <w:p>
            <w:pPr>
              <w:pStyle w:val="Default"/>
              <w:numPr>
                <w:ilvl w:val="0"/>
                <w:numId w:val="60"/>
              </w:numPr>
              <w:ind w:left="0" w:right="176" w:firstLine="60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формировано умение соблюдать грамматические норм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176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образовательного процесс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176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едагогических инструментов, направленных на формирование читательской грамотности обучающихс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176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современными формами, методами, методиками преподавания и технологиями обучения.</w:t>
            </w:r>
          </w:p>
          <w:p>
            <w:pPr>
              <w:pStyle w:val="Normal"/>
              <w:spacing w:lineRule="auto" w:line="240" w:before="240" w:after="0"/>
              <w:ind w:right="810" w:firstLine="70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уметь решать задачи по стереометрии и плани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дефициты функциональной грамотности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смысловое чтение и умение строить математическую модель описательного процесса.</w:t>
            </w:r>
          </w:p>
          <w:p>
            <w:pPr>
              <w:pStyle w:val="Normal"/>
              <w:spacing w:lineRule="auto" w:line="240" w:before="240" w:after="0"/>
              <w:ind w:firstLine="743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зн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ей природы отдельных регионов РФ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знание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щих природных закономерностей, закономерностей размещения хозяйства отдельных территорий в связи с природными и социально-экономическими факторам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знание ведущих отраслей специализации отдельных регионов РФ, незнание ведущих факторов, определивших направление специализации регион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знание особенностей геологических профилей отдельных форм рельефа – отсутствие пр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ставлений об внешнем облике географических объектов и/или явлений, их размещение в пространств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мение создавать (подбирать) диагностические задания для последующей разработки индивидуальных траекторий обучения и воспитания школьников. Выбор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способов предупреждения ошиб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ние использовать средства (инструменты) объективной оценки образовательных результатов обучающихся и осуществлять оценивание работ учеников по предложенным критериям; аргументированно обосновывать выставленные баллы по указанным критер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3) выбор учителем методов, приемов, технологий обу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) выбор средств обучения, в том числе средства ИКТ, необходимых для проведения урока и реализации предложенной образовательной технолог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знание современных инклюзивных технологий обучения, умение выбрать специфические методические приемы, обеспечивающие освоение нового материала конкретной категорией обучающихся.</w:t>
            </w:r>
          </w:p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Times New Roman" w:hAnsi="Times New Roman" w:eastAsia="TimesNewRoman;MS Gothic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знаниевые дефициты (недостаточные предметные знания по теме «Алгоритмы и элементы программирования», по темам «Информация и кодирование», «Системы счисления», при выполнении заданий на анализ графов, использование языков построения запросов при поиске информации в сети Интер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умение планировать и осуществлять учебный процесс в соответствии с основной общеобразовательной программ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учетиндивидуальных особенностей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затруднения в целеполагании и подборе технологий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дефициты функциональной грамот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невнимательное чтение условий заданий, приводящее к неверному пониманию задания и его решению.</w:t>
            </w:r>
          </w:p>
          <w:p>
            <w:pPr>
              <w:pStyle w:val="Normal"/>
              <w:spacing w:lineRule="auto" w:line="240" w:before="240" w:after="0"/>
              <w:ind w:right="810" w:firstLine="70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предметны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овать звуки русского язы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математических знаний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роектирование образовательного процесс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использование педагогических инструментов, направленных на формирование читательской грамотности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екомендации для школ с низкими результатами обучения, в т.ч. школ 500+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оставить план по коррекции затруднений педагогов (индивидуальный образовательный маршру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брать с педагогами актуальные темы по самообразованию и осуществлять контроль над процессом их разработк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рганизовать работу по взаимному посещению уроков, как учителями-предметниками, работающими в основной и средней школе, так и уроков учителей начальных классов. Это должно способствовать большей преемственности в работе по реализации требований станда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комендовать учителям географии обучиться на курсах повышения квалификации по вопросам обеспечения современных требований к организации и методике обучения обучающихся с особыми образовательными потреб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мгеографии пройти курсы повышения квалификаци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Формирование читательской грамотности на уроках географии в основной школе» (36 час.) в апреле 2022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воевременно составлять план-график прохождения курсов повышения квалификации по дополнительным профессиональным образовательным программам: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ФГО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экспертов для работы в региональной предметной комиссиипо учебному предмету «Русский язык» при проведении государственнойитоговой аттестации по образовательной программе среднего общего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«Формирование читательской грамотности на уроках русского языка в основной школ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йти курсы повышения квалификации «Современные подходы к преподаванию предметов естественнонаучного цикла в условиях реализации ФГОС» на базе ОГБОУ ДПО «КОИРО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вовать в практических семинарах и вебинарах: «Методическое сопровождение школ Костромской области, показывающих стабильно низкие результаты обучения и работающих в неблагоприятных социальных услов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иться с документами, определяющими структуру и содержание КИМ ЕГЭ, ОГЭ 2022 г. (кодификатор элементов содержания и требований к уровню подготовки выпускников, спецификацию и демонстрационный вариант КИМ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активно использовать задания из открытого банка заданий ГИА.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ge.edu.ru/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отработки навыка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rFonts w:eastAsia="TimesNewRoman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eastAsia="Calibri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1F497D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8">
    <w:name w:val="Выделенная цитата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fipi.ru/" TargetMode="External"/><Relationship Id="rId15" Type="http://schemas.openxmlformats.org/officeDocument/2006/relationships/hyperlink" Target="http://skiv.instrao.ru/bank-zadaniy/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s://media.prosv.ru/fg/" TargetMode="External"/><Relationship Id="rId18" Type="http://schemas.openxmlformats.org/officeDocument/2006/relationships/hyperlink" Target="https://cyberleninka.ru/article/n/osobennosti-razrabotki-zadaniy-po-geografii-dlya-otsenki-funktsionalnoy-gramotnosti-v-obrazovatelnom-protsesse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ege.edu.ru/ru/" TargetMode="External"/><Relationship Id="rId25" Type="http://schemas.openxmlformats.org/officeDocument/2006/relationships/hyperlink" Target="http://ege.edu.ru/ru/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://ege.edu.ru/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36:00Z</dcterms:created>
  <dc:creator>Людмила-ПК</dc:creator>
  <dc:description/>
  <cp:keywords/>
  <dc:language>en-US</dc:language>
  <cp:lastModifiedBy>Ольга</cp:lastModifiedBy>
  <dcterms:modified xsi:type="dcterms:W3CDTF">2022-03-02T07:04:00Z</dcterms:modified>
  <cp:revision>15</cp:revision>
  <dc:subject/>
  <dc:title/>
</cp:coreProperties>
</file>