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шко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дел цветочно-декоративный – 10 балло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тетичность (цветовая гамма, ростовое сочетание, располож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овое разнообразие (однолетники, многолетники, 8-10 вид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игинальность (ландшафтно-архитектурное решение по благоустройству цветн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меры участка, расположение на территории (один, несколько цветников, маленький, большой цветн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ржание цветника ( отсутствие сорняков, мусора, рыхление, состояние раст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онный отдел – 10 балл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отдела ( отсутствие сорняков, мусора, рыхление, состояние раст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сообразность данной коллекции для ОУ (использование, значим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нообразие растений в колле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дрологический отдел -  1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отдела ( обрезка деревьев и кустарников,  состояние растений, удаление поросли, приствольные круг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овое разнообразие деревьев и кустар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Эстетич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Б на пришкольном участке – 5 балл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инструкций по Т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журнала по Т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ранение инвента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01:00Z</dcterms:created>
  <dc:creator>Методист</dc:creator>
  <dc:description/>
  <dc:language>en-US</dc:language>
  <cp:lastModifiedBy>Методист</cp:lastModifiedBy>
  <dcterms:modified xsi:type="dcterms:W3CDTF">2008-08-1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11192-7</vt:lpwstr>
  </property>
  <property fmtid="{D5CDD505-2E9C-101B-9397-08002B2CF9AE}" pid="3" name="_dlc_DocIdItemGuid">
    <vt:lpwstr>eb579c55-27ff-49c7-8df7-08fc967b0fdf</vt:lpwstr>
  </property>
  <property fmtid="{D5CDD505-2E9C-101B-9397-08002B2CF9AE}" pid="4" name="_dlc_DocIdUrl">
    <vt:lpwstr>http://edu-sps.koiro.local/Kostroma_EDU/gcoko/metodist/_layouts/15/DocIdRedir.aspx?ID=AWJJH2MPE6E2-37111192-7, AWJJH2MPE6E2-37111192-7</vt:lpwstr>
  </property>
</Properties>
</file>