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состоянии пришкольных учебно-опытных 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х учреждений города Костро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густ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В ходе приемки  общеобразовательных учреждений проверены пришкольные участки и состояние территорий в 34 (из 41) образовательных учреждениях. МОУ СОШ  №26, гимназия №28, вечерние (сменные) ОУ   не имеют участков из-за отсутствия места для их размещения. В МОУ ООШ №19 по ходатайству директора школы пришкольный участок превращен в пришкольную терри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Для оценки состояния пришкольных участков разработаны критерии по четырем показате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уже второй год дополнительно введен критерий по ТБ) с максимальным количеством балл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трех отделов – 35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вух отделов – 25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отдел – 1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аксимум </w:t>
      </w:r>
      <w:r>
        <w:rPr>
          <w:rFonts w:cs="Times New Roman" w:ascii="Times New Roman" w:hAnsi="Times New Roman"/>
          <w:b/>
          <w:sz w:val="20"/>
          <w:szCs w:val="20"/>
        </w:rPr>
        <w:t>за три отдела</w:t>
      </w:r>
      <w:r>
        <w:rPr>
          <w:rFonts w:cs="Times New Roman" w:ascii="Times New Roman" w:hAnsi="Times New Roman"/>
          <w:sz w:val="20"/>
          <w:szCs w:val="20"/>
        </w:rPr>
        <w:t xml:space="preserve"> – 35 баллов;                                      Максимум </w:t>
      </w:r>
      <w:r>
        <w:rPr>
          <w:rFonts w:cs="Times New Roman" w:ascii="Times New Roman" w:hAnsi="Times New Roman"/>
          <w:b/>
          <w:sz w:val="20"/>
          <w:szCs w:val="20"/>
        </w:rPr>
        <w:t>за два отдела</w:t>
      </w:r>
      <w:r>
        <w:rPr>
          <w:rFonts w:cs="Times New Roman" w:ascii="Times New Roman" w:hAnsi="Times New Roman"/>
          <w:sz w:val="20"/>
          <w:szCs w:val="20"/>
        </w:rPr>
        <w:t xml:space="preserve"> – 25 баллов;</w:t>
      </w:r>
    </w:p>
    <w:p>
      <w:pPr>
        <w:pStyle w:val="Normal"/>
        <w:tabs>
          <w:tab w:val="clear" w:pos="708"/>
          <w:tab w:val="left" w:pos="69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 – 35 баллов – оценка 5;                                                           21 – 25 баллов – оценка 5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 – 30 баллов – оценка 4;                                                           17 – 20 баллов – оценка 4;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 – 26 балла – оценка 3.                                                              13 – 16 баллов – оценка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критериями оценивались выполнение инструкций по охране труда при работе на пришкольном участке, ведение журнала по ТБ, отделы (три, два, один) пришкольного участка в баллах, ставилась оценка и рассчитывался средний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ократилось количество общеобразовательных учреждений, имеющих три отдела: цветочно-декоративный, коллекционный и дендрологический. В 2007/2008 учебном году их было  19 ОУ,  13 ОУ  в 2008 году и  12 ОУ в 2009 . ОУ, которые имеют три отдела (цветочно-декоративный, коллекционный и дендрологический): школы №1, 4, 6, 11, 22, 23, 24,  36,  гимназии №15, 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цеи № 20, 41. Эта тенденция вполне объясним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уроков сельскохозяйственного труда создает трудности в организации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кращение часов биологии приводит к невостребованности участка при выполнении практических заданий и лаборатор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язательность отработки летней практики затрудняет уход за растениями на участке в летнее врем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мотря на это, большинство ОУ отлично подготовили пришкольные участки к приемке и получили высокие баллы. Следует отметить из года в год лучшие участки в ОУ: СОШ № 11, 24, лицей №41, гимназия №15.  Значительные изменения по  состоянию цветочно-декоративного отдела  участка произошли в МОУ СОШ №24: обновили почву, приподняли клумбы, хорошо продумали видовое разнообразие и цветовую гамму растений с учетом сроков их цветения.  В МОУ СОШ №11 полностью перепланировали пришкольный участок, предложили оригинальное ландшафтное решение по благоустройству цветника (альпийская горка). В МОУ гимназии №15 не просто выращивают декоративные растения на клумбах, а реализуют проект, посвященный 65-летию Костр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 небольшими замечаниями  приняты участки в остальных общеобразовательных учреждениях.  Замечания сделаны, в основном, по уходу за деревьями и кустарниками (требуется их вырубка), наличие сорняков на клумбах и незначительное разнообразие растений в коллекционном отделе, и,  следовательно,  невозможность использования  его в учебном процессе. Эти же замечания относятся к пришкольным участкам тех ОУ, где снижены  бал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9 общеобразовательных учреждениях  имеются два отдела цветочно-декоративный и дендрологический: СОШ №1, 3, 4,  5,  7, 8, 10, 13, 14, 17, 18, 21, 29, 35, 37, 38; гимназии №25,  лицей № 17 и 34. Пришкольные участки МОУ СОШ №7, 8, 10 были приняты практически без замечаний. Учебно-опытный участок МОУ СОШ №10 получает ежегодно самую высокую оценку комиссии и является победителем в городском конкурсе. В МОШ СОШ №21 было предложено оригинальное дизайнерское решение по оформлению школьной территории. В МОУ СОШ №18 коллекционный отдел пришкольного участка не был подготовлен к приемке, он зарос сорня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У СОШ №27, 30, лицей №32 имеют только цветники, состояние которых в этом году отличное, особенно в лицее №32 и СОШ №30: тщательно подобраны растения по цветовой гамме и срокам цветения, большое разнообразие однолетников и многолетников, отсутствие сорняков, хороший уход в течение лета (полив, рыхление, прополка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В целом, следует отметить очень хорошую подготовку пришкольных учебно-опытных  участков  к новому  учебному году, были учтены замечания и рекомендации прошлого года, сами педагоги начинают заниматься ландшафтным дизайном. </w:t>
      </w:r>
      <w:r>
        <w:rPr>
          <w:rFonts w:cs="Times New Roman" w:ascii="Times New Roman" w:hAnsi="Times New Roman"/>
          <w:b/>
          <w:sz w:val="20"/>
          <w:szCs w:val="20"/>
        </w:rPr>
        <w:t>Средний балл по пришкольным участкам в этом году 7,07. Показатель остался почти на прежнем уровне, т.е. в 2007/2008 учебном году средний балл был 7,14. Проблемы по содержание пришкольного участка ост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-первых, большая зависимость состояния участка от климатических усло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-вторых, не достаточно хорошо продуманна и  организованна летняя практика учащихся и работа педагогов на участке в течение л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-третьих, очень большие территории участков в некоторых ОУ требуют привлечение администрации школ к решению вопросов по облагораживанию территории (вырубка сухостоя, аварийных деревьев, обрезка высокого кустарника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окончанию приемки пришкольных участков подведены итоги, и результаты  занесены в таблицу. Приложе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течение трех лет по итогам приемки   лучшими остаются пришкольные  участки  в ОУ: СОШ № 10, 11, 30, лицеев №32, 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ложение 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йтинг ОУ по итогам приемки учебно-опытных участков. Август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. Результаты приемки пришкольных участков за 2008 и 2009 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5 ОУ имеют теплицы, которые могут быть использованы   в работе. В теплице СОШ №22 постепенно проводится ремонт. В отличном состоянии находятся теплицы СОШ №11, 6, 33, гимназии №15, которые используются для выращивания комнатных растений, овощных культур (лук, петрушка), позволяют заниматься внеклассной работой, вести исследования и готовить работы к городскому конкурсу исследовательских работ День  науки, просто повышают интерес к предмету биология. Единственное ОУ города – гимназия №15  имеет живой уголок, где содержание животных проводится по всем правилам ухода за домашними живот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разрушенные теплицы ОУ, которые представляли опасность для жизни, демонтированы.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ст МБУ города Костромы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Городской центр обеспечения качества образования»</w:t>
        <w:tab/>
        <w:t xml:space="preserve">                                    Барынкина Т.А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густ 2009 г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ОУ по итогам приемки учебно-опытных участ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густ 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У, имеющие три отдела                                                 </w:t>
      </w:r>
    </w:p>
    <w:tbl>
      <w:tblPr>
        <w:tblW w:w="3560" w:type="dxa"/>
        <w:jc w:val="left"/>
        <w:tblInd w:w="2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64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йтин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. 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/>
        <w:t>ОУ, имеющие два отдела</w:t>
      </w:r>
    </w:p>
    <w:tbl>
      <w:tblPr>
        <w:tblW w:w="3540" w:type="dxa"/>
        <w:jc w:val="left"/>
        <w:tblInd w:w="2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62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йтинг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м. №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иемки участков общеобразовательных учреждений города Костромы </w:t>
      </w:r>
    </w:p>
    <w:p>
      <w:pPr>
        <w:pStyle w:val="Normal"/>
        <w:jc w:val="center"/>
        <w:rPr/>
      </w:pPr>
      <w:r>
        <w:rPr/>
        <w:t>за 2008 и 2009  годы.</w:t>
      </w:r>
    </w:p>
    <w:tbl>
      <w:tblPr>
        <w:tblW w:w="69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06"/>
        <w:gridCol w:w="2044"/>
        <w:gridCol w:w="2073"/>
      </w:tblGrid>
      <w:tr>
        <w:trPr>
          <w:trHeight w:val="300" w:hRule="atLeast"/>
        </w:trPr>
        <w:tc>
          <w:tcPr>
            <w:tcW w:w="6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7/2008 уч. год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8/2009 уч. год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6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5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7,3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3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6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6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И. 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Гим. №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3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7</w:t>
            </w:r>
          </w:p>
        </w:tc>
      </w:tr>
    </w:tbl>
    <w:p>
      <w:pPr>
        <w:pStyle w:val="Normal"/>
        <w:ind w:left="13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3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32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ие итоги приемки пришкольных участков ОУ города Костромы. Август 2009</w:t>
      </w:r>
    </w:p>
    <w:tbl>
      <w:tblPr>
        <w:tblW w:w="10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85"/>
        <w:gridCol w:w="1046"/>
        <w:gridCol w:w="985"/>
        <w:gridCol w:w="960"/>
        <w:gridCol w:w="935"/>
        <w:gridCol w:w="849"/>
        <w:gridCol w:w="178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Б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н.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ц.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др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/во отделов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. 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м. №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41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40:00Z</dcterms:created>
  <dc:creator>Барынкина Т_А</dc:creator>
  <dc:description/>
  <cp:keywords/>
  <dc:language>en-US</dc:language>
  <cp:lastModifiedBy>Барынкина Т_А</cp:lastModifiedBy>
  <dcterms:modified xsi:type="dcterms:W3CDTF">2009-10-06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7111192-8</vt:lpwstr>
  </property>
  <property fmtid="{D5CDD505-2E9C-101B-9397-08002B2CF9AE}" pid="3" name="_dlc_DocIdItemGuid">
    <vt:lpwstr>36476667-08e4-444a-b3c1-f4e3d79c8cd9</vt:lpwstr>
  </property>
  <property fmtid="{D5CDD505-2E9C-101B-9397-08002B2CF9AE}" pid="4" name="_dlc_DocIdUrl">
    <vt:lpwstr>http://edu-sps.koiro.local/Kostroma_EDU/gcoko/metodist/_layouts/15/DocIdRedir.aspx?ID=AWJJH2MPE6E2-37111192-8, AWJJH2MPE6E2-37111192-8</vt:lpwstr>
  </property>
</Properties>
</file>