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учебно-опытных  участков общеобразовательных учреждений города Костро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иемки  общеобразовательных учреждений проверены пришкольные участки и состояние территорий в 35 (из 43) образовательных учреждениях. Средние школы №12, №26, гимназия №28, всп.1, вечерние (сменные) ОУ   не имеют участков из-за отсутствия места для их размещения. В МОУ ООШ №19 пришкольный участок не оценивался, так как находится в неудовлетворительном состоянии. Рекомендовано директору школы подать служебную записку о превращении участка в пришкольную терри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состояния пришкольных участков разработаны критерии по четырем показателям (дополнительно введен критерий по ТБ) с максимальным количеством балл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рех отделов – 35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вух отделов – 25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отдел – 15 баллов.</w:t>
      </w:r>
    </w:p>
    <w:p>
      <w:pPr>
        <w:pStyle w:val="Normal"/>
        <w:rPr/>
      </w:pPr>
      <w:r>
        <w:rPr/>
        <w:t xml:space="preserve">Максимум </w:t>
      </w:r>
      <w:r>
        <w:rPr>
          <w:b/>
        </w:rPr>
        <w:t>за три отдела</w:t>
      </w:r>
      <w:r>
        <w:rPr/>
        <w:t xml:space="preserve"> – 35 баллов;                                      Максимум </w:t>
      </w:r>
      <w:r>
        <w:rPr>
          <w:b/>
        </w:rPr>
        <w:t>за два отдела</w:t>
      </w:r>
      <w:r>
        <w:rPr/>
        <w:t xml:space="preserve"> – 25 баллов;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>31 – 35 баллов – оценка 5;                                                           21 – 25 баллов – оценка 5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27 – 30 баллов – оценка 4;                                                           17 – 20 баллов – оценка 4;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>22 – 26 балла – оценка 3.                                                              13 – 16 баллов – оценка 3.</w:t>
      </w:r>
    </w:p>
    <w:p>
      <w:pPr>
        <w:pStyle w:val="Normal"/>
        <w:rPr/>
      </w:pPr>
      <w:r>
        <w:rPr>
          <w:b/>
          <w:sz w:val="28"/>
          <w:szCs w:val="28"/>
        </w:rPr>
        <w:t>Приложение 1. Критерии оценки пришко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ратилось количество ОУ, имеющих три отдела, с 19 ОУ до 13. ОУ, которые имеют три отдела (цветочно-декоративный, коллекционный и дендрологический): школы №1, 3, 4, 11, 22, 23, 24, 35, 36,  38,  гимназия №15, лицеи № 20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из них получили хорошие оценки, следует отметить лучшие ОУ: СОШ № 4, 11. Значительно улучшилось состояние учебных участков и территорий в этом году в ОУ: лицей №20, СОШ №23. По-прежнему остается неудовлетворительным состояние пришкольного участка в СОШ №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небольшими замечаниями  приняты участки в СОШ №22, 24, 35 . Замечания сделаны, в основном, по уходу за кустарниками (требуется их вырубка), наличие сорняков на клумбах и незначительное разнообразие растений в коллекционном отделе, а следовательно невозможность использовать его в учебном процессе.   </w:t>
      </w:r>
    </w:p>
    <w:p>
      <w:pPr>
        <w:pStyle w:val="Normal"/>
        <w:jc w:val="center"/>
        <w:rPr/>
      </w:pPr>
      <w:r>
        <w:rPr/>
        <w:t>Итоги приемки пришкольных участков ОУ, имеющих три отдела.</w:t>
      </w:r>
    </w:p>
    <w:tbl>
      <w:tblPr>
        <w:tblW w:w="928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0"/>
        <w:gridCol w:w="1062"/>
        <w:gridCol w:w="1269"/>
        <w:gridCol w:w="1080"/>
        <w:gridCol w:w="960"/>
        <w:gridCol w:w="1034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5 б.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.10 б.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.10 б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др.10 б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У по итогам приемки пришкольных участков,</w:t>
      </w:r>
    </w:p>
    <w:p>
      <w:pPr>
        <w:pStyle w:val="Normal"/>
        <w:jc w:val="center"/>
        <w:rPr/>
      </w:pPr>
      <w:r>
        <w:rPr/>
        <w:t>имеющих три отдела (по среднему баллу)</w:t>
      </w:r>
    </w:p>
    <w:tbl>
      <w:tblPr>
        <w:tblW w:w="4360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44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6 ОУ имеются только два отдела: цветочно-декоративный и дендрологический (СОШ № 5, 6,  7, 8, 10, 13, 14, 18, 21, 29, 37; гимназии №25, 33, лицей № 17 и 34, интернат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значительными замечаниями были приняты учебно-опытные участки ОУ СОШ №10, 29, 18, цветник лицея №17 отличается оригинальностью дизайна, разнообразием однолетних и многолетних раст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приемки пришкольных участков ОУ, имеющих два 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700"/>
        <w:gridCol w:w="1062"/>
        <w:gridCol w:w="1269"/>
        <w:gridCol w:w="1080"/>
        <w:gridCol w:w="940"/>
        <w:gridCol w:w="1600"/>
        <w:gridCol w:w="907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б.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.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У по итогам приемки пришколь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х два</w:t>
      </w:r>
      <w:r>
        <w:rPr/>
        <w:t xml:space="preserve"> отдела (по среднему баллу)</w:t>
      </w:r>
    </w:p>
    <w:tbl>
      <w:tblPr>
        <w:tblW w:w="3800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1720"/>
      </w:tblGrid>
      <w:tr>
        <w:trPr>
          <w:trHeight w:val="2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</w:tbl>
    <w:p>
      <w:pPr>
        <w:pStyle w:val="Normal"/>
        <w:ind w:left="3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Ш №21, 27, 30, лицей №32, гимназия №1, Всп.3  имеют только цветники, состояние которых в этом году отличное: тщательно подобраны растения по цветовой гамме и срокам цветения, большое разнообразие однолетников и многолетников, отсутствие сорняков, хороший уход в течение лета (рыхление, прополка и т.д.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приемки пришкольных участков ОУ, имеющих один  отдел (цвет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8"/>
        <w:gridCol w:w="748"/>
        <w:gridCol w:w="1309"/>
        <w:gridCol w:w="1496"/>
        <w:gridCol w:w="1122"/>
        <w:gridCol w:w="935"/>
        <w:gridCol w:w="1496"/>
        <w:gridCol w:w="1958"/>
      </w:tblGrid>
      <w:tr>
        <w:trPr>
          <w:trHeight w:val="2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5 б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.10 б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.10 б.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др.10 б.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. 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. №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У по итогам приемки пришколь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х два</w:t>
      </w:r>
      <w:r>
        <w:rPr/>
        <w:t xml:space="preserve"> отдела (по среднему баллу)</w:t>
      </w:r>
    </w:p>
    <w:tbl>
      <w:tblPr>
        <w:tblW w:w="3380" w:type="dxa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.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. №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, следует отметить очень хорошую подготовку учебных участков  к новому  учебному году, были учтены замечания и рекомендации прошлого года, сами педагоги начинают заниматься ландшафтным дизайном. </w:t>
      </w:r>
      <w:r>
        <w:rPr>
          <w:b/>
          <w:sz w:val="28"/>
          <w:szCs w:val="28"/>
        </w:rPr>
        <w:t>Средний балл по пришкольным участкам в этом году 7,14. Снижение показателей оценки отделов УОУ (в прошлом году это 8,25 б.) можно объяснить следующими  факторами: дождливое и холодное лето вынуждало подсаживать растения, многие из них не приживались, не достаточно хорошо  организованная летняя практика учащихся и работа педагогов на участке в течение лета, большие территории участков в некоторых ОУ, невостребованность материала коллекционного отдела снизила их ка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приемки пришкольных участков подведены итоги и результаты  занесены в таблицу. Приложе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трех лет самыми  лучшими остаются учебные участки  в ОУ: СОШ № 8, 10, 11, 18,  27, ВСП № 3. </w:t>
      </w:r>
      <w:r>
        <w:rPr>
          <w:b/>
          <w:sz w:val="28"/>
          <w:szCs w:val="28"/>
        </w:rPr>
        <w:t>Приложе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 ОУ по итогам приемки учебно-опыт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ОУ имеют теплицы, используются  в работе только 4 теплиц, теплица СОШ №22 была разгромлена и требует серьезного ремонта. В отличном состоянии находятся теплицы СОШ №11, 6, 33, гимназии №15, которые используются для выращивания комнатных растений, овощных культур (лук, петрушка), позволяют заниматься внеклассной работой, вести исследования и готовить работы к Дню науки, просто повышают интерес к предмету биология. Теплица  лицея № 20 разрушена, представляет собой опасность для детей.  Единственное ОУ города – гимназия №15  имеет живой уголок, где содержание животных проводится по всем правилам ухода за домашними живо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 ГМЦ Управления образования</w:t>
        <w:tab/>
        <w:t>Барынкина Т.А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густ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5:00Z</dcterms:created>
  <dc:creator>Методист</dc:creator>
  <dc:description/>
  <dc:language>en-US</dc:language>
  <cp:lastModifiedBy>Методист</cp:lastModifiedBy>
  <dcterms:modified xsi:type="dcterms:W3CDTF">2008-09-02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11192-6</vt:lpwstr>
  </property>
  <property fmtid="{D5CDD505-2E9C-101B-9397-08002B2CF9AE}" pid="3" name="_dlc_DocIdItemGuid">
    <vt:lpwstr>be9c266f-eca3-4c4a-9ca7-ef90a54aa80f</vt:lpwstr>
  </property>
  <property fmtid="{D5CDD505-2E9C-101B-9397-08002B2CF9AE}" pid="4" name="_dlc_DocIdUrl">
    <vt:lpwstr>http://edu-sps.koiro.local/Kostroma_EDU/gcoko/metodist/_layouts/15/DocIdRedir.aspx?ID=AWJJH2MPE6E2-37111192-6, AWJJH2MPE6E2-37111192-6</vt:lpwstr>
  </property>
</Properties>
</file>