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.03.20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4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проведении городского конкурса педагогических дуэ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Я и мой наставник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развития инновационного потенциала муниципальной системы образования  в 2021 году, развития конкурсного движения в муниципальной системе образования, в рамках реализации  национального проекта «Образование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29 марта 2021 года по 12 апреля 2021 года городской конкурс педагогических дуэтов «Я и мой наставник» (далее – Конкурс)</w:t>
      </w:r>
      <w:r>
        <w:rPr>
          <w:b/>
          <w:bCs/>
          <w:sz w:val="26"/>
          <w:szCs w:val="26"/>
        </w:rPr>
        <w:t xml:space="preserve">. 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Конкурсе (приложение 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е 2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Конкурса (приложение 3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организаций обеспечить участие педагогов в Конкурсе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С.Е. Исмагилова) обеспечить организационно-методическое сопровождение Конкурс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Т. Н. Скачков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 xml:space="preserve">             И.В. Сил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Н. Ска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___2021 го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общеобразовате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С. Шпиг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___2021 го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униципальным бюдже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м города Костро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центр обеспечения качества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С.Е. Исмаг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ьга Борисовна Буч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61-4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13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3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«      »              2021 года 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курсе педагогических дуэтов «Я и мой настав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тверждает порядок проведения конкурса педагогических дуэтов «Я и мой наставник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Конкурс  проводится Комитетом образования, культуры, спорта и работы с молодежью Администрации города Костромы с целью стимулирования творческой инициативы и новаторства молодых педагогов, выявления и распространения передового педагогического опыта наставничества, формирования позитивного общественного мнения о современном педаг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вышение социального статуса и профессионализма молодых педагогов и их наставников, усиление их и обще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тимулирование профессионального педагогическ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создание благоприятных условий для профессионального роста, личностного становления, самосовершенствования и самореализации молодых педагогов и их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"/>
      <w:bookmarkStart w:id="1" w:name="Bookmark"/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Bookmark"/>
      <w:r>
        <w:rPr>
          <w:rFonts w:cs="Times New Roman" w:ascii="Times New Roman" w:hAnsi="Times New Roman"/>
          <w:sz w:val="26"/>
          <w:szCs w:val="26"/>
        </w:rPr>
        <w:t>2. Участники Конкурса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 участию в Конкурсе приглашаются молодые педагоги со стажем до 5 лет со своими наставниками, основным местом работы которых являются образовательные учреждения города Костро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астие в Конкурсе является добровольным, согласно личному заявлению (в произвольной форм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Bookmark1"/>
      <w:bookmarkStart w:id="4" w:name="Bookmark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Bookmark1"/>
      <w:r>
        <w:rPr>
          <w:rFonts w:cs="Times New Roman" w:ascii="Times New Roman" w:hAnsi="Times New Roman"/>
          <w:sz w:val="26"/>
          <w:szCs w:val="26"/>
        </w:rPr>
        <w:t>3. Порядок организации и проведения конкурса</w:t>
      </w:r>
      <w:bookmarkEnd w:id="5"/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за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9.03 по 2.04.2021 года - прием заявок и 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5.04. по 9.04.2021 года - работа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04.2021 года - объявление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Для участия в Конкурсе направляется пакет материалов согласно приложениям к полож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Материалы для участия представляются  в период  с 29.03 по 2.04.2021 г. по адресу: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olga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uchin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ники предоставляют ссылку на конкурсные материалы, размещенные в облачном серв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Материалы, поступившие в оргкомитет позднее,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вправе использовать материалы с согласия участников Конкурса для размещения на сайте Комитета образования, культуры, спорта и работы с молодежью Администрации города Костромы и публикации в средствах массовой информации, печатных издания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оргкомитета и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став оргкомитета и экспертной комиссии Конкурса утверждается распоряжением Комитета образования, культуры, спорта и работы с молодежью Администрации города Костр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ргкомитет по проведению Конкурса обеспечивает сбор материалов, представляемых на Конкурс, определяет соответствие материалов требованиям Конкурса, готовит и проводит заседания экспертной комиссии Конкурса, обеспечивает ведение протоколов и конкурсной документации, обобщение и анализ информации о поступивших на Конкурс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Экспертная комиссия Конкурса создается для проведения экспертизы представленных на Конкурс материалов, подготовки экспертных заключений и рекомендаций по итогам Конкур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Итоги Конкурса подводятся на основании заключения экспер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bookmarkStart w:id="6" w:name="Bookmark2"/>
      <w:r>
        <w:rPr>
          <w:rFonts w:cs="Times New Roman" w:ascii="Times New Roman" w:hAnsi="Times New Roman"/>
          <w:sz w:val="26"/>
          <w:szCs w:val="26"/>
        </w:rPr>
        <w:t xml:space="preserve">Экспертная комиссия вправе вносить предложения о поощрительных номинациях, рекомендации для опубликования в сборниках передового педагогического опыта.  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5.4. Победители награждаются дипломами 1, 2, 3 степен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4"/>
        <w:ind w:left="28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4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44"/>
        <w:ind w:left="284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дуэтов «Я и мой наставни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44"/>
        <w:ind w:left="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каждым участником дуэта)</w:t>
      </w:r>
    </w:p>
    <w:p>
      <w:pPr>
        <w:pStyle w:val="Normal"/>
        <w:spacing w:before="0" w:after="44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4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аж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. Костромы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меня в список участников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«Я и мой наставни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 xml:space="preserve">Подпись   </w:t>
      </w:r>
    </w:p>
    <w:p>
      <w:pPr>
        <w:pStyle w:val="BodyTextIndent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BodyTextIndent2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представляемые для участия в Конкурсе</w:t>
      </w:r>
    </w:p>
    <w:tbl>
      <w:tblPr>
        <w:tblW w:w="95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20"/>
        <w:gridCol w:w="25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конкурсантов (личное согласие на участие в конкурсе), заполняется обоими участниками (по отд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участника конкурса по установленной форме (см.  приложение 2) – анкета заполняется обоими участниками (по отд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итная карточка педагогического дуэта (творческое представление конкурсантов). </w:t>
            </w:r>
            <w:r>
              <w:rPr>
                <w:rFonts w:cs="Times New Roman" w:ascii="Times New Roman" w:hAnsi="Times New Roman"/>
                <w:color w:val="112211"/>
                <w:sz w:val="26"/>
                <w:szCs w:val="26"/>
              </w:rPr>
              <w:t xml:space="preserve">Требования к видеоролику: продолжительность до 5 мин., форма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VI</w:t>
            </w:r>
            <w:r>
              <w:rPr>
                <w:rFonts w:cs="Times New Roman" w:ascii="Times New Roman" w:hAnsi="Times New Roman"/>
                <w:color w:val="112211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PEG4, минимальное разрешение видеоролика – 720x480, видеоролики должны быть оформлены информационной заставкой с именем ав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зыв образовательного учреждения о работе конкурсанта. Составляется в свободной форме, заверяется подписью руководителя и печатью образовательного учреждения (объем не более 1 страницы, шрифт 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истемы работы наставника (объем не более 5 страниц, шрифт 1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системы работы молодого педагога (объем не более 5 страниц, шрифт 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й проект молодого педагога и его наставника по реализации национальной образовательной инициативы «Наша новая школа»  (см. приложение 3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sz w:val="26"/>
          <w:szCs w:val="26"/>
          <w:shd w:fill="00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едставляются в электронном виде.</w:t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участника  </w:t>
        <w:tab/>
        <w:tab/>
        <w:tab/>
        <w:tab/>
        <w:tab/>
        <w:tab/>
        <w:tab/>
        <w:tab/>
        <w:t>ФИО</w:t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 20___ г.</w:t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 заочного этапа  конкурса «Я и мой наставник» 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каждым участником дуэта)</w:t>
      </w:r>
    </w:p>
    <w:p>
      <w:pPr>
        <w:pStyle w:val="BodyTextInden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лностью)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с какого года в ней работаете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ь или финалист конкурсов (если есть)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название и год окончания ВУЗа)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таж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аяся квалификационная категория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я, награды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и в периодических изданиях с указанием названия публикации и издания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 кумир-педагог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а педагогическая «находка»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главных достижения в Вашей жизни и педагогической деятельности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тесь ли Вы классным руководителем, в каком классе?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е важные качества, которые Вы хотели бы воспитать у своих учеников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Вас побудило принять участие в конкурсе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Вы ожидаете от конкурса </w:t>
      </w:r>
    </w:p>
    <w:p>
      <w:pPr>
        <w:pStyle w:val="BodyTextIndent2"/>
        <w:pBdr>
          <w:bottom w:val="single" w:sz="8" w:space="3" w:color="000000"/>
        </w:pBdr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pBdr>
          <w:bottom w:val="single" w:sz="8" w:space="3" w:color="000000"/>
        </w:pBd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участника ____________</w:t>
        <w:tab/>
      </w:r>
    </w:p>
    <w:p>
      <w:pPr>
        <w:pStyle w:val="BodyTextIndent2"/>
        <w:pBdr>
          <w:bottom w:val="single" w:sz="8" w:space="3" w:color="000000"/>
        </w:pBd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pBdr>
          <w:bottom w:val="single" w:sz="8" w:space="3" w:color="000000"/>
        </w:pBd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BodyTextIndent2"/>
        <w:ind w:left="0" w:right="0" w:hanging="0"/>
        <w:jc w:val="right"/>
        <w:rPr/>
      </w:pPr>
      <w:r>
        <w:rPr/>
      </w:r>
    </w:p>
    <w:p>
      <w:pPr>
        <w:pStyle w:val="BodyTextIndent2"/>
        <w:ind w:left="0" w:right="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Heading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ский проект</w:t>
      </w:r>
    </w:p>
    <w:p>
      <w:pPr>
        <w:pStyle w:val="Heading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онная карта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задач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ое количество участников, категория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деятельности по проекту (этапы реализации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дальнейшего развити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авторов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13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3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«      »              2021 года  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оргкомит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родского конкурса педагогических дуэ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Я и мой наставник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магилова С.Е., заведующий МБУ города Костромы «Городской центр обеспечения качества образования»,  председатель орг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чина О.Б., заместитель заведующего МБУ 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гель Е.А., учитель русского языка и литературы МБОУ города Костромы «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13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3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«      »              2021 года  №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жюр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ородского конкурса педагогических дуэ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Я и мой наставник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чина О.Б., заместитель заведующего МБУ города Костромы «Городской центр обеспечения качества образования», куратор Клуба молодых специ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лова Е.Н., заместитель заведующего МБУ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сакова Л.В., старший методист  МБУ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М.В., председатель горкома профсоюза работников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гель Е.А., учитель русского языка и литературы МБОУ города Костромы «Средняя общеобразовательная школа №4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Times New Roman" w:hAnsi="Times New Roman" w:cs="OpenSymbol;Arial Unicode MS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Times New Roman" w:hAnsi="Times New Roman" w:cs="OpenSymbol;Arial Unicode MS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6"/>
      <w:szCs w:val="26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6"/>
      <w:szCs w:val="26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9">
    <w:name w:val="пункт"/>
    <w:basedOn w:val="ListParagraph"/>
    <w:qFormat/>
    <w:pPr>
      <w:numPr>
        <w:ilvl w:val="0"/>
        <w:numId w:val="0"/>
      </w:numPr>
      <w:tabs>
        <w:tab w:val="clear" w:pos="708"/>
        <w:tab w:val="left" w:pos="284" w:leader="none"/>
        <w:tab w:val="left" w:pos="360" w:leader="none"/>
        <w:tab w:val="left" w:pos="993" w:leader="none"/>
        <w:tab w:val="left" w:pos="9072" w:leader="none"/>
        <w:tab w:val="left" w:pos="9214" w:leader="none"/>
      </w:tabs>
      <w:spacing w:lineRule="atLeast" w:line="100" w:before="120" w:after="120"/>
      <w:ind w:left="708"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ункт середина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  <w:tab w:val="left" w:pos="993" w:leader="none"/>
        <w:tab w:val="left" w:pos="3828" w:leader="none"/>
      </w:tabs>
      <w:spacing w:lineRule="atLeast" w:line="10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ункт"/>
    <w:basedOn w:val="Style20"/>
    <w:qFormat/>
    <w:pPr>
      <w:numPr>
        <w:ilvl w:val="0"/>
        <w:numId w:val="0"/>
      </w:numPr>
      <w:tabs>
        <w:tab w:val="clear" w:pos="360"/>
        <w:tab w:val="clear" w:pos="567"/>
        <w:tab w:val="clear" w:pos="993"/>
        <w:tab w:val="clear" w:pos="3828"/>
        <w:tab w:val="left" w:pos="1134" w:leader="none"/>
        <w:tab w:val="left" w:pos="1418" w:leader="none"/>
      </w:tabs>
      <w:spacing w:before="0" w:after="0"/>
      <w:ind w:left="720" w:right="0" w:hanging="360"/>
    </w:pPr>
    <w:rPr/>
  </w:style>
  <w:style w:type="paragraph" w:styleId="Style22">
    <w:name w:val="черточка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100" w:before="0" w:after="0"/>
      <w:ind w:left="432" w:right="0" w:hanging="432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c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8:00Z</dcterms:created>
  <dc:creator>Кокурин Александр Владиславович</dc:creator>
  <dc:description/>
  <cp:keywords/>
  <dc:language>en-US</dc:language>
  <cp:lastModifiedBy>Светлана</cp:lastModifiedBy>
  <cp:lastPrinted>1900-12-31T20:00:00Z</cp:lastPrinted>
  <dcterms:modified xsi:type="dcterms:W3CDTF">2021-03-1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