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ConsPlus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ПРЕДСЕДАТЕЛЬ КОМИТЕТА ОБРАЗОВАНИЯ, КУЛЬТУРЫ, СПОРТА И РАБОТЫ С МОЛОДЕЖЬЮ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5.04.202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№ 305-рз/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итогах городского конкурса педагогических дуэ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Я и мой наставник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планом мероприятий Комитета образования, культуры, спорта и работы с молодежью, руководствуясь статьями 42, 57 Устава города Костромы, пунктом 2.26, подпунктом «в» пункта 2.26.2.3.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в целях развития инновационного потенциала муниципальной системы образования  в 2021 году, развития конкурсного движения в муниципальной системе образования, в рамках реализации  проекта «Учитель будущего» национального проекта «Образование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ОБЯЗЫВАЮ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итоги городского  конкурса педагогических дуэтов «Я и мой наставник»  в номинациях «Педагогический дуэт интеллектуалов», «Педагогический дуэт уникальных личностей», «Креативный педагогический дуэт» (приложение).  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БУ города Костромы «Городской центр обеспечения качества образования» (Исмагилова С.Е.) обеспечить организационно-методическую поддержку презентации лучших образовательных практик  по организации наставничества в образовательных организациях города Костромы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 возложить на начальника Управления образования  Т. Н. Скачков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я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Комитета</w:t>
        <w:tab/>
        <w:tab/>
        <w:tab/>
        <w:t xml:space="preserve">             И.В. Сил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Т.Н. Скач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__»___________________2021 год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реал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х общеобразовательных программ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Т.С. Шпигар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________2021 год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униципальным бюджетны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м города Костром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центр обеспечения качества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С.Е. Исмаги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ьга Борисовна Буч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-61-4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ло: 1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УГЦОКО: 1 эк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е учреждения – электронной почто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13"/>
        <w:ind w:firstLine="4820"/>
        <w:jc w:val="right"/>
        <w:rPr/>
      </w:pPr>
      <w:r>
        <w:rPr>
          <w:sz w:val="26"/>
          <w:szCs w:val="26"/>
        </w:rPr>
        <w:t xml:space="preserve">к распоряжению заместителя главы </w:t>
      </w:r>
    </w:p>
    <w:p>
      <w:pPr>
        <w:pStyle w:val="13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председателя Комитета </w:t>
      </w:r>
    </w:p>
    <w:p>
      <w:pPr>
        <w:pStyle w:val="13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13"/>
        <w:jc w:val="right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Normal"/>
        <w:ind w:left="142" w:hanging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«      »              2021 года  №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center"/>
        <w:rPr/>
      </w:pPr>
      <w:r>
        <w:rPr>
          <w:sz w:val="26"/>
          <w:szCs w:val="26"/>
        </w:rPr>
        <w:t>Итоги городского конкурса педагогических дуэтов</w:t>
      </w:r>
    </w:p>
    <w:p>
      <w:pPr>
        <w:pStyle w:val="13"/>
        <w:jc w:val="center"/>
        <w:rPr>
          <w:sz w:val="26"/>
          <w:szCs w:val="26"/>
        </w:rPr>
      </w:pPr>
      <w:r>
        <w:rPr>
          <w:sz w:val="26"/>
          <w:szCs w:val="26"/>
        </w:rPr>
        <w:t>«Я и мой наставник»</w:t>
      </w:r>
    </w:p>
    <w:p>
      <w:pPr>
        <w:pStyle w:val="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обедители в номинации «Педагогический дуэт уникальных личнос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инская Елена Валентиновна, музыкальный руководитель муниципального бюджетного дошкольного образовательного учреждения города Костромы «Центр развития ребенка - Детский сад №13» (наставник), Суворова Анастасия Александровна, музыкальный руководитель муниципального бюджетного дошкольного образовательного учреждения города Костромы «Центр развития ребенка - Детский сад №1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обедители в номинации «Креативный педагогический дуэ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амова Наталья Николаевна, инструктор по физической культуре муниципального бюджетного дошкольного образовательного учреждения города Костромы «Центр развития ребенка - Детский сад №38» (наставник),  Кокова Наталья Игоревна, инструктор по физической культуре  муниципального автономного дошкольного образовательного учреждения города Костромы «Детский сад №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Победители в номинации «Педагогический дуэт интеллектуал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 Ольга Анатольевна, учитель начальных классов муниципального бюджетного общеобразовательного учреждения города Костромы «Средняя общеобразовательная школа № 6 имени выдающегося земляка Героя Советского Союза Алексея Константиновича Голубкова» (наставник), Смирнова Екатерина Викторовна, учитель начальных классов муниципального бюджетного общеобразовательного учреждения города Костромы «Средняя общеобразовательная школа № 6 имени выдающегося земляка Героя Советского Союза Алексея Константиновича Голубкова».</w:t>
      </w:r>
    </w:p>
    <w:p>
      <w:pPr>
        <w:pStyle w:val="Normal"/>
        <w:spacing w:before="0" w:after="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1z2">
    <w:name w:val="WW8Num1z2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Times New Roman" w:hAnsi="Times New Roman" w:cs="OpenSymbol;Arial Unicode MS"/>
      <w:sz w:val="26"/>
      <w:szCs w:val="26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6"/>
      <w:szCs w:val="26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6"/>
      <w:szCs w:val="26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6"/>
      <w:szCs w:val="26"/>
      <w:lang w:val="ru-RU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sz w:val="26"/>
      <w:szCs w:val="26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Calibri" w:hAnsi="Calibri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Calibri" w:hAnsi="Calibri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9">
    <w:name w:val="пункт"/>
    <w:basedOn w:val="ListParagraph"/>
    <w:qFormat/>
    <w:pPr>
      <w:numPr>
        <w:ilvl w:val="0"/>
        <w:numId w:val="0"/>
      </w:numPr>
      <w:tabs>
        <w:tab w:val="clear" w:pos="708"/>
        <w:tab w:val="left" w:pos="284" w:leader="none"/>
        <w:tab w:val="left" w:pos="360" w:leader="none"/>
        <w:tab w:val="left" w:pos="993" w:leader="none"/>
        <w:tab w:val="left" w:pos="9072" w:leader="none"/>
        <w:tab w:val="left" w:pos="9214" w:leader="none"/>
      </w:tabs>
      <w:spacing w:lineRule="atLeast" w:line="100" w:before="120" w:after="120"/>
      <w:ind w:left="708"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Пункт середина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  <w:tab w:val="left" w:pos="567" w:leader="none"/>
        <w:tab w:val="left" w:pos="993" w:leader="none"/>
        <w:tab w:val="left" w:pos="3828" w:leader="none"/>
      </w:tabs>
      <w:spacing w:lineRule="atLeast" w:line="100" w:before="120" w:after="0"/>
      <w:ind w:left="0" w:right="-1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подпункт"/>
    <w:basedOn w:val="Style20"/>
    <w:qFormat/>
    <w:pPr>
      <w:numPr>
        <w:ilvl w:val="0"/>
        <w:numId w:val="0"/>
      </w:numPr>
      <w:tabs>
        <w:tab w:val="clear" w:pos="360"/>
        <w:tab w:val="clear" w:pos="567"/>
        <w:tab w:val="clear" w:pos="993"/>
        <w:tab w:val="clear" w:pos="3828"/>
        <w:tab w:val="left" w:pos="1134" w:leader="none"/>
        <w:tab w:val="left" w:pos="1418" w:leader="none"/>
      </w:tabs>
      <w:spacing w:before="0" w:after="0"/>
      <w:ind w:left="720" w:right="0" w:hanging="360"/>
    </w:pPr>
    <w:rPr/>
  </w:style>
  <w:style w:type="paragraph" w:styleId="Style22">
    <w:name w:val="черточка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100" w:before="0" w:after="0"/>
      <w:ind w:left="432" w:right="0" w:hanging="432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5">
    <w:name w:val="Заголовок таблицы"/>
    <w:basedOn w:val="Style2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6:00Z</dcterms:created>
  <dc:creator>Кокурин Александр Владиславович</dc:creator>
  <dc:description/>
  <dc:language>en-US</dc:language>
  <cp:lastModifiedBy>Светлана</cp:lastModifiedBy>
  <cp:lastPrinted>1900-12-31T20:00:00Z</cp:lastPrinted>
  <dcterms:modified xsi:type="dcterms:W3CDTF">2021-04-1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