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сетев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8"/>
        <w:gridCol w:w="694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школ-участниц сетевого методического объединения</w:t>
            </w:r>
          </w:p>
        </w:tc>
      </w:tr>
      <w:tr>
        <w:trPr>
          <w:trHeight w:val="97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9-01.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ов и методических разработок на техническом узле МОУ СОШ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зовательные учреждения высылают доклады по вопросам СМО и методические разработки на электронный адрес МОУ СОШ № 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ssh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рганизаторы размещают материалы на узле СМО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-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 внутри образовательных учреждений, ознакомление с докладами, выработка предло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иветствие. Ответственный: методист МБУ ЦОКО Виноградо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школ – опорных площадок с курируемыми школами посредством Skype (обсуждение возникших в ходе знакомства с докладами вопросов), выработка общих предло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 – опорных площад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 (размещение предложений, выводов, выработанных в ходе общения с курируемыми школами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закрытие работы СМО, размещение реш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. Ответственные: методист МБУ ЦОКО Виноградова Е.А., руководитель МО русского языка МОУ СОШ №5 Шанина Ю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h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9:00Z</dcterms:created>
  <dc:creator>Дмитрий</dc:creator>
  <dc:description/>
  <cp:keywords/>
  <dc:language>en-US</dc:language>
  <cp:lastModifiedBy>Дмитрий</cp:lastModifiedBy>
  <dcterms:modified xsi:type="dcterms:W3CDTF">2009-03-24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20451829-2</vt:lpwstr>
  </property>
  <property fmtid="{D5CDD505-2E9C-101B-9397-08002B2CF9AE}" pid="3" name="_dlc_DocIdItemGuid">
    <vt:lpwstr>49a8cbb4-7bad-469e-9eb5-52fecb19117b</vt:lpwstr>
  </property>
  <property fmtid="{D5CDD505-2E9C-101B-9397-08002B2CF9AE}" pid="4" name="_dlc_DocIdUrl">
    <vt:lpwstr>http://edu-sps.koiro.local/Kostroma_EDU/gcoko/inovacia/op5/smo-rus/_layouts/15/DocIdRedir.aspx?ID=AWJJH2MPE6E2-620451829-2, AWJJH2MPE6E2-620451829-2</vt:lpwstr>
  </property>
</Properties>
</file>