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Николай Борисович Лукашевич</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Николай Борисович Лукашевич родился 17 мая 1927 года в селе Саблинское Александровского района Ставропольского края. Он учился в школе, в 18 лет ушел на фронт.</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Николай Борисович попал в стрелковый полк. Перед этим он прошел десятимесячное обучение. Подготовка офицеров шла 6 месяцев, выпускники получали звание младшего лейтенанта и отправлялись на фронт, а Николай Борисович после 10 месяцев подготовки получил звание ефрейтора. Как сам он говорит, воевал коротко, месяцев 7 его не брали на фронт. Провожая друга в эшелон, поехал вместе с ним. В три часа ночи им выдали новое оружие и обмундирование и погрузили в товарный вагон. Позже на построении его обнаружил командир роты. В то время офицер в чине командира роты и выше имел право назначить себе ординарца, что и было сделано, чтобы Николай Борисович не понес серьезного наказания. В Львовской области, когда поезд разгружался, началась бомбежка. Некоторые получили ранения, погибших же почти не было. Приехавших распределили по военным частям.</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 xml:space="preserve">Николай Борисович служил в пехоте, на передовой. Когда он вернулся обратно, то понес чисто символическое наказание за то, что сбежал – гауптвахту. После этого получил звание младшего сержанта. В часть пришло пополнение – 27-й взвод, – и Николай Борисович получил в подчинение 16 человек. Скоро он стал заместителем командира взвода, в котором было 56 человек. </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На службе Николай Борисович увлекался рисованием – рисовал он портреты маршалов, ордена. Из-за этого увлечения он был откомандирован в штаб дивизии как чертежник, однако попал к другому офицеру в подчинение – к начальнику оперативного отдела 49-й дивизии. Занимался там картографией, составлял карты для разведки.</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Когда в дивизии ночью объявили о взятии Берлина, солдаты высыпали на улицу. Винтовки хранились открыто, патроны к ним – тоже. Ночью было устроен салют, все выпустили в воздух по полному магазину патронов, а то и больше.</w:t>
      </w:r>
    </w:p>
    <w:p>
      <w:pPr>
        <w:pStyle w:val="Normal"/>
        <w:spacing w:lineRule="auto" w:line="360"/>
        <w:ind w:firstLine="426"/>
        <w:jc w:val="both"/>
        <w:rPr/>
      </w:pPr>
      <w:r>
        <w:rPr>
          <w:rFonts w:cs="Times New Roman" w:ascii="Times New Roman" w:hAnsi="Times New Roman"/>
          <w:sz w:val="24"/>
        </w:rPr>
        <w:t>Позже дивизию расформировали, начальник дивизии взял Николая Борисовича к себе в штаб. Там он провел месяц. Потом полгода в штабе Кубанского военного округа в Краснодаре. Так как наряду с картографией он изучал секретное делопроизводство, его откомандировали в штаб Северокавказского военного округа. Там Николай Борисович прослужил три года.</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 xml:space="preserve">Далее Николай Борисович поступает в автомобильное училище – до войны он успел получить только семь классов образования. Учеба там заняла три года. Получив пятерки по всем 26 предметам, Николай Борисович имел право выбора места дальнейшей службы. Он уговорил друга ехать с ним в Псков, в десантные войска. В ВДВ он испытывал робость и страх перед первым прыжком – человек, прыгнувший перед ним, разбился. Это ощущение прошло где-то после 15 прыжка, сложно сказать  точно. Там он прослужил 24 года, стал заместителем командира полка по вооружению, получил звание полковника. После увольнения пришел работать в школу, преподавал военную подготовку в течение 10 лет, а также учил ребят водить автомобиль – по окончании школы тогда можно было получить права. На его памяти 3 девушки устроились после школы работать в ПАТП на такси. Николая Борисовича привлекала работа с детьми, подростками. Один из шести классов под его руководством занял во всесоюзной игре «Зарница» первое место из 92 команд по разведке и несколько призовых мест в других конкурсах. </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Потом нагрузка в школе стала слишком большой для Николая Борисовича, и он ушел работать в институт, где читал лекции по гражданской обороне. Как он сам признается, там было гораздо скучнее. Затем он стал заведующим лаборатории технических средств, обеспечивающей учебный процесс.</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После этого Николай Борисович находился на заслуженном отдыхе, с удовольствием встречался с учениками нашей школы, а затем – лицея, посещал школьные мероприятия, посвященные Великой Победе.</w:t>
      </w:r>
    </w:p>
    <w:p>
      <w:pPr>
        <w:pStyle w:val="Normal"/>
        <w:spacing w:lineRule="auto" w:line="360" w:before="0" w:after="200"/>
        <w:ind w:firstLine="426"/>
        <w:jc w:val="both"/>
        <w:rPr/>
      </w:pPr>
      <w:r>
        <w:rPr>
          <w:rFonts w:cs="Times New Roman" w:ascii="Times New Roman" w:hAnsi="Times New Roman"/>
          <w:sz w:val="24"/>
        </w:rPr>
        <w:t>В октябре 2009 года Николай Борисович Лукашевич ушел из жизни. В сердцах многих людей он останется как истинный патриот и доблестный защитник Оте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38:00Z</dcterms:created>
  <dc:creator>Кабинет №17</dc:creator>
  <dc:description/>
  <cp:keywords/>
  <dc:language>en-US</dc:language>
  <cp:lastModifiedBy>Кабинет №17</cp:lastModifiedBy>
  <dcterms:modified xsi:type="dcterms:W3CDTF">2009-11-21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47</vt:lpwstr>
  </property>
  <property fmtid="{D5CDD505-2E9C-101B-9397-08002B2CF9AE}" pid="3" name="_dlc_DocIdItemGuid">
    <vt:lpwstr>5127de0d-c817-4f81-95fb-5563ce3c06e1</vt:lpwstr>
  </property>
  <property fmtid="{D5CDD505-2E9C-101B-9397-08002B2CF9AE}" pid="4" name="_dlc_DocIdUrl">
    <vt:lpwstr>http://edu-sps.koiro.local/Kostroma_EDU/gcoko/inovacia/op41/_layouts/15/DocIdRedir.aspx?ID=AWJJH2MPE6E2-773545396-147, AWJJH2MPE6E2-773545396-147</vt:lpwstr>
  </property>
</Properties>
</file>