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ернов Анатолий Данилович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1910 – 2004)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Бернов Анатолий Данилович родился 20 декабря 1910 года в деревне Плесково Бычихинской волости Молвитинского района. В 1912 году умирает его мать. Отец Анатолия Даниловича воевал на фронтах 1-моровой и гражданской войны. В 1915 году погиб на фронте. После родителей Анатолий и его брат Николай воспитывались у родных отца и матери. С 10 лет мальчик стал ходить на заработки: ремонтировал ведра, точил ножи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 xml:space="preserve"> </w:t>
      </w:r>
      <w:r>
        <w:rPr/>
        <w:t xml:space="preserve">В 1920 году он переехал в Кострому к сестре матери Александре Петровне. Семья Александры Петровны имела «свое дело» - он шили шапки и продавали их на рынке. 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 xml:space="preserve">В декабре 1926 года устроился Анатолий Данилович на фабрику «Искра Октября» на должность съемщика. 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 xml:space="preserve">В 1927 году был принят в комсомол и поступил в ФЗУ «Текстильщиков». ФЗУ закончил успешно и был награжден премией-книгой «Политехнический словарь». Затем он устраивается в ткацкий цех Кашинской фабрики и работает там ткачом. Работать было трудно. 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 xml:space="preserve">В декабре 1929 года поступает в Ярославский педагогический институт на физико-математический факультет. В 1933 году Анатолий Данилович окончил институт и был направлен в г. Владимир. В этом же году он женился на Нине Михайловне Камышовой, уроженке города Рыбинска Ярославской области, учительнице физики. 14 декабря 1933 г. он был призван в Красную Армию в качестве одногодичника и служил в ОБС 3 СК. 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В октябре 1934 закончил службу и продолжил работать учителем  математики в Совпартшколе и в одной из средних школ г.Владимира до 1936 года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В г.Владикавказе во время прохождения велопробега его пригласили в военкомат и вручили телеграмму из Владимира. В ней было сказано о  необходимости срочного возвращения в город Владимир. По приезду Владимир Данилович  был направлен в г. Москву, зачислен снова в армию в качестве инструктора политотдела 14 СД (стрелковой дивизии), штаб дивизии находился в г. Владимире. Он проработал там до 1938 г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Июнь 1941  года, началась Отечественная война, Анатолий Данилович, как и другие советские люди, встал на защиту своей Родины. Начался долгий путь солдата Бернова. В ноябре 1941 года вместе с другими курсантами он отражал налёты фашистских лётчиков.6 декабря 1941 года Анатолий Данилович получает приказ, о прибытии в распоряжение отдела кадров МВО и вечером немедленно отправился с Финляндского вокзала. До  Вологды добирается на попутных машинах, а там узнал, что отдел кадров из Москвы был перенесён в Куйбышев. В Куйбышеве старший лейтенант А. Д, Бернов получает приказ немедленного выезда в г. Сталинград, в качестве помошника начальника 3 – го отдела штаба корпусного района ПВО.Уже тогда, к началу 1942 года, в городе существовал Сталинградский дивизионный район противовоздушной обороны, в нем и надлежало обосноваться для прохождения дальнейшей службы. К марту 1942 года удалось создать радио центр для связи дивизионного района с Москвой, Куйбышевым, Ростовом и своей авиацией. Для отражения воздушных атак противника вокруг города было образовано мощное кольцо, состоящее из зенитно-артиллерийских полков. Их огневые позиции размещались, начиная от Орловки, что севернее  Сталинградского тракторного завода, проходили через районы поселков Городище, Гумрик на южных подступах к городу, Красноармейск на западе и Красная Слобода на левом берегу Волги. К началу июня 1942 года на базе Сталинградского дивизионного района ПВО создается Сталинградский корпусной район ПВО под командованием генерал-майора С. А. Дайнина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В июле 1942 года А. Д.  Бернов окончил Курсы в Москве СОН-2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В ночь с 22 на 23 иля Сталинград подвергся налету вражеской авиации. Прорвавшиеся сквозь заградительный огонь ПВО, 18 самолетов противника сбросили на город 40 фугасных бомб. В последствии дни воздушные налеты систематически повторялись. Немцы бросили на Сталинград лучших своих летчиков из 4-го воздушного флота Рихтгофена и 8-ой авиационный корпус. В разведках штаба Сталинградского корпусного района ПВО 24 июня 1942 года отмечалось: «За истекшие сутки в районе зафиксировано 208 самолетов противника. Только за 23 июня в день прорыва немцев к волге севернее Сталинграда зенитчиками вместе с авиацией было сбито 90вражеских стервятников». Четкая работа операторов и других работников станции орудийной наводки позволяли зенитчикам вести огонь по фашистским самолетам с высоким коэффициентом полезного действия. Но тихой слаженной работе вскоре пришел конец. В последней декаде августа 1942 года  зенитчикам пришлось переключить свои орудия на борьбу с фашистскими танками. Первое боевое крещение под Сталинградом выпало на долю солдат и офицеров 1077 зенитно-артиллерийского полка. Этот полк занимал позиции в районе Орловки севернее тракторного завода. «22 августа все было сравнительно спокойно. По долгу службы мне довелось побывать на станции орудийной наводки в районе Гумрака- Городище и уже вечером прибыть на станции 1077 полка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 xml:space="preserve">Здесь выяснилось, что станции угрожает остановка: на исходе солярка. Командиру обещали подвести ее вечером. Однако уже 22:00, а солярки нет. Утром 23 августа солярка должна быть на станции, чтобы избежать перебоя в ее работе. Однако в воскресение произошло непредвиденное.  30 фашистских танков прорвались к Волге севернее города. Свои орудия зенитчики этого полка переключили на борьбу с танками. Солдат и офицеры мужественно вступили в схватку с врагом. Павших в бою наводчиков заменяли командиры орудий. В этом бою только батарея офицера Скакуна подбила 18 фашистских танков, остальные заставили повернуть вспять. 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Мы не знали тогда о приказе Гитлера захватить Сталинград 25 августа. Много позже узнали и о том, что 17 июля 1942 с выходом передовых частей фашистской армии к реке Чир началась грандиозная битва на Волге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С 27 сентября 1942 по 3 марта 1943 года Анатолию Даниловичу пришлось проводить время «на капитальном ремонте» после тяжелого ранения в предплечье правой руки и груди. В июле 1943 года Анатолий Данилович был направлен в г. Рыбинск в качестве преподавателя радиотехники военного училища. В 1944 это училище было перебазировано в Мордовию в г. Саранск, там он и продолжал службу до конца войны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Анатолий Данилович был награжден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jc w:val="both"/>
        <w:rPr/>
      </w:pPr>
      <w:r>
        <w:rPr/>
        <w:t>Медалью «За героическую оборону Сталинграда» 26 декабря 1943 г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jc w:val="both"/>
        <w:rPr/>
      </w:pPr>
      <w:r>
        <w:rPr/>
        <w:t>Орденом «Отечественной войны 2-ой степени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jc w:val="both"/>
        <w:rPr/>
      </w:pPr>
      <w:r>
        <w:rPr/>
        <w:t>Медалью «За победу над Германией в Великой Отечественной войне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jc w:val="both"/>
        <w:rPr/>
      </w:pPr>
      <w:r>
        <w:rPr/>
        <w:t>Медалью «За боевые заслуги» июль 1945 г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jc w:val="both"/>
        <w:rPr/>
      </w:pPr>
      <w:r>
        <w:rPr/>
        <w:t>Орденом «Отечественной войны  1 степени». От марта 1985 г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jc w:val="both"/>
        <w:rPr/>
      </w:pPr>
      <w:r>
        <w:rPr/>
        <w:t xml:space="preserve">Знаком «Фронтовик» 1941-1945 гг. 9.05.2000 г 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В 1946 году Анатолий Данилович был демобилизован и в 1947 году он вместе с женой приезжает в Кострому. И теперь уже начинается долгий путь А. Д. Бернова – мирового труженика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 xml:space="preserve">  </w:t>
      </w:r>
      <w:r>
        <w:rPr/>
        <w:t>Анатолий Данилович не просто был директором школы №7 г. Костромы, а и ее основателем. Он сумел четко организовать строительные работы, и школы №7 быстро встала в строй других Костромских школ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Эти организаторские способности были замечены и 16 июня 1968 г. Анатолию Даниловичу было предложено завершить строительство 41 школы к 1 сентября 1968 г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Анатолий Данилович согласился. Начались работы. 20 июня 1968 г. новый директор выправил печать школы №41. Трудности были большие, но строительство школы шло быстро. 1 Сентября 1968 г. школа № 41 была торжественно открыта, и встречала своих новых питомцев. За школьные парты сели ребята с 1 по  10 класс. 11 сентября был подписан акт о приемке школы. Большие работы были проведены Анатолием Даниловичем по подбору учительских кадров и обслуживающего персонала. Затем была открыта школьная библиотека, и начался переход на кабинетную систему. Впоследствии радовала успешная работа многих учителей школы.</w:t>
      </w:r>
    </w:p>
    <w:p>
      <w:pPr>
        <w:pStyle w:val="Normal"/>
        <w:spacing w:lineRule="auto" w:line="360"/>
        <w:ind w:left="-240" w:firstLine="524"/>
        <w:jc w:val="both"/>
        <w:rPr/>
      </w:pPr>
      <w:r>
        <w:rPr/>
        <w:t>Вот таков жизненный путь А. Д. Бернова, солдата и мирного стро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23:00Z</dcterms:created>
  <dc:creator>user</dc:creator>
  <dc:description/>
  <cp:keywords/>
  <dc:language>en-US</dc:language>
  <cp:lastModifiedBy>Администрация</cp:lastModifiedBy>
  <dcterms:modified xsi:type="dcterms:W3CDTF">2009-12-22T10:55:00Z</dcterms:modified>
  <cp:revision>5</cp:revision>
  <dc:subject/>
  <dc:title>Бернов Анатолий Данилови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48</vt:lpwstr>
  </property>
  <property fmtid="{D5CDD505-2E9C-101B-9397-08002B2CF9AE}" pid="3" name="_dlc_DocIdItemGuid">
    <vt:lpwstr>6c714053-76bb-4112-ab40-9f54a7a18b1e</vt:lpwstr>
  </property>
  <property fmtid="{D5CDD505-2E9C-101B-9397-08002B2CF9AE}" pid="4" name="_dlc_DocIdUrl">
    <vt:lpwstr>http://edu-sps.koiro.local/Kostroma_EDU/gcoko/inovacia/op41/_layouts/15/DocIdRedir.aspx?ID=AWJJH2MPE6E2-773545396-148, AWJJH2MPE6E2-773545396-148</vt:lpwstr>
  </property>
</Properties>
</file>