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Козлов Николай Михайлович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457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иколай Михайлович Козлов родился в деревне Борисово Броницкого района Московской области в семье крестьянина. В 1932 году поступил в Жирошкинскую неполную среднюю школу и в 1940  окончил 7 классов. В 1942 году окончил 8 класс вечерней школы в городе Кривой Рог. С сентября 1940 года  по август 1942 работал в Борисовской артели «Кож галантерейщик» </w:t>
      </w:r>
    </w:p>
    <w:p>
      <w:pPr>
        <w:pStyle w:val="Normal"/>
        <w:spacing w:lineRule="auto" w:line="360"/>
        <w:jc w:val="both"/>
        <w:rPr/>
      </w:pPr>
      <w:r>
        <w:rPr/>
        <w:tab/>
        <w:t>20 августа 1942 года призван Броницким райвоенкоматом Московской области в ряды Красной армии и направлен в 17-ю отдельную учебную бригаду города Павлово – Посад. В сентябре 1942-го  принял военную присягу, в январе 1943 года присвоено звание « сержант», и Н.М. Козлов был назначен на должность командира отделения в этой же бригаде.</w:t>
      </w:r>
    </w:p>
    <w:p>
      <w:pPr>
        <w:pStyle w:val="Normal"/>
        <w:spacing w:lineRule="auto" w:line="360"/>
        <w:jc w:val="both"/>
        <w:rPr/>
      </w:pPr>
      <w:r>
        <w:rPr/>
        <w:tab/>
        <w:t>В августе 1943-го. был направлен в 1-е Московское Краснознамённое пехотное училище имени Верховного Совета РСФСР. В октябре 1944 года окончил ускоренный курс училища и  с октября по декабрь 1944-го проходил службу  в 53-м  резервном офицерском полку города Горький. С декабря 1944 года находился  в 48-м офицерском полку резерва 2-го Белорусского фрон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января      1945 года командир миномётного взвода 23-го стрелкового полка 2-го Белорусского фронта. 4 февраля 1945-го был ранен. После выздоровления вернулся в свой 23-й стрелковый полк на должность командира взвода. День Победы 9 мая 1945 года встретил в Кенигсберге. По окончании Великой Отечественной войны  до августа 1945 года в составе своей части находился в Восточной Пруссии в звании «лейтенант». В августе 1945-го 51-я стрелковая дивизия переехала в города Пирятин Полтавской области Киевского военного округа. </w:t>
      </w:r>
    </w:p>
    <w:p>
      <w:pPr>
        <w:pStyle w:val="Normal"/>
        <w:spacing w:lineRule="auto" w:line="360"/>
        <w:jc w:val="both"/>
        <w:rPr/>
      </w:pPr>
      <w:r>
        <w:rPr/>
        <w:tab/>
        <w:t>В 1946 году получил назначение в 107 гвардейскую военно-десантную дивизию в истребительно-противотанковый дивизион. 2 февраля 1949 года был назначен командиром батареи. В 1949 году присвоено звание «лейтенант», в 1952 – звание «капитан».</w:t>
      </w:r>
    </w:p>
    <w:p>
      <w:pPr>
        <w:pStyle w:val="Normal"/>
        <w:spacing w:lineRule="auto" w:line="360"/>
        <w:jc w:val="both"/>
        <w:rPr/>
      </w:pPr>
      <w:r>
        <w:rPr/>
        <w:tab/>
        <w:t>За участие в Великой Отечественной войне награждён орденом «Красная звезда», медалями «За взятие Кенигсберга» и «За победу над Германией».</w:t>
      </w:r>
    </w:p>
    <w:p>
      <w:pPr>
        <w:pStyle w:val="Normal"/>
        <w:spacing w:lineRule="auto" w:line="360"/>
        <w:jc w:val="both"/>
        <w:rPr/>
      </w:pPr>
      <w:r>
        <w:rPr/>
        <w:tab/>
        <w:t>С 1959-го проходил службу в городе Кострома в десантном полку в звании «майор», в 1971-ом уволен из рядов Вооружённых Сил в связи с уходом на пенси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1971 по 1978 работал преподавателем начальной военной подготовки (военруком) в средней школе №38 города Костромы в звании «подполковник».Под его руководством школа не раз занимала призовые места в военно-спортивных играх «Зарница» и «Орлёнок», в школе действовал один из лучших в городе отряд ЮДСА (юных друзей Советской Армии). Николая Михайловича очень любили мальчишки 38-й школы, он пользовался заслуженным уважением педагогического коллектив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.М. Козлов умер 6 февраля 1978 года. 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15:00Z</dcterms:created>
  <dc:creator/>
  <dc:description/>
  <cp:keywords/>
  <dc:language>en-US</dc:language>
  <cp:lastModifiedBy>Customer</cp:lastModifiedBy>
  <cp:lastPrinted>2113-01-01T00:00:00Z</cp:lastPrinted>
  <dcterms:modified xsi:type="dcterms:W3CDTF">2009-12-2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51</vt:lpwstr>
  </property>
  <property fmtid="{D5CDD505-2E9C-101B-9397-08002B2CF9AE}" pid="3" name="_dlc_DocIdItemGuid">
    <vt:lpwstr>7484c768-cca5-490d-8585-e3b441a44334</vt:lpwstr>
  </property>
  <property fmtid="{D5CDD505-2E9C-101B-9397-08002B2CF9AE}" pid="4" name="_dlc_DocIdUrl">
    <vt:lpwstr>http://edu-sps.koiro.local/Kostroma_EDU/gcoko/inovacia/op41/_layouts/15/DocIdRedir.aspx?ID=AWJJH2MPE6E2-773545396-151, AWJJH2MPE6E2-773545396-151</vt:lpwstr>
  </property>
</Properties>
</file>