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ин Вячеслав Алексееви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385060</wp:posOffset>
            </wp:positionV>
            <wp:extent cx="1600200" cy="2171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16662" r="23543" b="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4960</wp:posOffset>
            </wp:positionV>
            <wp:extent cx="1028700" cy="17145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88" t="-26" r="-45" b="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244600" cy="1600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57" t="-26" r="-35" b="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дился в 1924 году в г. Архангельск, где жил и учился на протяжении семнадцати лет. В 1941 году был направлен в Костромское высшее военное инженерное училище, где получал образование в течение года. С 1942 года и вплоть до окончания войны был инженером – понтонщиком - строил понтонные переправы через реки. За период великой Отечественной Войны был награжден двумя Орденами Красной Звезды и Орденом ВОВ, а также Медалью за взятие Берлина, за победу над Фашистской Германией, за взятие Варшавы. По окончании войны поступил в Костромской Государственный Педагогический Институт на факультет физического воспитания. В школе № 37 Михин Вячеслав Алексеевич проработал с 1965 года по 1984, откуда и ушел на заслуженный отдых. Помимо военных наград Вячеслав Алексеевич являлся мастером спорта и членом сборной СССР по спортивной ходьбе, а также отличником народного образования. Был награжден знаком «Отличник физкультуры и спорта при Совете Министров СССР» в 1973 году. Скончался Михин Вячеслав Алексеевич в 2000 году в г. Кострома, где и был похоронен.  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9:00Z</dcterms:created>
  <dc:creator>Пользователь</dc:creator>
  <dc:description/>
  <cp:keywords/>
  <dc:language>en-US</dc:language>
  <cp:lastModifiedBy>Пользователь</cp:lastModifiedBy>
  <dcterms:modified xsi:type="dcterms:W3CDTF">2009-12-23T10:49:00Z</dcterms:modified>
  <cp:revision>8</cp:revision>
  <dc:subject/>
  <dc:title>Михин Вячеслав Алексее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73</vt:lpwstr>
  </property>
  <property fmtid="{D5CDD505-2E9C-101B-9397-08002B2CF9AE}" pid="3" name="_dlc_DocIdItemGuid">
    <vt:lpwstr>92b57128-97d3-4362-965c-0faf2e866eb1</vt:lpwstr>
  </property>
  <property fmtid="{D5CDD505-2E9C-101B-9397-08002B2CF9AE}" pid="4" name="_dlc_DocIdUrl">
    <vt:lpwstr>http://edu-sps.koiro.local/Kostroma_EDU/gcoko/inovacia/op41/_layouts/15/DocIdRedir.aspx?ID=AWJJH2MPE6E2-773545396-173, AWJJH2MPE6E2-773545396-173</vt:lpwstr>
  </property>
</Properties>
</file>