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203700" cy="628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ОЛОВИЧ  ЛЕОНИД КОНСТАНТИНОВИЧ – учитель химии, заву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средней школы №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г. Костро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ОЛОВИЧ Леонид Константинович работал  завучем  и учителем химии  в средней школе № 26 г. Костромы с  1946 по 1966 год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АСТНИК Великой Отечественной войн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 воспоминаний Столовича Л.К.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О начале войны я узнал, как и все граждане Советского Союза, внезапно по радио. В этот день после проведенного накануне выпускного  вечера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 класса, на котором столько было высказано светлых надежд и теплых благодарностей в адрес выпускников и учителей, я с женой и 1,5-годовалым сыном в радужном настроении направился в центр города за покупк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продуктор с утра не был включен, и поэтому мы последних известий не слышали. Только подойдя к центру, мы услышали сообщение через громкоговоритель о вероломном нападении на нашу границу немецкой вражеской авиации на наши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Это известие поразило нас и сразу изменило ход наших мыслей. Мне, как командиру запаса, надлежало на второй же день после объявления мобилизации явиться на сборный пункт. И вот вместо мирных радостных дней я стал готовиться к отъезду на войну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второй день войны вечером я выехал на сборный пункт. Он оказался складом горюче-смазочных материалов. Здесь и формировался полевой армейский склад горюче-смазочных материалов. Я был назначен начальником административного отделения. Моей задачей было обеспечить учет личного состава и его хозяйственное обеспеч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ерез месяц наша часть была сформирована и направлена на Западный фронт в 30-ю армию, действующую под Смоленском. Мы вели оборону г.Москвы, а после разгрома гитлеровцев под Москвой армия вошла в состав Калининградского фронта  Позднее, в 1943 году наш склад вошел в состав 10-й гвардейской армии Прибалтийского фронта, и здесь мы находились до конца войны.  Работа склада являлась  тяжелым, упорным трудом всего личного состава, без  него не могли бы громить врага и одержать победу воинские части.   Войну я закончил в звании капита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МЕЮ НАГРАДЫ– медали: «За боевые заслуги», «За оборону Москвы»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За Победу над Германией»,  «Двадцать лет Победы в Великой Отечественной войне 1941-1945гг.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00Z</dcterms:created>
  <dc:creator>кабинет ВТ</dc:creator>
  <dc:description/>
  <cp:keywords/>
  <dc:language>en-US</dc:language>
  <cp:lastModifiedBy>кабинет ВТ</cp:lastModifiedBy>
  <dcterms:modified xsi:type="dcterms:W3CDTF">2010-02-02T08:50:00Z</dcterms:modified>
  <cp:revision>2</cp:revision>
  <dc:subject/>
  <dc:title>СТОЛОВИЧ ЛЕОНИД КОНСТАНТИНО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73545396-256</vt:lpwstr>
  </property>
  <property fmtid="{D5CDD505-2E9C-101B-9397-08002B2CF9AE}" pid="4" name="_dlc_DocIdItemGuid">
    <vt:lpwstr>1f5961ac-99a3-4a30-be13-af9ed70d7806</vt:lpwstr>
  </property>
  <property fmtid="{D5CDD505-2E9C-101B-9397-08002B2CF9AE}" pid="5" name="_dlc_DocIdUrl">
    <vt:lpwstr>http://edu-sps.koiro.local/Kostroma_EDU/gcoko/inovacia/op41/_layouts/15/DocIdRedir.aspx?ID=AWJJH2MPE6E2-773545396-256, AWJJH2MPE6E2-773545396-256</vt:lpwstr>
  </property>
  <property fmtid="{D5CDD505-2E9C-101B-9397-08002B2CF9AE}" pid="6" name="изменен">
    <vt:lpwstr>2010-02-02T00:00:00Z</vt:lpwstr>
  </property>
</Properties>
</file>