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23945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ЕЖНИН АЛЕКСАНДР АРХИПОВИЧ -  учитель географи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краевед средней школы № 26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г. Костро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ВОЕННЫМ ДОРОГАМ    ( воспоминания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Мой  год рождения  1902, беспартийный, военное звание – капитан,    должность – командир роты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армии отслужил более двенадцати лет. В действующей армии во время Великой Отечественной войны был с 30 декабря 1941  года по 9 мая  1945 года  минус семь месяцев пребывания в госпиталях после двух тяжелых ранений. Поныне ношу в своих легких осколок м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ужба началась  в Азербайджане, в городе Сумгаите, где формировались  новые воинские части. Я был назначен командиром небольшой роты связи, 849 отдельного  батальона связи 404 стрелковой диви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шел через Грозный-Моздок-Ростов-на-Дону-Мелитополь-Херсон-Николаев-Одессу. Затем с Белорусским фронтом – Барановичи-Варшава-Познань-Ландсберг-Кюстрин-Берлин-Эрфу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Победы 13 месяцев был в оккупационных войсках в Германии и в июне 1946 года демобилизовался из ар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демобилизации я 16 лет отработал преподавателем географии в 26 средней школе г.Костромы, был награжден значком «Отличник народного образования». Сейчас воспитываю юных туристов в этой же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мею награ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ден «Красной Звезды», медали: «За боевые заслуги», «За оборону Кавказа», «За освобождение Варшавы», «За взятие Берлина», «20 лет Победы над фашистской Германией», «50 лет Советской Арм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Лежнин А.А. – ветеран педагог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7 января 1970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ЕЖНИН Александр Архипович пришел работать в 26 среднюю школу г.Костромы  20 августа 1946 года. ( Закончил он Ленинградский педагогический институт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том, как началась его трудовая деятельность после  войны, он написал в книге «Горят туристские кост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амом начале он пишет о том, какие же он поставил перед собой цели и задачи, когда вернулся с фро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Шел послевоенный 1947 год. В школе заканчивались экзамены, приближались долгожданные летние каникулы. Как помочь этим городским ребятам сделать каникулы интересными, впечатляющими? Вот в эти-то дни и появилось в школе объявление, приглашающее любителей пойти в поход по родному кр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дти в поход  на пять дней ? Это и заманчиво и страшно. – Они  стояли  перед объявлением, и каждый спрашивал себя: «Идти или не идти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ло было новое не только для них, но и для учителей: впервые в школе, впервые в городе. Хотя ребята и уважали людей в военной форме, но на долгие мои уговоры только восемь смелых пятиклашек согласились пуститься в путь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и было начало.  В походах по родному краю Лежнин А.А. провел с учащимися 26 школы  25 лет.   Ими  были оформлены литературные сборники, материалы  туристических походов,  фотоальбомы, карты   туристических походов,  которые хранятся в музее истори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.А.Лежнин  издал книги: «Горят туристские костры»,  «География 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7:00Z</dcterms:created>
  <dc:creator>кабинет ВТ</dc:creator>
  <dc:description/>
  <cp:keywords/>
  <dc:language>en-US</dc:language>
  <cp:lastModifiedBy>кабинет ВТ</cp:lastModifiedBy>
  <dcterms:modified xsi:type="dcterms:W3CDTF">2010-02-02T07:00:00Z</dcterms:modified>
  <cp:revision>3</cp:revision>
  <dc:subject/>
  <dc:title>ЛЕЖНИН АЛЕКСАНДР АРХИП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55</vt:lpwstr>
  </property>
  <property fmtid="{D5CDD505-2E9C-101B-9397-08002B2CF9AE}" pid="4" name="_dlc_DocIdItemGuid">
    <vt:lpwstr>fb61a7e2-82f8-4cd0-b759-a01f207ad41c</vt:lpwstr>
  </property>
  <property fmtid="{D5CDD505-2E9C-101B-9397-08002B2CF9AE}" pid="5" name="_dlc_DocIdUrl">
    <vt:lpwstr>http://edu-sps.koiro.local/Kostroma_EDU/gcoko/inovacia/op41/_layouts/15/DocIdRedir.aspx?ID=AWJJH2MPE6E2-773545396-255, AWJJH2MPE6E2-773545396-255</vt:lpwstr>
  </property>
  <property fmtid="{D5CDD505-2E9C-101B-9397-08002B2CF9AE}" pid="6" name="изменен">
    <vt:lpwstr>2010-02-02T00:00:00Z</vt:lpwstr>
  </property>
</Properties>
</file>