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90135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4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ЬКОВ ИВАН ИВАНОВИ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учитель физики средней школ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26 города Костром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НЬКОВ Иван Иванович  работал в средней школе № 26 города Костромы  с 1953 по 1974 годы  учителем физ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ЧАСТНИК   Великой Отечественной войн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  своем  участии в Великой Отечественной войн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 1941 год – Харьковский военный округ, артиллерийское училище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рисвоено звание командира 204 взвода отдельн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улеметного батальона.  За образцовые командирские кач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овышен в звании – назначен командиром батаре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артиллерийского дивизиона в Московском округ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Участие в боях на Юго-Западном фрон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942 год – Сталинградский фронт – командир батаре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943 год и до окончания войны – 1 Украинский фронт – начальник штаб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дивиз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ГРАД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рдена:  «Отечественной войны 1 степен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« Отечественной войны П степен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«Красной Звезды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едали: «За боевые заслуг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За освобождение Сталинград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За взятие Берлин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За освобождение Праг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За Победу над Германие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30 лет Советской Арми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20 лет Победы в Великой Отечественной войн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«50 лет Советской Арми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льская медаль за Нейсе, Одер, Балти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29:00Z</dcterms:created>
  <dc:creator>кабинет ВТ</dc:creator>
  <dc:description/>
  <cp:keywords/>
  <dc:language>en-US</dc:language>
  <cp:lastModifiedBy>кабинет ВТ</cp:lastModifiedBy>
  <dcterms:modified xsi:type="dcterms:W3CDTF">2010-02-02T08:52:00Z</dcterms:modified>
  <cp:revision>5</cp:revision>
  <dc:subject/>
  <dc:title>КОНЬКОВ ИВАН ИВАНО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73545396-254</vt:lpwstr>
  </property>
  <property fmtid="{D5CDD505-2E9C-101B-9397-08002B2CF9AE}" pid="4" name="_dlc_DocIdItemGuid">
    <vt:lpwstr>08215721-fdfc-447b-9649-1cba3cedd630</vt:lpwstr>
  </property>
  <property fmtid="{D5CDD505-2E9C-101B-9397-08002B2CF9AE}" pid="5" name="_dlc_DocIdUrl">
    <vt:lpwstr>http://edu-sps.koiro.local/Kostroma_EDU/gcoko/inovacia/op41/_layouts/15/DocIdRedir.aspx?ID=AWJJH2MPE6E2-773545396-254, AWJJH2MPE6E2-773545396-254</vt:lpwstr>
  </property>
  <property fmtid="{D5CDD505-2E9C-101B-9397-08002B2CF9AE}" pid="6" name="изменен">
    <vt:lpwstr>2010-02-02T00:00:00Z</vt:lpwstr>
  </property>
</Properties>
</file>