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207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ЕЧУХИН ИВАН ИВАН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директор средней школы № 26  города Костр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ЕЧУХИН  Иван Иванович  писал о себ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Военные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родился в г.Макарьеве Костромской области в 1901 году. В 1919 году</w:t>
      </w:r>
    </w:p>
    <w:p>
      <w:pPr>
        <w:pStyle w:val="Normal"/>
        <w:jc w:val="both"/>
        <w:rPr/>
      </w:pPr>
      <w:r>
        <w:rPr/>
        <w:t>вступил в комсомол, в этом же году ушел на фронт гражданской войны.</w:t>
      </w:r>
    </w:p>
    <w:p>
      <w:pPr>
        <w:pStyle w:val="Normal"/>
        <w:jc w:val="both"/>
        <w:rPr/>
      </w:pPr>
      <w:r>
        <w:rPr/>
        <w:t>Служил в 1-й Конной армии в 65 кавалерийском полку.  Участвовал в    ликвидации басмачей в Средней Азии. Был ран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3 году после мобилизации учился в педагогическом техникуме,   затем в институте и с 1924 по 1941 год работал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– июнь 1941 года – фашистская Германия напала на нашу   миролюбивую страну.  22 июня 1941 г. я был призван в ряды Красной Армии   в звании старшего политр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строме был сформирован 41 стрелковый корпус, и я в должности    секретаря политотдела корпуса 28 июня 1941 г. был на фро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ые тяжелые месяцы войны много пришлось испытать, наша    часть  несколько раз была в окружении, но с боями выходила к своим.  Первый раз   я был ранен в октябре 1941 года – долго лечился в госпитале в городе Свердловске. В декабре 1941 г. снова вернулся в строй и до конца войны все время был на фронте.  Счастлив тем, что участвовал в штурме и взятии Берлина, за что и награжден памятной медалью «За взятие Берл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капитуляции Германии до июня 1946 г.  служил в Политуправлении   как политработник. Воинская часть, где я служил,   находилась в Потсдаме</w:t>
      </w:r>
    </w:p>
    <w:p>
      <w:pPr>
        <w:pStyle w:val="Normal"/>
        <w:jc w:val="both"/>
        <w:rPr/>
      </w:pPr>
      <w:r>
        <w:rPr/>
        <w:t>( бывший Берлин ).  В июне 1946 г. был демобилизован, возвратился   в           г.Кострому на прежнюю должность директора 26 средней школы,  где и    работал до ухода на пенсию в 196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ю правительственные награды: орден Красной Звезды,   орден «Знак    почета», медали :  «За боевые заслуги»,  «За трудовую доблесть»,                       «За освобождение Варшавы»,  «За взятие Берл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51 году мне присвоено почетное звание Заслуженного учителя школы РСФС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- член КПСС с 1927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нварь 197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он – Иван Иванович, чуткий, внимательный, добрый, с умным,        проницательным взглядом, скромный и в то же время очень требовательный человек, прошедший с боями гражданскую войну в армии Буденного, и был назначен директором новой школы. Ему было доверено возглавить работу ФЗС № 2 ( фабрично-заводская  школа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Гречухине И.И. школе было присвоено название Образцовой школы в республике ( задачей Образцовых школ было готовить учащихся для поступления в ВУЗы ). Школа была лучшая в городе по подбору учителей.      В школе был городской педагогический кабинет, учителями давались уроки, которые в любое время могли посещаться учителями города. В 1937 году нумерация школы стала № 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ван Иванович, как директор, уделял большое внимание изучению учащимися  своего родного края.  В школе, как ни в какой другой школе города, была организована краеведческая работа под руководством учителя географии Лежнина А.А. В послевоенный 1947 год впервые в школе и впервые в городе учащиеся нашей школы отправились в поход. С этого и началась краеведческая работа, которая в полной силе осуществлялась более тридцати лет. Команда школы систематически занимала призовые места на туристических слетах в городе. И постоянно с напутственным словом провожал учащихся Иван Иванови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руководством Гречухина И.И. в 50-60-х годах в школе было хорошо организовано производственное обучение. Школа стала готовить грамотных, квалифицированных рабочих для  текстильной промышленности. Руководство школы,   преподаватели политехнических предметов тщательно изучили примерную  программу Министерства просвещения. Установились очень тесные контакты с фабрикой имени Октябрьской  революции. В.распоряжение учащихся школы был предоставлен учебный кабинет.    После окончания школы учащиеся наряду с аттестатом о среднем образовании получали свидетельство о присвоении рабочей квалификации, то есть они могли работать на текстильном предприятии по полученной спе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ечухин И.И. уделял большое внимание военно-патриотическому воспитанию, спортивно-массовой работе в школе, художественной самодеятельности. Учащиеся под руководством педагогов школы занимали     призовые места в различных городских и областных конкурсах, соревнованиях, защищая честь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ечухин Иван Иванович  работал учителем истории, давал учащимся      глубокие, прочные знания. Он, участник двух войн, воспитывал у учащихся   любовь к Родине. И, наверное, не случайно то, что многие учащиеся нашей    школы уходили со школьной парты на фронт. Если листать журналы школы военных лет, то  можно увидеть записи – «ушел на фронт». Именно в нашей школе трое выпускников стали Героями Советского Союза:  Князев В.В.,</w:t>
      </w:r>
    </w:p>
    <w:p>
      <w:pPr>
        <w:pStyle w:val="Normal"/>
        <w:jc w:val="both"/>
        <w:rPr/>
      </w:pPr>
      <w:r>
        <w:rPr/>
        <w:t>Горохов Г.И., Тараканов Н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951 году Гречухин  Иван Иванович был удостоен звания </w:t>
      </w:r>
    </w:p>
    <w:p>
      <w:pPr>
        <w:pStyle w:val="Normal"/>
        <w:jc w:val="both"/>
        <w:rPr/>
      </w:pPr>
      <w:r>
        <w:rPr/>
        <w:t>«Заслуженный учитель РСФСР»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6:00Z</dcterms:created>
  <dc:creator> Гладкова лиза</dc:creator>
  <dc:description/>
  <cp:keywords/>
  <dc:language>en-US</dc:language>
  <cp:lastModifiedBy>кабинет ВТ</cp:lastModifiedBy>
  <cp:lastPrinted>2010-01-21T13:48:00Z</cp:lastPrinted>
  <dcterms:modified xsi:type="dcterms:W3CDTF">2010-02-01T09:07:00Z</dcterms:modified>
  <cp:revision>7</cp:revision>
  <dc:subject/>
  <dc:title>ГРЕЧУХИН Иван Иван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3</vt:lpwstr>
  </property>
  <property fmtid="{D5CDD505-2E9C-101B-9397-08002B2CF9AE}" pid="4" name="_dlc_DocIdItemGuid">
    <vt:lpwstr>948e56ff-0109-44d3-a7b8-6f0840401c0e</vt:lpwstr>
  </property>
  <property fmtid="{D5CDD505-2E9C-101B-9397-08002B2CF9AE}" pid="5" name="_dlc_DocIdUrl">
    <vt:lpwstr>http://edu-sps.koiro.local/Kostroma_EDU/gcoko/inovacia/op41/_layouts/15/DocIdRedir.aspx?ID=AWJJH2MPE6E2-773545396-253, AWJJH2MPE6E2-773545396-253</vt:lpwstr>
  </property>
  <property fmtid="{D5CDD505-2E9C-101B-9397-08002B2CF9AE}" pid="6" name="изменен">
    <vt:lpwstr>2010-02-02T00:00:00Z</vt:lpwstr>
  </property>
</Properties>
</file>