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lang w:bidi="zxx"/>
        </w:rPr>
      </w:pPr>
      <w:r>
        <w:rPr>
          <w:rFonts w:cs="Tahoma"/>
          <w:b/>
          <w:bCs/>
          <w:lang w:bidi="zxx"/>
        </w:rPr>
        <w:t xml:space="preserve">«ЖИЗНЬ, ОТДАННАЯ ЛЮДЯМ». </w:t>
      </w:r>
    </w:p>
    <w:p>
      <w:pPr>
        <w:pStyle w:val="Normal"/>
        <w:spacing w:lineRule="auto" w:line="360"/>
        <w:jc w:val="center"/>
        <w:rPr>
          <w:lang w:bidi="zxx"/>
        </w:rPr>
      </w:pPr>
      <w:r>
        <w:rPr>
          <w:rFonts w:eastAsia="Times New Roman" w:cs="Times New Roman"/>
          <w:lang w:bidi="zxx"/>
        </w:rPr>
        <w:t xml:space="preserve">                         </w:t>
      </w:r>
      <w:r>
        <w:rPr>
          <w:rFonts w:cs="Tahoma"/>
          <w:lang w:bidi="zxx"/>
        </w:rPr>
        <w:t>Очерк</w:t>
      </w:r>
    </w:p>
    <w:p>
      <w:pPr>
        <w:pStyle w:val="Normal"/>
        <w:spacing w:lineRule="auto" w:line="360"/>
        <w:jc w:val="both"/>
        <w:rPr>
          <w:rFonts w:cs="Tahoma"/>
          <w:lang w:bidi="zxx"/>
        </w:rPr>
      </w:pPr>
      <w:r>
        <w:rPr>
          <w:rFonts w:cs="Tahoma"/>
          <w:lang w:bidi="zxx"/>
        </w:rPr>
        <w:tab/>
        <w:t xml:space="preserve">Много на свете людей, чья юность была опалена войной. Такой была судьба и Марии Юрьевны Пурэн, первого директора нашей школы. </w:t>
      </w:r>
    </w:p>
    <w:p>
      <w:pPr>
        <w:pStyle w:val="Normal"/>
        <w:spacing w:lineRule="auto" w:line="360"/>
        <w:jc w:val="both"/>
        <w:rPr>
          <w:rFonts w:cs="Tahoma"/>
          <w:lang w:bidi="zxx"/>
        </w:rPr>
      </w:pPr>
      <w:r>
        <w:rPr>
          <w:rFonts w:cs="Tahoma"/>
          <w:lang w:bidi="zxx"/>
        </w:rPr>
        <w:tab/>
        <w:t>Шёл 1940-й год. Десятиклассница Маруся Пурэн вела дневник, в котором подробно записывала каждый день жизни своего класса. Ребята мечтали, строили планы на будущее. Сбылась и её мечта: девушка поступила в Московский педагогический институт имени Либкнехта, в 1941 году она заканчивает первый курс. А «завтра была война»…</w:t>
      </w:r>
    </w:p>
    <w:p>
      <w:pPr>
        <w:pStyle w:val="Normal"/>
        <w:spacing w:lineRule="auto" w:line="360"/>
        <w:jc w:val="both"/>
        <w:rPr>
          <w:rFonts w:cs="Tahoma"/>
          <w:lang w:bidi="zxx"/>
        </w:rPr>
      </w:pPr>
      <w:r>
        <w:rPr>
          <w:rFonts w:cs="Tahoma"/>
          <w:lang w:bidi="zxx"/>
        </w:rPr>
        <w:tab/>
        <w:t>Как и её подруги, Мария Юрьевна очень просила, чтобы её взяли на фронт, и говорила: «Я окончила курсы санинструкторов, я хорошо хожу на лыжах и могу быть полезной на фронте!». Её взяли. Воевала Мария Юрьевна под Москвой, была санитаркой, телефонисткой, разведчицей в полковой разведке. Но воевала она недолго, так как была ранена в боях под Старой Руссой.</w:t>
      </w:r>
    </w:p>
    <w:p>
      <w:pPr>
        <w:pStyle w:val="Normal"/>
        <w:spacing w:lineRule="auto" w:line="360"/>
        <w:jc w:val="both"/>
        <w:rPr>
          <w:rFonts w:cs="Tahoma"/>
          <w:lang w:bidi="zxx"/>
        </w:rPr>
      </w:pPr>
      <w:r>
        <w:rPr>
          <w:rFonts w:cs="Tahoma"/>
          <w:lang w:bidi="zxx"/>
        </w:rPr>
        <w:tab/>
        <w:t>Она вернулась в Кострому. Своих боевых подруг не забывала никогда. Многие годы Мария Юрьевна навещала маму подруги, которая не вернулась с войны.</w:t>
      </w:r>
    </w:p>
    <w:p>
      <w:pPr>
        <w:pStyle w:val="Normal"/>
        <w:spacing w:lineRule="auto" w:line="360"/>
        <w:jc w:val="both"/>
        <w:rPr>
          <w:rFonts w:cs="Tahoma"/>
          <w:lang w:bidi="zxx"/>
        </w:rPr>
      </w:pPr>
      <w:r>
        <w:rPr>
          <w:rFonts w:cs="Tahoma"/>
          <w:lang w:bidi="zxx"/>
        </w:rPr>
        <w:tab/>
        <w:t>Мне не удалось разыскать её фронтовых друзей, но я встречалась с людьми, которые были рядом с Марией Юрьевной, когда, вернувшись в Кострому, она возглавила городскую комсомольскую организацию. В 1944 году она была единогласно избрана секретарём Горкома ВЛКСМ. Валентина Константиновна Щеглова тогда была комсомолкой. Она вспоминает, что Мария Юрьевна постоянно организовывала сбор средств для фронта, на фронт отправляли посылки, письма. Во время войны всем было нелегко. Коллега Марии Юрьевны по комсомольской работе Владимир Алексеевич Тупиченков рассказывал мне, каким уважаемым человеком была Мария Юрьевна не только в городе, но и в области. За трудовую деятельность в тылу М. Ю. Пурэн была награждена орденом Трудового Красного Знамени.</w:t>
      </w:r>
    </w:p>
    <w:p>
      <w:pPr>
        <w:pStyle w:val="Normal"/>
        <w:spacing w:lineRule="auto" w:line="360"/>
        <w:jc w:val="both"/>
        <w:rPr>
          <w:rFonts w:cs="Tahoma"/>
          <w:lang w:bidi="zxx"/>
        </w:rPr>
      </w:pPr>
      <w:r>
        <w:rPr>
          <w:rFonts w:cs="Tahoma"/>
          <w:lang w:bidi="zxx"/>
        </w:rPr>
        <w:tab/>
        <w:t>Её учительская деятельность началась с работы в детском доме. Там были дети, потерявшие родителей, пережившие столько горя, что непросто было найти к ним подход, подружиться с ними. Молодая учительница пересказывала им самые интересные книги, читала строки пушкинского «Евгения Онегина», этот роман она знала наизусть.</w:t>
      </w:r>
    </w:p>
    <w:p>
      <w:pPr>
        <w:pStyle w:val="Normal"/>
        <w:spacing w:lineRule="auto" w:line="360"/>
        <w:jc w:val="both"/>
        <w:rPr>
          <w:rFonts w:cs="Tahoma"/>
          <w:lang w:bidi="zxx"/>
        </w:rPr>
      </w:pPr>
      <w:r>
        <w:rPr>
          <w:rFonts w:cs="Tahoma"/>
          <w:lang w:bidi="zxx"/>
        </w:rPr>
        <w:tab/>
        <w:t>Когда открылась средняя школа №12 на улице Шагова, Мария Юрьевна стала в ней завучем. Ученики, у которых вела уроки Мария Юрьевна, не чаяли в ней души. В 12-й школе был один особенно дружный класс. Окончив школу, бывшие одноклассники продолжали встречаться, и на эти встречи они всегда приглашали своих любимых учителей – Марию Юрьевну и Римму Константиновну. Мария Юрьевна была очень веселой, открытой, проводила интересные литературные игры. Когда из-за болезни её на один год отстранили от работы с детьми, бывшие ученики искали по всему городу нужные лекарства и делали всё возможное, чтобы помочь дорогому для них человеку.</w:t>
      </w:r>
    </w:p>
    <w:p>
      <w:pPr>
        <w:pStyle w:val="Normal"/>
        <w:spacing w:lineRule="auto" w:line="360"/>
        <w:jc w:val="both"/>
        <w:rPr>
          <w:rFonts w:cs="Tahoma"/>
          <w:lang w:bidi="zxx"/>
        </w:rPr>
      </w:pPr>
      <w:r>
        <w:rPr>
          <w:rFonts w:cs="Tahoma"/>
          <w:lang w:bidi="zxx"/>
        </w:rPr>
        <w:tab/>
        <w:t>Такой же искренней любовью учеников Мария Юрьевна пользовалась и в  школе № 34, директором которой она стала в 1954 году. Бывшие ученицы Марии Юрьевны, теперь учителя нашей школы № 38, Нина Зиновьевна Гилерман и Вера Константиновна Цветкова вспоминают яркую, творческую   жизнь 34-й школы в те годы, а душой всех интересных дел и начинаний были директор Мария Юрьевна Пурэн и завуч Алла Валентиновна Москвина.</w:t>
      </w:r>
    </w:p>
    <w:p>
      <w:pPr>
        <w:pStyle w:val="Normal"/>
        <w:spacing w:lineRule="auto" w:line="360"/>
        <w:jc w:val="both"/>
        <w:rPr/>
      </w:pPr>
      <w:r>
        <w:rPr>
          <w:rFonts w:cs="Tahoma"/>
          <w:lang w:bidi="zxx"/>
        </w:rPr>
        <w:tab/>
        <w:t>В 1961году в Костроме создавалась 10-я гвардейская ракетная дивизия В костромских лесах строились ракетные площадки, а в Костроме – жилые дома и новая школа для семей офицеров-ракетчиков и военных строителей. Директором этой школы № 38 стала М.Ю. Пурэн. 2 сентября 1963 года она приняла ключи от новой школы от командира ракетной дивизии дважды Героя Советского Союза Афанасия Петровича Шилина. Все ученики и учителя гордились своей новой школой, ведь тогда она была самой красивой в городе. Но главное – в ней был дружный коллектив учителей и учеников, который сумела создать Мария Юрьевна. Завучи Анна Павловна Горяева и Татьяна Александровна Селиверстова – мастера своего дела, отличники народного просвещения. Анну Павловну, учителя русского языка и литературы, в городе называли «костромским Макаренко», а Татьяна Александровна  сумела всю школу увлечь своей любовью к «царице наук» - математике. Ирина Сергеевна Малафеевская, тоже отличник народного просвещения, была зачинателем и организатором  многих необычных и ярких дел в школе, таких, как открытие обелиска в селе Кузнецово. В школе работали Заслуженные учителя РСФСР Наталья Филипповна Колосова ( учитель истории) и Антонина Георгиевна Янова ( учитель начальных классов). Молодёжь старалась равняться на этих людей. Первая вожатая школы №38 Вера Александровна Антонова вспоминает:</w:t>
      </w:r>
    </w:p>
    <w:p>
      <w:pPr>
        <w:pStyle w:val="Normal"/>
        <w:spacing w:lineRule="auto" w:line="360"/>
        <w:jc w:val="both"/>
        <w:rPr>
          <w:rFonts w:cs="Tahoma"/>
          <w:lang w:bidi="zxx"/>
        </w:rPr>
      </w:pPr>
      <w:r>
        <w:rPr>
          <w:rFonts w:cs="Tahoma"/>
          <w:lang w:bidi="zxx"/>
        </w:rPr>
        <w:tab/>
        <w:t xml:space="preserve">«Мария Юрьевна обладала удивительным качеством: в каждом человеке она умела увидеть что-то хорошее, неповторимое, умела развить это хорошее, всегда готова была прийти на помощь. В  новую школу пришли  молодые учителя, только начинающие свой педагогический путь: В.А. Волков, С.А. Колумбина, Н. А. Комиссарова, В.К. Цветкова, Н. Н. Карташова, муж и жена Ионины. Каждый из нас имел своё увлечение и старался зажечь ребят каким-то интересным  делом. Какой увлекательной, яркой была тогда жизнь в  нашей школе! Многодневные походы с ночёвками у костра, путешествие на плотах по рекам Нея и Унжа, новогодние праздники, когда актовый зал превращался в сказочный лес, а старшеклассники ставили для малышей очередную волшебную сказку, выпуск  школьной газеты «Юность» по образу и подобию знаменитых тогда стенгазет  Костромского пединститута, литературные вечера  с очень красивыми ведущими- героями А.Грина, клуб интернациональной дружбы «Ровесник» и поездки в Чехословакию, палаточный городок на реке Мезе, который ребята назвали Комарград. Нам, молодым, казалось тогда,  что мы всё делаем сами, но  только став взрослее, опытнее, мы поняли, что за всеми нашими удачами и успехами стоял умный, добрый, любящий нас педагог, который очень тонко, ненавязчиво руководил нами, - Мария Юрьевна Пурэн. Она была не просто директором, а душой нашей  38-й Есть такое понятие – счастье творчества. Этим счастьем мы обязаны ей». </w:t>
      </w:r>
    </w:p>
    <w:p>
      <w:pPr>
        <w:pStyle w:val="Normal"/>
        <w:spacing w:lineRule="auto" w:line="360"/>
        <w:jc w:val="both"/>
        <w:rPr>
          <w:rFonts w:cs="Tahoma"/>
          <w:lang w:bidi="zxx"/>
        </w:rPr>
      </w:pPr>
      <w:r>
        <w:rPr>
          <w:rFonts w:cs="Tahoma"/>
          <w:lang w:bidi="zxx"/>
        </w:rPr>
        <w:tab/>
        <w:t>Мария Юрьевна была талантливым учителем литературы, об её уроках в школе ходили легенды. Её бывшие ученики вспоминают, что урок литературы мог, например,  превратиться в конкурс чтецов. Старшеклассники должны были не просто прочитать стихотворение наизусть, а  выразить чувства, которые волновали автора. Ребята  с волнением читали стихотворения Симонова, Суркова и других поэтов- фронтовиков. Лучшим чтецам Мария Юрьевна дарила книги этих поэтов, которые приносила из своей личной библиотеки.</w:t>
      </w:r>
    </w:p>
    <w:p>
      <w:pPr>
        <w:pStyle w:val="Normal"/>
        <w:spacing w:lineRule="auto" w:line="360"/>
        <w:jc w:val="both"/>
        <w:rPr>
          <w:rFonts w:cs="Tahoma"/>
          <w:lang w:bidi="zxx"/>
        </w:rPr>
      </w:pPr>
      <w:r>
        <w:rPr>
          <w:rFonts w:cs="Tahoma"/>
          <w:lang w:bidi="zxx"/>
        </w:rPr>
        <w:tab/>
        <w:t>Мария Юрьевна Пурэн сама была человеком героического поколения, вынесшего на себе войну. Она  знала, что такое человеческое горе, и считала себя обязанной помогать людям. Если у кого-то случалась беда, неполадки в семье, возникали сомнения, шли к Марии Юрьевне и знали, что она  внимательно выслушает, посоветует, поможет.</w:t>
      </w:r>
    </w:p>
    <w:p>
      <w:pPr>
        <w:pStyle w:val="Normal"/>
        <w:spacing w:lineRule="auto" w:line="360"/>
        <w:jc w:val="both"/>
        <w:rPr>
          <w:rFonts w:cs="Tahoma"/>
          <w:lang w:bidi="zxx"/>
        </w:rPr>
      </w:pPr>
      <w:r>
        <w:rPr>
          <w:rFonts w:cs="Tahoma"/>
          <w:lang w:bidi="zxx"/>
        </w:rPr>
        <w:tab/>
        <w:t xml:space="preserve">10 лет руководила школой №38 М.Ю. Пурэн. Но есть такие болезни, перед которыми медицина пока бессильна. В свои последние дни, находясь в онкодиспансере, Мария Юрьевна интересовалась жизнью школы. Преодолевая страшную боль, она написала открытки всем учителям  школы  и ученикам того выпускного класса, где вела  литературу. Тогда люди не хотели верить, что это было прощание. Когда хоронили Марию Юрьевну, к зданию Дома политического просвещения пришло столько людей, что казалось: с ней прощался весь город. </w:t>
      </w:r>
    </w:p>
    <w:p>
      <w:pPr>
        <w:pStyle w:val="Normal"/>
        <w:spacing w:lineRule="auto" w:line="360"/>
        <w:jc w:val="both"/>
        <w:rPr>
          <w:rFonts w:cs="Tahoma"/>
          <w:lang w:bidi="zxx"/>
        </w:rPr>
      </w:pPr>
      <w:r>
        <w:rPr>
          <w:rFonts w:cs="Tahoma"/>
          <w:lang w:bidi="zxx"/>
        </w:rPr>
        <w:tab/>
        <w:t>Прошли годы. Память о прекрасном человеке хранят люди, которым посчастливилось встретить Марию Юрьевну на своём жизненном пути, и школа, которую она создавала.</w:t>
      </w:r>
    </w:p>
    <w:p>
      <w:pPr>
        <w:pStyle w:val="Normal"/>
        <w:rPr>
          <w:rFonts w:cs="Tahoma"/>
          <w:lang w:bidi="zxx"/>
        </w:rPr>
      </w:pPr>
      <w:r>
        <w:rPr>
          <w:rFonts w:cs="Tahoma"/>
          <w:lang w:bidi="zxx"/>
        </w:rPr>
      </w:r>
    </w:p>
    <w:p>
      <w:pPr>
        <w:pStyle w:val="Normal"/>
        <w:rPr>
          <w:rFonts w:cs="Tahoma"/>
          <w:lang w:bidi="zxx"/>
        </w:rPr>
      </w:pPr>
      <w:r>
        <w:rPr>
          <w:rFonts w:cs="Tahoma"/>
          <w:lang w:bidi="zxx"/>
        </w:rPr>
        <w:t>Сабельникова Надежда, ученица 10 «А» класса школы №38 города Костромы, 2005 год.</w:t>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4:00Z</dcterms:created>
  <dc:creator>Customer</dc:creator>
  <dc:description/>
  <cp:keywords/>
  <dc:language>en-US</dc:language>
  <cp:lastModifiedBy>Customer</cp:lastModifiedBy>
  <dcterms:modified xsi:type="dcterms:W3CDTF">2009-12-24T11:28:00Z</dcterms:modified>
  <cp:revision>1</cp:revision>
  <dc:subject/>
  <dc:title>«ЖИЗНЬ, ОТДАННАЯ ЛЮД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63</vt:lpwstr>
  </property>
  <property fmtid="{D5CDD505-2E9C-101B-9397-08002B2CF9AE}" pid="3" name="_dlc_DocIdItemGuid">
    <vt:lpwstr>a7f6a231-f7d5-4b7e-a0b0-8bf19d1f2023</vt:lpwstr>
  </property>
  <property fmtid="{D5CDD505-2E9C-101B-9397-08002B2CF9AE}" pid="4" name="_dlc_DocIdUrl">
    <vt:lpwstr>http://edu-sps.koiro.local/Kostroma_EDU/gcoko/inovacia/op41/_layouts/15/DocIdRedir.aspx?ID=AWJJH2MPE6E2-773545396-163, AWJJH2MPE6E2-773545396-163</vt:lpwstr>
  </property>
</Properties>
</file>