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 Владимир  Анатольевич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ёв В. А. родился в 1960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1 году окончил Шарьинское  педагогическое училище по специальности  «Учитель физической культур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1981 года, 28 лет, работает в лицее № 41 учителем физ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1 год – лауреат городского конкурса «Учитель года – учитель физкульту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2 год – лауреат областного конкурса  «Учитель года – учитель физкульту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3 год – призер областного конкурса  «Учитель года – учитель физкульту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3 год – награжден значком «Отличник народного просвещ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 год – лауреат Всероссийского конкурса «Мастер педагогического труда по внеклассной и внешкольной формам оздоровительной и спортивной рабо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2 года учитель выше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год – ветеран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 – окончил курсы повышения квалификации по теме «Информационные технологии в практике работы учител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и уче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Александр - Олимпийский чемпи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нос Иван – призер Европ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на  Светлана – призер чемпионата Росс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3:00Z</dcterms:created>
  <dc:creator>секретарь</dc:creator>
  <dc:description/>
  <cp:keywords/>
  <dc:language>en-US</dc:language>
  <cp:lastModifiedBy>Администрация</cp:lastModifiedBy>
  <dcterms:modified xsi:type="dcterms:W3CDTF">2010-01-18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83</vt:lpwstr>
  </property>
  <property fmtid="{D5CDD505-2E9C-101B-9397-08002B2CF9AE}" pid="3" name="_dlc_DocIdItemGuid">
    <vt:lpwstr>b0e55287-095f-4077-9326-c309e7f41f04</vt:lpwstr>
  </property>
  <property fmtid="{D5CDD505-2E9C-101B-9397-08002B2CF9AE}" pid="4" name="_dlc_DocIdUrl">
    <vt:lpwstr>http://edu-sps.koiro.local/Kostroma_EDU/gcoko/inovacia/op41/_layouts/15/DocIdRedir.aspx?ID=AWJJH2MPE6E2-773545396-183, AWJJH2MPE6E2-773545396-183</vt:lpwstr>
  </property>
</Properties>
</file>