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  Татьяна Алексеевн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школы у нее не вставало вопроса  «кем стать?» - однозначно учительницей, поэтому в 1963 г. поступает на только что открытое  музыкальное отделение Галического педагогического училища и получает диплом учителя музы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9 года и по сей день работает в школе № 41 города Костромы. Сначала, учителем музыки, затем заместителем директора по эстетическому воспитанию, заведующей  структурным подразделением эстетического цикла, сегодня – заведующая дополнительным образованием детей в лице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ьяна Алексеевна стояла у истоков создания художественно – эстетического цикла школы, ее усилиями был создан творческий коллектив  педагогов эстетического направления, многие из которых  работают и сегодня. На школьной сцене благодаря творческому коллективу было создано огромное количество музыкально – драматических спектаклей («Снегурочка», «Щелкунчик», «Евгений Онегин» и другие). Музыкальных праздников, посвященных памяти композиторов и поэтов («Музыка – душа моя)». Татьяна Алексеевна руководила школьным хором, эта традиция живет и сегодн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хонова Татьяна Алексеевна  активно участвовала в опытно – экспериментальной деятельности в школе по реализации концепции  «Русская школа». Ею самой и учителями эстетического цикла были созданы авторские программы «Отечественная культура», «Русская театральная культура », «Музыкальная культура 20 века» и другие, которые были включены в учебный план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году ей присвоено почетное звание «Заслуженный учитель Российской Федераци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Татьяна Алексеевна курирует дополнительное образование детей на базе лицея. Много детей занимаются в различных творческих коллективах, участвуют в разных школьных, городских и областных конкурсах. Учащиеся лицея дважды были участниками и призерами Дельфинских игр (2007 – 2009 гг.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Татьяна Алексеевна вела уроки музыки в 1-8 классах, а последнее время ведет уроки МКХ в 9-11 классах, развивая эстетические вкусы старшеклассников, знакомит с мировой художественной культуры.</w:t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агает в ногу со временем, пройдя обучение в Костромском областном институте повышения квалификации работников образования по теме «Информационные технологии  в практике работы учителя». Полученные знания и умения она активно использует в подготовке уроков МКХ, подключая к этой работе и детей, отчего в целом выигрывает предмет.</w:t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2:00Z</dcterms:created>
  <dc:creator>секретарь</dc:creator>
  <dc:description/>
  <cp:keywords/>
  <dc:language>en-US</dc:language>
  <cp:lastModifiedBy>Администрация</cp:lastModifiedBy>
  <dcterms:modified xsi:type="dcterms:W3CDTF">2010-02-0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60</vt:lpwstr>
  </property>
  <property fmtid="{D5CDD505-2E9C-101B-9397-08002B2CF9AE}" pid="4" name="_dlc_DocIdItemGuid">
    <vt:lpwstr>b33a9ba6-8018-4bb8-b9a8-562471bbd1ba</vt:lpwstr>
  </property>
  <property fmtid="{D5CDD505-2E9C-101B-9397-08002B2CF9AE}" pid="5" name="_dlc_DocIdUrl">
    <vt:lpwstr>http://edu-sps.koiro.local/Kostroma_EDU/gcoko/inovacia/op41/_layouts/15/DocIdRedir.aspx?ID=AWJJH2MPE6E2-773545396-260, AWJJH2MPE6E2-773545396-260</vt:lpwstr>
  </property>
  <property fmtid="{D5CDD505-2E9C-101B-9397-08002B2CF9AE}" pid="6" name="изменен">
    <vt:lpwstr>2010-02-18T00:00:00Z</vt:lpwstr>
  </property>
</Properties>
</file>