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тюргина Светлана Александровн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тюргина С. А. родилась в 1953 году в Костроме. Окончив КГТУ  им. Некрасова в 1976 году, пришла в 41 школу в январе 1977 года начинающим учителем. Именно в стенах этой школы постепенно складывалось её учительское «Я». Литературой увлекалась с детства.  Методикой этого предмета заинтересовалась ещё в институт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ые формы проведения урока помогают Светлане Александровне сделать учебный процесс  наиболее эффективным. Она много внимания уделяет  работе со словом, на уроках всегда звучит её красивая, выразительная и правильная речь. Светлана Александровна старается сочетать урочную деятельность с внеклассной работой по предмету, где знания, полученные учениками на уроках, находят применение в литературных вечерах, гостиных играх, мини – спектаклях. Свои отношения с учениками она строит на принципах сотрудничества и сотворче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пускники Светланы Александровны успешно сдают экзамены  в высшие учебные заведения, есть среди них и те, которые после окончания филологического факультета КГУ  им. Н.А. Некрасова работают учителями русского языка и литератур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течение десяти лет она являлась участником эксперимента  по проблеме «Русская школа». В соавторстве с коллегой и  единомышленницей Бекишевой Т.Д.,  ею разработана и апробирована программа спецкурса «Паруса русского романтизма на парусах времен» для учащихся 9,10,11 классов. Результатом этой совместной экспериментальной  деятельности стало написание и публикация в 1999 году учебного пособия – хрестоматии «Русская романтическая поэзия </w:t>
      </w:r>
      <w:r>
        <w:rPr>
          <w:rFonts w:cs="Times New Roman" w:ascii="Times New Roman" w:hAnsi="Times New Roman"/>
          <w:sz w:val="24"/>
          <w:szCs w:val="28"/>
          <w:lang w:val="en-US"/>
        </w:rPr>
        <w:t>XlX</w:t>
      </w:r>
      <w:r>
        <w:rPr>
          <w:rFonts w:cs="Times New Roman" w:ascii="Times New Roman" w:hAnsi="Times New Roman"/>
          <w:sz w:val="24"/>
          <w:szCs w:val="28"/>
        </w:rPr>
        <w:t xml:space="preserve"> в.» в 2-х частях. в этом же году была разработана программа воспитательной работы «В мире прекрасных слов, звуков и красок», которая ставит целью этическое, эстетическое воспитание старшеклассников, развития их творческого потенциал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01 году было опубликовано Методическое пособие по курсу «Романтическая литература» (избранные уроки, внеклассные мероприятия, тесты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свой труд в 1994 году Светлана Александровна награждена значком «Отличник народного просвещения». Юбилейный 2003 год был отмечен присвоением высокого звания «Заслуженный учитель РФ».</w:t>
      </w:r>
    </w:p>
    <w:p>
      <w:pPr>
        <w:pStyle w:val="Normal"/>
        <w:spacing w:lineRule="auto" w:line="360" w:before="0" w:after="20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тлана Александровна и сегодня продолжает плодотворно трудиться, в 2008 году принимала участие в конкурсе педагогического мастерства в номинации «Лучшая авторская программа» и стала победителем городского и регионального этапов конкурс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0:00Z</dcterms:created>
  <dc:creator>секретарь</dc:creator>
  <dc:description/>
  <cp:keywords/>
  <dc:language>en-US</dc:language>
  <cp:lastModifiedBy>Администрация</cp:lastModifiedBy>
  <dcterms:modified xsi:type="dcterms:W3CDTF">2010-01-19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84</vt:lpwstr>
  </property>
  <property fmtid="{D5CDD505-2E9C-101B-9397-08002B2CF9AE}" pid="3" name="_dlc_DocIdItemGuid">
    <vt:lpwstr>ecb8fac3-0e8e-4547-a159-1c7316267826</vt:lpwstr>
  </property>
  <property fmtid="{D5CDD505-2E9C-101B-9397-08002B2CF9AE}" pid="4" name="_dlc_DocIdUrl">
    <vt:lpwstr>http://edu-sps.koiro.local/Kostroma_EDU/gcoko/inovacia/op41/_layouts/15/DocIdRedir.aspx?ID=AWJJH2MPE6E2-773545396-184, AWJJH2MPE6E2-773545396-184</vt:lpwstr>
  </property>
</Properties>
</file>