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ружинина Ольга Борис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ь люди счастливой судьбы. Счастливой не в том смысле, что жизнь щедро рассыпала перед ними свои дары – бери и пользуйся. Напротив, путь этих людей труден. Но идут вперед эти люди. В этом их счастье. Счастье творческого дерзания. Самое высокое на земле счастье – учить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ой является Ольга Борисовна Дружинина, человек широкой души, блестящий педагог и воспита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ьга Борисовна Дружинина родилась 2 ноября 1954 года в  Ильино Красносельского района Костромской области в семье учителя. Родители стремились дать хорошее образование дочери. Она закончила музыкальную школу по классу фортепиано, занималась в кружке по изобразительному искусству. После окончания Красносельской средней школы в 1972 году поступила в Костромской государственный педагогический институт им. Некрасова Н.А. на физико-математический факультет. Закончив институт, Ольга Борисовна получила направление на работу в среднюю школу в п. Красное-на-Волге. Годы работы в школе - это годы ее дальнейшего профессионального роста. Каждую свободную минуту молодая учительница математики использует для расширения своего кругозора, усиленно занимается самообразованием. Летом 1986 года уже будучи опытным педагогом, Ольга Борисовна переезжает в г. Кострому и поступает на работу в среднюю школу № 41. С первых дней работы она проявила себя как хороший учитель, добросовестный, дисциплинированный работник, душевный и доброжелательный человек. Она умело совмещает свои многочисленные учительские обязанности с общественной деятельностью. Несмотря на свою занятость, по-прежнему является наставником молодых учителей. Все уроки Ольги Борисовны отличаются прекрасной организацией класса, рациональным использованием времени. Она хорошо владеет теорией математики и методикой ее преподавания. На уроках применяет разнообразные формы и методы, позволяющие оптимизировать деятельность учащихся, вовлекать всех в работу. Кропотливо работает со слабоуспевающими детьми, при этом учитывает их психологические особ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читель дает хорошие прочные знания своим ученикам, сочетая требовательность с доброжелательным отнош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аттестации с 1998г. по 2014г. ей присваивается высшая квалификационная категория. Труд О.Б.Дружининой отмечен грамотами, благодарностями и значком «Отличник народного просвещения». Дважды была удостоена звания Соросовского учителя. Ольга Борисовна Дружинина в течение своей педагогической деятельности работала над такими методическими темами, как «Страницы истории на уроках математики», «Использование дидактических игр для развития познавательного интереса на уроках математики», «Групповая работа», «Работа с одаренными детьми» и другие. Успешно используя их на открытых уроках, проводимых для учителей области, города,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ружинина Ольга Борисовна разработала программы кружковой работы; «Математическая карусель» для 5 класса, «Наглядная геометрия» для 6 класса, «В мире удивительных чисел» для 7, 8 классов, «Магия успеха» для 8 и 9 классов и ряд программ по элективным курсам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самая большая награда для Ольги Борисовны – это победы ее учеников на всероссийских, областных и городских олимпиадах, победы в турнирах «Математических бое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…Примите от меня слова искренней признательности за Вашу благородную деятельность, за все, что Вы дали и привили мне за эти долгие годы учебы. Ваша профессия самая светлая и добрая. Она связана с творением человека, развитием его ума и облагораживанием сердца. Я встретила своего Учителя в Вашем лице и буду помнить Вас всю жизнь» - Это признание ее бывших учеников. И этим все сказано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Drujinin</dc:creator>
  <dc:description/>
  <cp:keywords/>
  <dc:language>en-US</dc:language>
  <cp:lastModifiedBy>Администрация</cp:lastModifiedBy>
  <dcterms:modified xsi:type="dcterms:W3CDTF">2010-02-09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59</vt:lpwstr>
  </property>
  <property fmtid="{D5CDD505-2E9C-101B-9397-08002B2CF9AE}" pid="4" name="_dlc_DocIdItemGuid">
    <vt:lpwstr>a15f2983-f1e5-42b7-84c8-4d42ec2a87aa</vt:lpwstr>
  </property>
  <property fmtid="{D5CDD505-2E9C-101B-9397-08002B2CF9AE}" pid="5" name="_dlc_DocIdUrl">
    <vt:lpwstr>http://edu-sps.koiro.local/Kostroma_EDU/gcoko/inovacia/op41/_layouts/15/DocIdRedir.aspx?ID=AWJJH2MPE6E2-773545396-259, AWJJH2MPE6E2-773545396-259</vt:lpwstr>
  </property>
  <property fmtid="{D5CDD505-2E9C-101B-9397-08002B2CF9AE}" pid="6" name="изменен">
    <vt:lpwstr>2010-02-18T00:00:00Z</vt:lpwstr>
  </property>
</Properties>
</file>