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рунова Наталья Константино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72390</wp:posOffset>
            </wp:positionV>
            <wp:extent cx="2257425" cy="1638300"/>
            <wp:effectExtent l="0" t="0" r="0" b="0"/>
            <wp:wrapTight wrapText="bothSides">
              <wp:wrapPolygon edited="0">
                <wp:start x="-2008" y="-2489"/>
                <wp:lineTo x="-2008" y="21464"/>
                <wp:lineTo x="24154" y="21464"/>
                <wp:lineTo x="24154" y="-2489"/>
                <wp:lineTo x="-2008" y="-2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3" t="10359" r="976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рунова Наталья Константиновна  родилась 27 апреля 1952 года в городе Чортков в Тернопольской области (западная Украина).  Отец её был кадровым военным, а мать учительницей русского языка. Но, к сожалению, проработала она в школе не долго, всего 2 года.  По долгу службы отец Натальи Константиновны много путешествовал, переезжая на новые места жительства. Вместе с ним путешествовала его семья.</w:t>
      </w:r>
    </w:p>
    <w:p>
      <w:pPr>
        <w:pStyle w:val="Normal"/>
        <w:spacing w:lineRule="auto" w:line="360"/>
        <w:jc w:val="both"/>
        <w:rPr/>
      </w:pPr>
      <w:r>
        <w:rPr/>
        <w:t>В1970 году, когда отец уволился из вооружённых сил, семья вернулась в Кострому, на родину отца (он родился в Макарьевском районе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самого детства Наталья Константиновна  мечтала пойти по стопам матери и стать учителем великого и могучего русского языка.  Она поступила на заочное отделение педагогического института в Пскове. Но постоянные разъезды по двум городам, были крайне неудобны, и поэтому заканчивала учиться Наталья Константиновна в Костроме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3384550</wp:posOffset>
            </wp:positionV>
            <wp:extent cx="2286000" cy="1495425"/>
            <wp:effectExtent l="0" t="0" r="0" b="0"/>
            <wp:wrapTight wrapText="bothSides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72 году Наталья Константиновна  по путёвке горкома ВЛКСМ пришла работать вожатой в 41 школу.  В  75 году из школы уходит учитель русского языка и недоучившейся Наталье Константиновне предлагают работу учителя, на которую она, конечно, соглашается. И с 1975 года по 2008 она работала учителем русского языка и литературы. Вся история школы, а затем лицея, прошла перед её глазами. Её личная жизнь неотъемлемо связана с жизнью школы. Все эти годы Наталья Константиновна была классным руководителем и сделала восемь выпусков. Ребята очень любят свою «классную» и поддерживают с ней связь даже после окончания школы. Её классы отличались наполненной, интересной жизнью: походы, классные праздники и карнавалы, традиционные дни именинников, участие в школьном  театре «Ровесник»,  где Наталья Константиновна играла в школьных спектаклях Анну Каренину, Аннушку в «Евгении Онегине» и даже императрицу Екатерину </w:t>
      </w:r>
      <w:r>
        <w:rPr>
          <w:lang w:val="en-US"/>
        </w:rPr>
        <w:t>II</w:t>
      </w:r>
      <w:r>
        <w:rPr/>
        <w:t>, , празднование Масляницы, рождественские колядки и многое друго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1985 году её, как хорошего специалиста, посылают преподавать русский язык в  Монголии. Русский язык монгольские дети изучали с удовольствием  и могли  запросто процитировать  «Войну и мир»  Толстого. За отличную работу по преподаванию русского языка в МНР Наталья Константиновна была награждена почётными грамотам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52070</wp:posOffset>
            </wp:positionV>
            <wp:extent cx="2286000" cy="1533525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евяностых годах школа №41 начала работать по концепции «Русск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этой концепции были введены новые предметы: устное народное творчество, русская кухня и другие.   Наталья Константиновна преподавала  предметы  русская кухня  и устное народное творчество.  На её открытых уроках по устному народному творчеству побывали многие учителя города и области, родители, коллеги по школе. Все они уходили с уроков с чувством  радости от приобщения к народному творчеству, его глубине и мудрости, восхищаясь талантом учителя открыть его для других. Уроки по русской кухне имели не только теоретическую, но и практическую часть, которая проводилась дома у Натальи Константиновны. Какими же вкусными были котлеты, блины, рыба в кляре и даже курник, приготовленные своими руками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За свою долгую творческую работу в  школе  Наталья Константиновна  получила много наград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вание «Лауреат премии имении Крупской»(1990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чок  «Отличник народного просвещения»(1991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ила звание «Заслуженный учитель России»(2002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жество благодарностей, почётных грамот управления образования г. Костромы и департамента Костром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талья Константиновна всю свою жизнь посвятила школе и детям.  Русский язык, преподаваемый ею, был для учащихся всегда интересным и увлекательным.  Её ученики становились призёрами городских и областных олимпиад. Такие учителя как Наталья Константиновна Дерунова  делают жизнь учащихся насыщенной и  интересной, а её ученики становятся достойными гражданами своей стран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4:00Z</dcterms:created>
  <dc:creator>Dasha</dc:creator>
  <dc:description/>
  <cp:keywords/>
  <dc:language>en-US</dc:language>
  <cp:lastModifiedBy>Администрация</cp:lastModifiedBy>
  <dcterms:modified xsi:type="dcterms:W3CDTF">2009-12-14T09:04:00Z</dcterms:modified>
  <cp:revision>5</cp:revision>
  <dc:subject/>
  <dc:title>Дерунова Наталья Константи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45</vt:lpwstr>
  </property>
  <property fmtid="{D5CDD505-2E9C-101B-9397-08002B2CF9AE}" pid="3" name="_dlc_DocIdItemGuid">
    <vt:lpwstr>5815a6ae-76cf-477a-b142-d1a8df38f47f</vt:lpwstr>
  </property>
  <property fmtid="{D5CDD505-2E9C-101B-9397-08002B2CF9AE}" pid="4" name="_dlc_DocIdUrl">
    <vt:lpwstr>http://edu-sps.koiro.local/Kostroma_EDU/gcoko/inovacia/op41/_layouts/15/DocIdRedir.aspx?ID=AWJJH2MPE6E2-773545396-145, AWJJH2MPE6E2-773545396-145</vt:lpwstr>
  </property>
</Properties>
</file>