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рнова Людмила Никола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229235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 №20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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 родилась в Костроме в 1938 году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8 году поступила на физико-математический факультет Государственного института имени  Н. А. Некрасова. Закончила в 1962 году и работала по распределению в городе Шарье в школе учителем математики и физики. В 1981 году переехала в Кострому и работала в 20 школе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2003 года. В настоящее время – на пенсии.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. 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 народного просвещения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лауреат Соросовской преми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о её учеников окончили школу с золотой медалью.</w:t>
      </w:r>
    </w:p>
    <w:p>
      <w:pPr>
        <w:pStyle w:val="Normal"/>
        <w:spacing w:lineRule="auto" w:line="360" w:before="0" w:after="200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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5:00Z</dcterms:created>
  <dc:creator>Римма</dc:creator>
  <dc:description/>
  <cp:keywords/>
  <dc:language>en-US</dc:language>
  <cp:lastModifiedBy>User</cp:lastModifiedBy>
  <dcterms:modified xsi:type="dcterms:W3CDTF">2010-01-04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58</vt:lpwstr>
  </property>
  <property fmtid="{D5CDD505-2E9C-101B-9397-08002B2CF9AE}" pid="3" name="_dlc_DocIdItemGuid">
    <vt:lpwstr>41fa8cd3-a026-4a6d-86a4-566a8f9ce51c</vt:lpwstr>
  </property>
  <property fmtid="{D5CDD505-2E9C-101B-9397-08002B2CF9AE}" pid="4" name="_dlc_DocIdUrl">
    <vt:lpwstr>http://edu-sps.koiro.local/Kostroma_EDU/gcoko/inovacia/op41/_layouts/15/DocIdRedir.aspx?ID=AWJJH2MPE6E2-773545396-158, AWJJH2MPE6E2-773545396-158</vt:lpwstr>
  </property>
</Properties>
</file>