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142240</wp:posOffset>
            </wp:positionV>
            <wp:extent cx="3585210" cy="262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163830</wp:posOffset>
            </wp:positionV>
            <wp:extent cx="3699510" cy="2483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Федотова Лидия Васильевна родилась в 1947 г. </w:t>
      </w:r>
    </w:p>
    <w:p>
      <w:pPr>
        <w:pStyle w:val="Normal"/>
        <w:ind w:firstLine="567"/>
        <w:jc w:val="both"/>
        <w:rPr/>
      </w:pPr>
      <w:r>
        <w:rPr/>
        <w:t>В 1954 г. начала учёбу в школе. После окончания восьми классов поступила работать на фабрику (ткацкое производство), продолжая учиться в вечерней школе. После окончания учёбы в школе поступила в Костромской педагогический институт им. Н.А. Некрасова на историко-педагогический факультет. Закончив его, получила возможность свободного трудоустройства. Свою педагогическую деятельность Лидия Васильевна начинала в детском саду, но уже через три месяца она получила возможность работать в школе учителем истории и обществоведения. С 1970 года исчисляется её педагогический стаж работы в школе сначала в средней школе № 25, а затем в средней школе № 17.</w:t>
      </w:r>
    </w:p>
    <w:p>
      <w:pPr>
        <w:pStyle w:val="Normal"/>
        <w:ind w:firstLine="567"/>
        <w:jc w:val="both"/>
        <w:rPr/>
      </w:pPr>
      <w:r>
        <w:rPr/>
        <w:t>За годы работы в школе она всегда стремилась использовать различные формы учёта знаний и добиваться их усвоения. Её выпускники всегда вспоминают её как учителя, научившего их конспектировать материал, что облегчило их учёбу в институтах, где им пришлось получать свою профессию. Много сил она приложила для создания своего кабинета и школьного музея, каких только экспонатов не было в нём: со времён старины и до наших дней. Замечательный организатор, Лидия Васильевна умело направляла жизнь ученического и родительского коллективов.</w:t>
      </w:r>
    </w:p>
    <w:p>
      <w:pPr>
        <w:pStyle w:val="Normal"/>
        <w:ind w:firstLine="567"/>
        <w:jc w:val="both"/>
        <w:rPr/>
      </w:pPr>
      <w:r>
        <w:rPr/>
        <w:t>Выступая на педсоветах, совещаниях, педчтениях всегда отличалась бескомпромиссным отношением к своему делу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58:00Z</dcterms:created>
  <dc:creator>Андрей</dc:creator>
  <dc:description/>
  <cp:keywords/>
  <dc:language>en-US</dc:language>
  <cp:lastModifiedBy>Администратор</cp:lastModifiedBy>
  <dcterms:modified xsi:type="dcterms:W3CDTF">2010-02-03T06:40:00Z</dcterms:modified>
  <cp:revision>5</cp:revision>
  <dc:subject/>
  <dc:title>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30</vt:lpwstr>
  </property>
  <property fmtid="{D5CDD505-2E9C-101B-9397-08002B2CF9AE}" pid="3" name="_dlc_DocIdItemGuid">
    <vt:lpwstr>8cd35c59-0fe7-439b-9dcc-f2b1f2781c4f</vt:lpwstr>
  </property>
  <property fmtid="{D5CDD505-2E9C-101B-9397-08002B2CF9AE}" pid="4" name="_dlc_DocIdUrl">
    <vt:lpwstr>http://edu-sps.koiro.local/Kostroma_EDU/gcoko/inovacia/op41/_layouts/15/DocIdRedir.aspx?ID=AWJJH2MPE6E2-773545396-230, AWJJH2MPE6E2-773545396-230</vt:lpwstr>
  </property>
  <property fmtid="{D5CDD505-2E9C-101B-9397-08002B2CF9AE}" pid="5" name="изменен">
    <vt:lpwstr>2010-02-03T00:00:00Z</vt:lpwstr>
  </property>
</Properties>
</file>