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-33020</wp:posOffset>
            </wp:positionV>
            <wp:extent cx="1548130" cy="2321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</wp:posOffset>
            </wp:positionH>
            <wp:positionV relativeFrom="paragraph">
              <wp:posOffset>27305</wp:posOffset>
            </wp:positionV>
            <wp:extent cx="3822065" cy="2557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угина Елена Викторовна родилась 20 февраля 1953 года в </w:t>
      </w:r>
    </w:p>
    <w:p>
      <w:pPr>
        <w:pStyle w:val="Normal"/>
        <w:ind w:firstLine="567"/>
        <w:jc w:val="both"/>
        <w:rPr/>
      </w:pPr>
      <w:r>
        <w:rPr/>
        <w:t>г. Костроме. В 1970 г. закончила среднюю школу № 41 нашего города. В 1972 г. поступила в Костромской педагогический институт им. Н.А.Некрасова на художественно-графический факультет, получив специальность «учитель черчения, рисования, труда». Работала учителем черчения и рисования в городской школе № 37, воспитателем в ясли-сад № 59 электромеханического завода. С октября 1989 года – учитель трудового обучения в средней школе № 17.</w:t>
      </w:r>
    </w:p>
    <w:p>
      <w:pPr>
        <w:pStyle w:val="Normal"/>
        <w:ind w:firstLine="567"/>
        <w:jc w:val="both"/>
        <w:rPr/>
      </w:pPr>
      <w:r>
        <w:rPr/>
        <w:t>Елену Викторовну всегда отличала активная жизненная позиция,  в институте её избрали секретарём комсомольской организации факультета. За свою деятельность была награждена Почётной грамотой и значком ЦК ВЛКСМ.</w:t>
      </w:r>
    </w:p>
    <w:p>
      <w:pPr>
        <w:pStyle w:val="Normal"/>
        <w:ind w:firstLine="567"/>
        <w:jc w:val="both"/>
        <w:rPr/>
      </w:pPr>
      <w:r>
        <w:rPr/>
        <w:t>Учитель от бога, умея ладить со всеми, увлекала за собой своих учеников. Какие только кружки не организовывались ею! В трудные 90-е она с детьми шила постельное бельё, халаты, заключив договор с ООО «Ромашка», своих учениц учила вышивать крестиком, шёлковыми лентами, вязать, шить и готовить. За многолетний и добросовестный труд в школе награждена грамотой «Министерства просвещения и работников образования и науки».</w:t>
      </w:r>
    </w:p>
    <w:p>
      <w:pPr>
        <w:pStyle w:val="Normal"/>
        <w:ind w:firstLine="567"/>
        <w:jc w:val="both"/>
        <w:rPr/>
      </w:pPr>
      <w:r>
        <w:rPr/>
        <w:t>17 лет в нашей школе она возглавляла профсоюзный комитет школы. И каждый год от мероприятия к мероприятию, от праздника к празднику её не покидали творчество, неуёмность, желание помочь людям. Елена Викторовна всегда была внимательна к своим ученикам, коллегам. Не равнодушная, у неё не было ни чужого горя, ни чужой проблемы. Коллектив доверял ей во всём и шёл за ней, решая и производственные, и бытовые задачи. Последние годы Елена Викторовна была членом Президиума городского и областного комитета образования и  науки, заместителем председателя городского профсоюз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53:00Z</dcterms:created>
  <dc:creator>Андрей</dc:creator>
  <dc:description/>
  <cp:keywords/>
  <dc:language>en-US</dc:language>
  <cp:lastModifiedBy>Администратор</cp:lastModifiedBy>
  <dcterms:modified xsi:type="dcterms:W3CDTF">2010-02-03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228</vt:lpwstr>
  </property>
  <property fmtid="{D5CDD505-2E9C-101B-9397-08002B2CF9AE}" pid="3" name="_dlc_DocIdItemGuid">
    <vt:lpwstr>399f89a2-4028-48d9-a484-2f039b01101c</vt:lpwstr>
  </property>
  <property fmtid="{D5CDD505-2E9C-101B-9397-08002B2CF9AE}" pid="4" name="_dlc_DocIdUrl">
    <vt:lpwstr>http://edu-sps.koiro.local/Kostroma_EDU/gcoko/inovacia/op41/_layouts/15/DocIdRedir.aspx?ID=AWJJH2MPE6E2-773545396-228, AWJJH2MPE6E2-773545396-228</vt:lpwstr>
  </property>
  <property fmtid="{D5CDD505-2E9C-101B-9397-08002B2CF9AE}" pid="5" name="изменен">
    <vt:lpwstr>2010-02-03T00:00:00Z</vt:lpwstr>
  </property>
</Properties>
</file>