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60325</wp:posOffset>
            </wp:positionV>
            <wp:extent cx="202882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4395</wp:posOffset>
            </wp:positionH>
            <wp:positionV relativeFrom="paragraph">
              <wp:posOffset>70485</wp:posOffset>
            </wp:positionV>
            <wp:extent cx="304800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горова Татьяна Фёдоровна родилась 2 сентября в 1948 г. в г. Ельце Липецкой области. В 1966 г. закончила среднюю школу №3 г. Ельца, где получила свою первую профессию – воспитатель детского сада. Именно с неё и началась её трудовая деятельность. В 1969 г. она поступает заочно на факультет русского языка и литературы Елецкого государственного педагогического института и оканчивает его в 1975 г. Переехав в 1972 году в   г.  Кострому, поступает на работу учителем начальных классов в противотуберкулёзный детский санаторий нашего города, где и работает до 1986 года.</w:t>
      </w:r>
    </w:p>
    <w:p>
      <w:pPr>
        <w:pStyle w:val="Normal"/>
        <w:jc w:val="both"/>
        <w:rPr/>
      </w:pPr>
      <w:r>
        <w:rPr/>
        <w:t>В среднюю школу №17 приходит в качестве воспитателя группы продлённого дня, в дальнейшем занимает должность учителя начальных классов.</w:t>
      </w:r>
    </w:p>
    <w:p>
      <w:pPr>
        <w:pStyle w:val="Normal"/>
        <w:ind w:firstLine="567"/>
        <w:jc w:val="both"/>
        <w:rPr/>
      </w:pPr>
      <w:r>
        <w:rPr/>
        <w:t xml:space="preserve">С 2001 года переведена на должность секретаря МОУ лицей №17, а с 2006 г. назначена заведующей канцелярии лицея, где и работает по нынешний день, проявляя максимум внимания и заботы своим коллегам. Долгие годы входит в состав профсоюзного комитета школы, выполняя различные общественные поручения. </w:t>
      </w:r>
    </w:p>
    <w:p>
      <w:pPr>
        <w:pStyle w:val="Normal"/>
        <w:jc w:val="both"/>
        <w:rPr/>
      </w:pPr>
      <w:r>
        <w:rPr/>
        <w:t>За свой труд в 1999 г. награждена Грамотой администрации города Костромы «За успешную работу по обучению и воспитанию учащихся».</w:t>
      </w:r>
    </w:p>
    <w:p>
      <w:pPr>
        <w:pStyle w:val="Normal"/>
        <w:jc w:val="both"/>
        <w:rPr/>
      </w:pPr>
      <w:r>
        <w:rPr/>
        <w:t>В 2003 г. награждена  Почётной грамотой Министерства образования и науки РФ за многолетний, добросовестный тру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1:00Z</dcterms:created>
  <dc:creator>Андрей</dc:creator>
  <dc:description/>
  <cp:keywords/>
  <dc:language>en-US</dc:language>
  <cp:lastModifiedBy>Администратор</cp:lastModifiedBy>
  <dcterms:modified xsi:type="dcterms:W3CDTF">2010-02-03T06:37:00Z</dcterms:modified>
  <cp:revision>10</cp:revision>
  <dc:subject/>
  <dc:title>Егорова Татьяна Фёдоровна родилась 2 сентября в 194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7</vt:lpwstr>
  </property>
  <property fmtid="{D5CDD505-2E9C-101B-9397-08002B2CF9AE}" pid="3" name="_dlc_DocIdItemGuid">
    <vt:lpwstr>c8e139d4-78b6-4d9c-8185-78462af09c5e</vt:lpwstr>
  </property>
  <property fmtid="{D5CDD505-2E9C-101B-9397-08002B2CF9AE}" pid="4" name="_dlc_DocIdUrl">
    <vt:lpwstr>http://xn--44-6kcadhwnl3cfdx.xn--p1ai/Kostroma_EDU/gcoko/inovacia/op41/_layouts/15/DocIdRedir.aspx?ID=AWJJH2MPE6E2-773545396-227, AWJJH2MPE6E2-773545396-227</vt:lpwstr>
  </property>
  <property fmtid="{D5CDD505-2E9C-101B-9397-08002B2CF9AE}" pid="5" name="изменен">
    <vt:lpwstr>2010-02-03T00:00:00Z</vt:lpwstr>
  </property>
</Properties>
</file>