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38899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рская Ирина Павловна родилась 21 ноября 1936 года в  г. Костроме в семье учительницы и зоотехника. В 1955 году закончила среднюю школу №12 г. Костромы и по совету мамы поступила на историко-филологический факультет Костромского педагогического института. Во время учёбы в институте по заданию комсомола была послана в Казахстан на уборку урожая в зерносовхоз «Весёлый труд» в составе ударного отряда, за что была награждена грамотой ЦК ВЛКСМ. По окончании института была направлена на работу по распределению в деревню Городище Сусанинского района на должность директора школы. В 1961 году она вернулась в свой город и в свою школу на должность учителя литературы, а уже через год её назначили заместителем директора по учебной части. Опыт, накопленный в 12 средней школе, помог занять следующую ступеньку в её педагогической деятельности – в 1978 году её пригласили во вновь открывшуюся в микрорайоне Давыдовский среднюю школу №25, в качестве заместителя директора по учебной части. Там она смогла реализовать свой педагогический потенциал талантливого руководителя, создав сильный педагогический коллектив. Получила благодарность за работу с общественными организациями учащихся, за работу с родительским комитетом школы, за установление связей с педагогическим институтом.</w:t>
      </w:r>
    </w:p>
    <w:p>
      <w:pPr>
        <w:pStyle w:val="Normal"/>
        <w:ind w:firstLine="567"/>
        <w:jc w:val="both"/>
        <w:rPr/>
      </w:pPr>
      <w:r>
        <w:rPr/>
        <w:t>В 1990 г. получила звание «Отличник народного образования», но это уже произошло в средней школе №17, в которую Ирина Павловна перешла в 1985 г. на должность заместителя директора по учебно-воспитательной работе. Много сил, терпения, здоровья пришлось отдать, создавая новый педагогический коллектив, и ей это удалось. За короткое время школа вышла на передовые позиции. В 1997 г. она получает высокое звание «Заслуженный учитель Российской Федерации». Имея в общей сложности 42 года педагогического стажа, Ирина Павловна стала учителем – для коллег, для тысяч детей нашего города, которые не только получали от неё знания, но и уроки жизни, отношения к дел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29:00Z</dcterms:created>
  <dc:creator>Андрей</dc:creator>
  <dc:description/>
  <cp:keywords/>
  <dc:language>en-US</dc:language>
  <cp:lastModifiedBy>Администратор</cp:lastModifiedBy>
  <dcterms:modified xsi:type="dcterms:W3CDTF">2010-02-03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6</vt:lpwstr>
  </property>
  <property fmtid="{D5CDD505-2E9C-101B-9397-08002B2CF9AE}" pid="3" name="_dlc_DocIdItemGuid">
    <vt:lpwstr>16e4efe8-2601-4c74-ac27-06507fbfccba</vt:lpwstr>
  </property>
  <property fmtid="{D5CDD505-2E9C-101B-9397-08002B2CF9AE}" pid="4" name="_dlc_DocIdUrl">
    <vt:lpwstr>http://edu-sps.koiro.local/Kostroma_EDU/gcoko/inovacia/op41/_layouts/15/DocIdRedir.aspx?ID=AWJJH2MPE6E2-773545396-226, AWJJH2MPE6E2-773545396-226</vt:lpwstr>
  </property>
  <property fmtid="{D5CDD505-2E9C-101B-9397-08002B2CF9AE}" pid="5" name="изменен">
    <vt:lpwstr>2010-02-03T00:00:00Z</vt:lpwstr>
  </property>
</Properties>
</file>