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78740</wp:posOffset>
            </wp:positionV>
            <wp:extent cx="30480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90805</wp:posOffset>
            </wp:positionV>
            <wp:extent cx="3048000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бкова Валентина Дмитриевна родилась 30 января 1952 года в д. Погост Красносельского района Костромской области.</w:t>
      </w:r>
    </w:p>
    <w:p>
      <w:pPr>
        <w:pStyle w:val="Normal"/>
        <w:ind w:firstLine="567"/>
        <w:jc w:val="both"/>
        <w:rPr/>
      </w:pPr>
      <w:r>
        <w:rPr/>
        <w:t xml:space="preserve">После окончания восьми классов поступила в Галичское педагогическое училище и окончила его в 1971 г. Была направлена на работу учителем русского языка и литературы и учителем начальных классов в Григоровскую восьмилетнюю школу. </w:t>
      </w:r>
    </w:p>
    <w:p>
      <w:pPr>
        <w:pStyle w:val="Normal"/>
        <w:ind w:firstLine="567"/>
        <w:jc w:val="both"/>
        <w:rPr/>
      </w:pPr>
      <w:r>
        <w:rPr/>
        <w:t>В 1981 г. Валентина Дмитриевна заочно оканчивает филологический факультет Костромского педагогического института им. Н.А.Некрасова, продолжая работать в школах города Костромы – учителем начальных классов в средней школе № 9 и восьмилетней школе № 31.</w:t>
      </w:r>
    </w:p>
    <w:p>
      <w:pPr>
        <w:pStyle w:val="Normal"/>
        <w:ind w:firstLine="567"/>
        <w:jc w:val="both"/>
        <w:rPr/>
      </w:pPr>
      <w:r>
        <w:rPr/>
        <w:t>В 1985 г. переведена на работу в среднюю школу №17 в качестве учителя начальных классов. Свободно владея программным материалом начальной школы, общими закономерностями процесса обучения, ей многие годы приходилось выполнять трудную миссию – обучать детей в коррекционных классах.</w:t>
      </w:r>
    </w:p>
    <w:p>
      <w:pPr>
        <w:pStyle w:val="Normal"/>
        <w:ind w:firstLine="567"/>
        <w:jc w:val="both"/>
        <w:rPr/>
      </w:pPr>
      <w:r>
        <w:rPr/>
        <w:t>Валентина Дмитриевна – умелый воспитатель и руководитель родительского коллектива. Благодаря своим личным качествам – терпению и бесконечной доброжелательности, помогала шаг за шагом своим детям успешно постигать школьную программу. Она – активный участник педагогических советов, конференций, заседаний методического объединения учителей начальной школы. Долгое время являлась наставником группы молодых учителей, щедро делилась секретами своего мастерства, давая открытые уроки и будучи руководителем методического объединения учителей начальных классов нашей школы.</w:t>
      </w:r>
    </w:p>
    <w:p>
      <w:pPr>
        <w:pStyle w:val="Normal"/>
        <w:ind w:firstLine="567"/>
        <w:jc w:val="both"/>
        <w:rPr/>
      </w:pPr>
      <w:r>
        <w:rPr/>
        <w:t>В 2005 году награждена Почётной грамотой управления образования администрации города Костромы за успехи в обучении и воспитании учащихся и самоотверженный тру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4:00Z</dcterms:created>
  <dc:creator>Андрей</dc:creator>
  <dc:description/>
  <cp:keywords/>
  <dc:language>en-US</dc:language>
  <cp:lastModifiedBy>Администратор</cp:lastModifiedBy>
  <dcterms:modified xsi:type="dcterms:W3CDTF">2010-02-03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25</vt:lpwstr>
  </property>
  <property fmtid="{D5CDD505-2E9C-101B-9397-08002B2CF9AE}" pid="3" name="_dlc_DocIdItemGuid">
    <vt:lpwstr>a23e3054-d828-4692-ba0b-4debf6875bb9</vt:lpwstr>
  </property>
  <property fmtid="{D5CDD505-2E9C-101B-9397-08002B2CF9AE}" pid="4" name="_dlc_DocIdUrl">
    <vt:lpwstr>http://edu-sps.koiro.local/Kostroma_EDU/gcoko/inovacia/op41/_layouts/15/DocIdRedir.aspx?ID=AWJJH2MPE6E2-773545396-225, AWJJH2MPE6E2-773545396-225</vt:lpwstr>
  </property>
  <property fmtid="{D5CDD505-2E9C-101B-9397-08002B2CF9AE}" pid="5" name="изменен">
    <vt:lpwstr>2010-02-03T00:00:00Z</vt:lpwstr>
  </property>
</Properties>
</file>