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а Лариса Арк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хореографическим отде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 искусств М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зии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Яковлева Лариса Аркадьевна</w:t>
      </w:r>
    </w:p>
    <w:p>
      <w:pPr>
        <w:pStyle w:val="Normal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9690</wp:posOffset>
            </wp:positionV>
            <wp:extent cx="20574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3020</wp:posOffset>
            </wp:positionV>
            <wp:extent cx="1943100" cy="1487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5 января 1955  года рождения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е общеобразовательно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чреждение гимназия №15, Шагова 201</w:t>
      </w:r>
    </w:p>
    <w:p>
      <w:pPr>
        <w:pStyle w:val="Normal"/>
        <w:jc w:val="both"/>
        <w:rPr>
          <w:bCs/>
        </w:rPr>
      </w:pPr>
      <w:r>
        <w:rPr>
          <w:bCs/>
        </w:rPr>
        <w:t>Образование высшее: Московс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осударственный институт культуры, </w:t>
      </w:r>
    </w:p>
    <w:p>
      <w:pPr>
        <w:pStyle w:val="Normal"/>
        <w:jc w:val="both"/>
        <w:rPr>
          <w:bCs/>
        </w:rPr>
      </w:pPr>
      <w:r>
        <w:rPr>
          <w:bCs/>
        </w:rPr>
        <w:t>кафедра хореограф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дагогический стаж – 25 лет, </w:t>
      </w:r>
    </w:p>
    <w:p>
      <w:pPr>
        <w:pStyle w:val="Normal"/>
        <w:jc w:val="both"/>
        <w:rPr>
          <w:bCs/>
        </w:rPr>
      </w:pPr>
      <w:r>
        <w:rPr>
          <w:bCs/>
        </w:rPr>
        <w:t>трудовой стаж – 30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тановление хореографического отделения МОУ гимназии №15 связано с деятельностью талантливого организатора, творческого педагога, отличника народного просвещения, вдохновителя учителей и детей  Яковлевой Л.А. По ее инициативе в 1990 году при гимназии была открыта детская школа искусств. Сегодня школа искусств является центром эстетического воспитания и образования в микрорайоне, а Яковлева Л.А. – заведующей хореографическим отделением этой школы. За 20 лет деятельности в данном учреждении она  создала  все условия для занятий хореографией: отличная материальная база, высокий уровень квалификации преподавательского состава. Ею  создана база данных по педагогическому составу и ученическому коллективу – «Кадры» и «Учащиеся».  Коллектив работает в режиме постоянного педагогического эксперимента, что способствует профессиональному росту учителей: 95% из них имеют высшую квалификационную категорию. Воспитательные программы на отделении направлены на повышение общей культуры учащихся,  формирование у подрастающего поколения чувства гражданского  патриотизма и любви к Родине, стремление к милосердию, нравственному и физическому здоровью. </w:t>
      </w:r>
    </w:p>
    <w:p>
      <w:pPr>
        <w:pStyle w:val="Normal"/>
        <w:ind w:firstLine="540"/>
        <w:jc w:val="both"/>
        <w:rPr/>
      </w:pPr>
      <w:r>
        <w:rPr/>
        <w:t>Свою инновационную деятельность заведующая отделением успешно сочетает с четкой организацией собственного труда, требовательность – с корректностью и  уважением к личности каждого учителя. На отделении сложились  отношения взаимного  доверия и признания самоценности, индивидуальности  педагога и ученика. Учителя отделения бережно сохраняют и развивают сложившиеся за годы танцевальные традиции: проведение юбилейных и отчетных концертов, праздничных шоу, творческих встреч, участие детей и педагогов в конкурсных и фестивальных проектах, Всероссийских и международных конкурсах и фестивалях.</w:t>
      </w:r>
    </w:p>
    <w:p>
      <w:pPr>
        <w:pStyle w:val="Normal"/>
        <w:ind w:firstLine="540"/>
        <w:jc w:val="both"/>
        <w:rPr/>
      </w:pPr>
      <w:r>
        <w:rPr/>
        <w:t>На отделении созданы творческие коллективы: образцовый хореографический ансамбль Надежда», ансамбль народного танца «Юность», ансамбль эстрадного танца «Смайлик», ансамбль бального танца «Вдохновение», ансамбль танца «Автограф» - постоянные участники в реализации  национальных проектов в рамках ЮНЕСКО: «Дети-детям», «Мы в культуре мира».</w:t>
      </w:r>
    </w:p>
    <w:p>
      <w:pPr>
        <w:pStyle w:val="Normal"/>
        <w:ind w:firstLine="540"/>
        <w:jc w:val="both"/>
        <w:rPr/>
      </w:pPr>
      <w:r>
        <w:rPr/>
        <w:t>Сегодня  хореографическое отделение  входит в число лучших отделений школ искусств города и области.</w:t>
      </w:r>
    </w:p>
    <w:p>
      <w:pPr>
        <w:pStyle w:val="Normal"/>
        <w:ind w:firstLine="540"/>
        <w:jc w:val="both"/>
        <w:rPr/>
      </w:pPr>
      <w:r>
        <w:rPr/>
        <w:t xml:space="preserve">Под руководством Яковлевой Л.А. учителя отделения идут нога в ногу с развитием информационных технологий, активным внедрением их в учебный процесс и внеурочную деятельность. </w:t>
      </w:r>
    </w:p>
    <w:p>
      <w:pPr>
        <w:pStyle w:val="Normal"/>
        <w:ind w:firstLine="540"/>
        <w:jc w:val="both"/>
        <w:rPr/>
      </w:pPr>
      <w:r>
        <w:rPr/>
        <w:t>За успехи в организации творческой деятельности и огромный вклад в развитие эстетического обучения и воспитания детей, Яковлева Л.А. неоднократно награждалась почетными грамотами и благодарственными письмами администрации города Костромы.</w:t>
      </w:r>
    </w:p>
    <w:p>
      <w:pPr>
        <w:pStyle w:val="Normal"/>
        <w:ind w:firstLine="540"/>
        <w:jc w:val="both"/>
        <w:rPr/>
      </w:pPr>
      <w:r>
        <w:rPr/>
        <w:t>В 1993 году она была удостоена звания «Отличник народного просвещения». В 2009 году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фессиональная деятельность Ларисы Аркадьевна отмечена  медалью «За вклад в развитие образования» за выдающиеся заслуги в области организации и совершенствования учебной, методической и воспитательной рабо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4:00Z</dcterms:created>
  <dc:creator>Эстетика</dc:creator>
  <dc:description/>
  <cp:keywords/>
  <dc:language>en-US</dc:language>
  <cp:lastModifiedBy>Учитель</cp:lastModifiedBy>
  <dcterms:modified xsi:type="dcterms:W3CDTF">2010-01-22T12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12</vt:lpwstr>
  </property>
  <property fmtid="{D5CDD505-2E9C-101B-9397-08002B2CF9AE}" pid="3" name="_dlc_DocIdItemGuid">
    <vt:lpwstr>ec793fff-7374-4985-85c4-a04360955cc7</vt:lpwstr>
  </property>
  <property fmtid="{D5CDD505-2E9C-101B-9397-08002B2CF9AE}" pid="4" name="_dlc_DocIdUrl">
    <vt:lpwstr>http://edu-sps.koiro.local/Kostroma_EDU/gcoko/inovacia/op41/_layouts/15/DocIdRedir.aspx?ID=AWJJH2MPE6E2-773545396-212, AWJJH2MPE6E2-773545396-212</vt:lpwstr>
  </property>
</Properties>
</file>