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Яковлев Андрей Лаврович</w:t>
      </w:r>
    </w:p>
    <w:p>
      <w:pPr>
        <w:pStyle w:val="Normal"/>
        <w:jc w:val="center"/>
        <w:rPr/>
      </w:pPr>
      <w:r>
        <w:rPr>
          <w:b/>
          <w:bCs/>
        </w:rPr>
        <w:t>Учитель МОУ гимназии №15,</w:t>
      </w:r>
    </w:p>
    <w:p>
      <w:pPr>
        <w:pStyle w:val="Normal"/>
        <w:jc w:val="center"/>
        <w:rPr/>
      </w:pPr>
      <w:r>
        <w:rPr>
          <w:b/>
          <w:bCs/>
        </w:rPr>
        <w:t>художественный руководитель ансамбля народного танца «Юность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42875</wp:posOffset>
            </wp:positionV>
            <wp:extent cx="2095500" cy="1638300"/>
            <wp:effectExtent l="0" t="0" r="0" b="0"/>
            <wp:wrapTight wrapText="bothSides">
              <wp:wrapPolygon edited="0">
                <wp:start x="-198" y="-255"/>
                <wp:lineTo x="-198" y="21726"/>
                <wp:lineTo x="21796" y="21726"/>
                <wp:lineTo x="21796" y="-255"/>
                <wp:lineTo x="-198" y="-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  <w:t>Яковлев Андрей Лаврович</w:t>
      </w:r>
    </w:p>
    <w:p>
      <w:pPr>
        <w:pStyle w:val="Normal"/>
        <w:jc w:val="both"/>
        <w:rPr>
          <w:bCs/>
        </w:rPr>
      </w:pPr>
      <w:r>
        <w:rPr>
          <w:bCs/>
        </w:rPr>
        <w:t>19 сентября 1957 года рожден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общеобразовательно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е гимназия №15, Шагова 201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 высшее: Московс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сударственный институт культуры, </w:t>
      </w:r>
    </w:p>
    <w:p>
      <w:pPr>
        <w:pStyle w:val="Normal"/>
        <w:jc w:val="both"/>
        <w:rPr>
          <w:bCs/>
        </w:rPr>
      </w:pPr>
      <w:r>
        <w:rPr>
          <w:bCs/>
        </w:rPr>
        <w:t>кафедра хореограф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дагогический стаж – 25 лет, </w:t>
      </w:r>
    </w:p>
    <w:p>
      <w:pPr>
        <w:pStyle w:val="Normal"/>
        <w:jc w:val="both"/>
        <w:rPr>
          <w:bCs/>
        </w:rPr>
      </w:pPr>
      <w:r>
        <w:rPr>
          <w:bCs/>
        </w:rPr>
        <w:t>трудовой стаж – 27 л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2009 году  участник  городского  конкурса профессионального мастерства педагогов в номинации «Сердце отдаю детям»,  победитель  на финальном этапе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е профессиональное становление</w:t>
      </w:r>
    </w:p>
    <w:p>
      <w:pPr>
        <w:pStyle w:val="Normal"/>
        <w:ind w:firstLine="540"/>
        <w:jc w:val="both"/>
        <w:rPr/>
      </w:pPr>
      <w:r>
        <w:rPr/>
        <w:t>Более чем 27- летний опыт педагогической деятельности убедительно доказал, что мой выбор работы в учебно-образовательных учреждениях  по осуществлению нравственно-эстетического воспитания подрастающего поколения средствами хореографического искусства,  был выбран не напрасно и процесс этот на сегодняшний день  необратим.</w:t>
      </w:r>
    </w:p>
    <w:p>
      <w:pPr>
        <w:pStyle w:val="Normal"/>
        <w:ind w:firstLine="540"/>
        <w:jc w:val="both"/>
        <w:rPr/>
      </w:pPr>
      <w:r>
        <w:rPr/>
        <w:t>Первый выход на сцену в качестве солиста уже известного тогда в Костроме ансамбля народного танца «Радуга» под управлением талантливого педагога, сегодня почетного гражданина нашего города Бекешевой Антонины Семеновны, сыграл самую главную и самую важную роль в моей будущей судьбе.</w:t>
      </w:r>
      <w:r>
        <w:rPr>
          <w:b/>
          <w:sz w:val="22"/>
          <w:szCs w:val="22"/>
        </w:rPr>
        <w:t xml:space="preserve"> </w:t>
      </w:r>
      <w:r>
        <w:rPr/>
        <w:t>По окончанию школы мое</w:t>
      </w:r>
      <w:r>
        <w:rPr>
          <w:b/>
          <w:sz w:val="22"/>
          <w:szCs w:val="22"/>
        </w:rPr>
        <w:t xml:space="preserve"> </w:t>
      </w:r>
      <w:r>
        <w:rPr/>
        <w:t>увлечение танцем было так велико, что я только и думал, как бы достигнуть наибольшего совершенства. Я с нетерпением ждал результаты моего летнего поступления в Московский государственный институт культуры.  После окончания учебы в институте, я с увлечением</w:t>
      </w:r>
      <w:r>
        <w:rPr>
          <w:b/>
          <w:sz w:val="22"/>
          <w:szCs w:val="22"/>
        </w:rPr>
        <w:t xml:space="preserve">  </w:t>
      </w:r>
      <w:r>
        <w:rPr/>
        <w:t>принялся за работу в должности преподавателя хореографических дисциплин в Пермском государственном институте культуры, затем в хореографической школе г. Краснотурьинска,  далее в Костромском училище культуры</w:t>
      </w:r>
      <w:r>
        <w:rPr>
          <w:b/>
          <w:sz w:val="22"/>
          <w:szCs w:val="22"/>
        </w:rPr>
        <w:t>.</w:t>
      </w:r>
    </w:p>
    <w:p>
      <w:pPr>
        <w:pStyle w:val="Subtitle"/>
        <w:ind w:firstLine="540"/>
        <w:jc w:val="both"/>
        <w:rPr/>
      </w:pPr>
      <w:r>
        <w:rPr/>
        <w:t xml:space="preserve">20 лет моя педагогическая  деятельность   связана  с учебным заведением - школой искусств  МОУ гимназии № 15 г. Кострома, где я  являюсь ведущим педагогом по предмету «Народно-сценический танец» и художественным руководителем ансамбля народного танца «Юность». Основной состав моего ансамбля – учащиеся гимназии,  выпускники школы искусств,    студенты Костромского училища культуры и Костромских вузов. В своей работе я стараюсь использовать современные технологии личностно-ориентированного характера, индивидуально подходить к каждому ученику. Преподавание предмета  осуществляю на единых основаниях, включающих развитие эстетического  отношения учащихся к миру и творческому воображению,  овладению  навыками конкретной национальности, выстраиваю уроки как органичное единство учения и творчества. Большое внимание уделяю контролю знаний учащихся:  контрольным и открытым урокам для коллег и родителей,  участию в школьных, городских мероприятиях, достижению учащихся во  Всероссийских и Международных фестивалях и конкурах. </w:t>
      </w:r>
    </w:p>
    <w:p>
      <w:pPr>
        <w:pStyle w:val="Normal"/>
        <w:ind w:firstLine="540"/>
        <w:jc w:val="both"/>
        <w:rPr/>
      </w:pPr>
      <w:r>
        <w:rPr/>
        <w:t xml:space="preserve">В 2009 году я принимал участие  в   «Конкурсе педагогического мастерства» в номинации «Сердце отдаю детям» и был награжден дипломом победителя за творческий подход к проектированию образовательного процесса и внедрение в педагогическую практику современных технологий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На протяжении 6 лет  я активно сотрудничаю с областным учебно- методическим центром департамента культурного наследия, культуры и туризма Костромской области в составе  Главной аттестационной комиссии по аттестации педагогических и руководящих работников отрасли «Культура», являясь председателем экспертной группы по аттестации преподавателей хореографии и театрального мастерства на высшую квалификационную категорию. Ежегодно на базе ОУМЦ провожу семинары, мастер - классы и курсы повышения квалификации для  педагогов ДШИ города и области. </w:t>
      </w:r>
    </w:p>
    <w:p>
      <w:pPr>
        <w:pStyle w:val="Normal"/>
        <w:ind w:firstLine="540"/>
        <w:jc w:val="both"/>
        <w:rPr/>
      </w:pPr>
      <w:r>
        <w:rPr/>
        <w:t>В 2005 году (пр. №1132/кн от 15.12.2005 г.) награжден почетной грамотой Министерства образования и науки Российской Федераци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 личный вклад в практическую подготовку учащихся и воспитанников.</w:t>
      </w:r>
    </w:p>
    <w:p>
      <w:pPr>
        <w:pStyle w:val="Normal"/>
        <w:ind w:firstLine="540"/>
        <w:jc w:val="both"/>
        <w:rPr/>
      </w:pPr>
      <w:r>
        <w:rPr/>
        <w:t xml:space="preserve">Ансамбль народного танца «Юность» под моим руководством сегодня известен не только в городе, но и далеко за его пределами. На протяжении 10 лет коллектив неоднократно становился Лауреатом и Дипломантом разных степеней таких конкурсов и фестивалей как: фестиваль эстрадного творчества «Фристайл» (2005, 2006, 2007, 2008 г,), «Весенняя Кострома» (2006, 2008 г.), «Здравствуй, мир!» (2006г. Кострома); </w:t>
      </w:r>
      <w:r>
        <w:rPr>
          <w:lang w:val="en-US"/>
        </w:rPr>
        <w:t>II</w:t>
      </w:r>
      <w:r>
        <w:rPr/>
        <w:t xml:space="preserve"> Межрегионального конкурса «Ярославская весна» (2006 г. Ярославль); Всероссийского фестиваля</w:t>
      </w:r>
      <w:r>
        <w:rPr>
          <w:b/>
        </w:rPr>
        <w:t xml:space="preserve"> </w:t>
      </w:r>
      <w:r>
        <w:rPr/>
        <w:t xml:space="preserve">– конкурса «Золотая Ладья» ( 2005 г. Великий Новгород); </w:t>
      </w:r>
      <w:r>
        <w:rPr>
          <w:lang w:val="en-US"/>
        </w:rPr>
        <w:t>III</w:t>
      </w:r>
      <w:r>
        <w:rPr/>
        <w:t xml:space="preserve"> Международного фестиваля «Российско-Чешский музыкальный диалог» (2006г. Прага); «Русская сказка» и «Праздник детства» (2008 г. Санкт-Петербург); «Золотое Руно» (2008 г. Геленджик). В 2009 году ансамбль принял участие в 6-ой Всемирной Олимпиаде, 3-ем Чемпионате Мира по народному танцу, где занял 5 почетное место из 10 лидирующих  коллективов.</w:t>
      </w:r>
    </w:p>
    <w:p>
      <w:pPr>
        <w:pStyle w:val="Normal"/>
        <w:ind w:firstLine="540"/>
        <w:jc w:val="both"/>
        <w:rPr/>
      </w:pPr>
      <w:r>
        <w:rPr/>
        <w:t xml:space="preserve">Ансамбль ежегодно представляет  свои  программы в крупных культурных мероприятиях города и области, бережно сохраняет и приумножает танцевальные традиции Костромского кра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8:00Z</dcterms:created>
  <dc:creator>Учитель</dc:creator>
  <dc:description/>
  <cp:keywords/>
  <dc:language>en-US</dc:language>
  <cp:lastModifiedBy>Учитель</cp:lastModifiedBy>
  <dcterms:modified xsi:type="dcterms:W3CDTF">2010-01-22T12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11</vt:lpwstr>
  </property>
  <property fmtid="{D5CDD505-2E9C-101B-9397-08002B2CF9AE}" pid="3" name="_dlc_DocIdItemGuid">
    <vt:lpwstr>e4283f81-ce71-4f24-ad7d-1fa73b2948f4</vt:lpwstr>
  </property>
  <property fmtid="{D5CDD505-2E9C-101B-9397-08002B2CF9AE}" pid="4" name="_dlc_DocIdUrl">
    <vt:lpwstr>http://edu-sps.koiro.local/Kostroma_EDU/gcoko/inovacia/op41/_layouts/15/DocIdRedir.aspx?ID=AWJJH2MPE6E2-773545396-211, AWJJH2MPE6E2-773545396-211</vt:lpwstr>
  </property>
</Properties>
</file>