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орошавина Марина Владимировна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8715</wp:posOffset>
            </wp:positionH>
            <wp:positionV relativeFrom="paragraph">
              <wp:posOffset>114300</wp:posOffset>
            </wp:positionV>
            <wp:extent cx="2971800" cy="1921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  Учитель русского языка и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униципального общеобразовательного учреждения гимназия №15 г. Костром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 28 апреля 1959 года рожд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Стаж работы – 28 л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Окончила Костромской государственный педагогический институт им. Н.А.Некрасова в 1982 году по специальности «русский язык и литератур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Заслуженный учитель Российской Федера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Ветеран тру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Еще в школьные годы я мечтала стать учителем. Каждый день моя комната в квартире превращалась в школьный класс с рассаженными на диване учениками-куклами. Аккуратно вырезанный папой кусок фанеры заменял доску. Пополам разрезанные ученические тетради заполнялись моею рукой. Я вела уроки и училась быть учителем. Когда в 1976 году я закончила среднюю школу №37 города Костромы, сомнений не было: буду только учителем. Я была уверена в том, что именно учитель должен быть и дипломатом, и актером. Ему положено быть всегда ровным, внимательным, подтянутым. Он не имеет права переносить на «сцену» свои личные переживания. Он должен всегда входить в класс с ясной душой, - какие бы ни были неприятности, какие бы ни встретились трудности в жизни. В момент, когда учитель с детьми, он обязан забыть обо всем. Это очень трудно. Но мне хотелось попробовать, хотелось проверить себя, смогу ли я быть такой. Я мечтала открывать детям тайны великого, могучего русского языка, приобщать их к величайшим духовным сокровищам литературы, как моя учительница Костина Наталья Яковлевна. И мечта сбылась: в 1982 году я закончила Костромской государственный педагогический институт им. Н.А.Некрасова и стала учителем русского языка и литерату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 время прохождения педагогической практики в средней школе №38 города Костромы я услышала  сказанные обо мне слова: « Это учитель от Бога. Она рождена быть учителем». С тех пор каждый урок – это радостная для меня встреча с деть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и года работы в школе города Нерехта Костромской области и двадцать пять в гимназии №15 города Костромы показали, что выбор сделан правильно, что я счастливый человек, принявший участие в становлении личности сотен, а может быть, тысяч своих уче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счастлива еще и оттого, что судьба мне подарила общение и долгие годы совместной работы с удивительными коллегами – умными, творческими, отзывчивыми людьми. В 1994 году я была награждена значком «Отличник народного просвещения», а в 2002 году удостоена почетного звания «Заслуженный учитель Российской Федераци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моих учеников есть и учителя, и юристы, и инженеры, и врачи – словом, люди разных профессий, и я их всех люблю и помню. А встречи с ними доказывают, что ты работал не зря, что ты нужен, что тебя ценят. Не это ли великое счастье?! Совершенно верно сказал Д.И. Менделеев: «Вся гордость учителя в учениках, в росте посеянных им семян». Пусть же семена, которые мы стремимся взращивать в душах наших юных граждан, всегда будут семенами разумного, доброго, вечног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0:39:00Z</dcterms:created>
  <dc:creator>Customer</dc:creator>
  <dc:description/>
  <cp:keywords/>
  <dc:language>en-US</dc:language>
  <cp:lastModifiedBy>Учитель</cp:lastModifiedBy>
  <cp:lastPrinted>2005-03-12T08:38:00Z</cp:lastPrinted>
  <dcterms:modified xsi:type="dcterms:W3CDTF">2010-01-26T14:30:00Z</dcterms:modified>
  <cp:revision>8</cp:revision>
  <dc:subject/>
  <dc:title>Хорошавина Марина Владимиро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220</vt:lpwstr>
  </property>
  <property fmtid="{D5CDD505-2E9C-101B-9397-08002B2CF9AE}" pid="3" name="_dlc_DocIdItemGuid">
    <vt:lpwstr>5e1fb85d-7e05-4ffc-b518-70523b0cc891</vt:lpwstr>
  </property>
  <property fmtid="{D5CDD505-2E9C-101B-9397-08002B2CF9AE}" pid="4" name="_dlc_DocIdUrl">
    <vt:lpwstr>http://edu-sps.koiro.local/Kostroma_EDU/gcoko/inovacia/op41/_layouts/15/DocIdRedir.aspx?ID=AWJJH2MPE6E2-773545396-220, AWJJH2MPE6E2-773545396-220</vt:lpwstr>
  </property>
</Properties>
</file>