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t>Толмачева Елена Борисовна</w:t>
      </w:r>
    </w:p>
    <w:p>
      <w:pPr>
        <w:pStyle w:val="Normal"/>
        <w:ind w:left="378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71450</wp:posOffset>
            </wp:positionV>
            <wp:extent cx="2028825" cy="2238375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ь музыки МОУ гимназии №15 г. Костромы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Художественный руководитель ансамбля русской и фольклорной песни «Млада»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РФ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Педагогический стаж 35 лет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/>
      </w:pPr>
      <w:r>
        <w:rPr/>
        <w:t xml:space="preserve">Толмачева Елена Борисовна родилась 30 июля 1955 года в г. Нея Костромской области. Музыкальными впечатлениями ранних лет были народные песни, петые бабушкой, пение отца под гитару, классическая музыка. В 1970 году, окончив неполную среднюю и музыкальные школы в селе Парфеньево, Елена поступила в Костромское музыкальное училище на теоретическое отделение, где проявилась ее творческая натура. Она стала лауреатом в первом конкурсе художественной самодеятельности; была руководителем вокального ансамбля экономического факультета Сельхозинститута в пос. Караваево; работала концертмейстером в ДШИ №2 г. Костромы. </w:t>
      </w:r>
    </w:p>
    <w:p>
      <w:pPr>
        <w:pStyle w:val="Normal"/>
        <w:spacing w:lineRule="auto" w:line="360"/>
        <w:ind w:firstLine="435"/>
        <w:jc w:val="both"/>
        <w:rPr/>
      </w:pPr>
      <w:r>
        <w:rPr/>
        <w:t xml:space="preserve">В 1974 году, закончив училище, Елена начала работу преподавателя теоретических дисциплин и фортепиано в ДШИ пос. Антропово. Детский вокальный ансамбль «Нотки», созданный Еленой Борисовной, являлся украшением районных праздников, лауреатом областного конкурса и был награжден почетной грамотой газеты «Пионерская правда». Также Елена Борисовна была основателем и руководителем в течение ряда лет вокально-инструментального ансамбля Антроповской средней школы. 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В 1990 году, закончив заочное отделение музыкально-педагогического факультета Костромского Государственного педагогического института им. Н.А.Некрасова, она продолжила свой творческий путь в должности учителя музыки в МОУ гимназии №15 г. Костромы. За годы работы Елена Борисовна проявила себя как яркий, неординарный учитель, педагог, создающий уникальную систему обучения и воспитания на основе принцип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Музыка» - предмет развивающего характера: ЗУН – средство, духовное развитие учащихся – це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рок музыки своеобразный спектакль, где учитель, выступая в роли и режиссера и артиста, вызывает у учеников эмоции активного отношения к жизни через музыку – таким образом, воспитывая детей не только активными зрителями, но и слушателями, исполнител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держание образования с включением местного фольклорного материала – основа для воспитания в детях чувство патриотизма, любви к малой родине.</w:t>
      </w:r>
    </w:p>
    <w:p>
      <w:pPr>
        <w:pStyle w:val="Normal"/>
        <w:spacing w:lineRule="auto" w:line="360"/>
        <w:ind w:firstLine="435"/>
        <w:jc w:val="both"/>
        <w:rPr/>
      </w:pPr>
      <w:r>
        <w:rPr/>
        <w:t xml:space="preserve">Профессиональные качества, такие как компетентность в вопросах теории и методики образования и воспитания, широта гуманитарного кругозора, эрудиция в вопросах искусства, нестандартность и широта мышления, свободное владение инновационными образовательными технологиями, позволили Елене Борисовне принять участие в ежегодном городском конкурсе «Учитель года» в 2005 году, получить призовое место и грамоту от Областной Думы. </w:t>
      </w:r>
    </w:p>
    <w:p>
      <w:pPr>
        <w:pStyle w:val="Normal"/>
        <w:spacing w:lineRule="auto" w:line="360"/>
        <w:ind w:firstLine="435"/>
        <w:jc w:val="both"/>
        <w:rPr/>
      </w:pPr>
      <w:r>
        <w:rPr/>
        <w:t xml:space="preserve">Предметом внеурочной деятельности Елены Борисовны явился увлеченный процесс изучения методической литературы по работе с детским фольклорным коллективом, подбора песенного материала. Она  занималась на разных курсах, семинарах-стажировках в «Союзе любительских фольклорных коллективов» и  в «Российском Доме народного творчества» (г. Москва). </w:t>
      </w:r>
    </w:p>
    <w:p>
      <w:pPr>
        <w:pStyle w:val="Normal"/>
        <w:spacing w:lineRule="auto" w:line="360"/>
        <w:ind w:firstLine="435"/>
        <w:jc w:val="both"/>
        <w:rPr/>
      </w:pPr>
      <w:r>
        <w:rPr/>
        <w:t xml:space="preserve">Елена Борисовна стала создателем и идейным вдохновителем ансамбля русской и фольклорной песни «Млада». Первому составу ансамбля русской и фольклорной песни «Млада» посчастливилось познакомиться с костромской песенницей Ивенской Александрой Федоровной. С хороводной песни «Утка луговая», которую ребята учили и пели с бабой Шурой, и началось накопление в репертуаре ансамбля костромского материала; он и по сей день является его основой. Это календарные песни, игровые, плясовые, хороводные; великопостная обрядовая картинка Средокрестье; исполняемая на местном диалекте; некоторые образцы протяжной лирики; Согрская, Вохомская и Галичская кадрили. Есть композиторские песни, а также обработки народных песен, в том числе костромских («Ой, улочка мала»; «Ой, ты, мама, маменька»). В систематическом общении с народной песней дети начинают осознавать глубокую коренную связь со своей Родиной; проникаются энергией и духовной красотой своего народа. </w:t>
      </w:r>
    </w:p>
    <w:p>
      <w:pPr>
        <w:pStyle w:val="Normal"/>
        <w:spacing w:lineRule="auto" w:line="360"/>
        <w:ind w:firstLine="435"/>
        <w:jc w:val="both"/>
        <w:rPr/>
      </w:pPr>
      <w:r>
        <w:rPr/>
        <w:t xml:space="preserve">Ансамбль русской и фольклорной песни «Млада» является лауреатом и дипломантом областных конкурсов и фестивалей: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 xml:space="preserve">«Осенняя Кострома» (1998-2000)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 xml:space="preserve">«Корни древа моего» (1999)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 xml:space="preserve">«Пока горит свеча» (2001-2008)- Гран-при (2002, 2006 )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>«Фристайл» (1999-2009)-В 2002г.– Гран-пр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>«Вифлеемская звезда» (2003,2009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>«Щедрое яблоко» (2004, 2006).</w:t>
      </w:r>
    </w:p>
    <w:p>
      <w:pPr>
        <w:pStyle w:val="Normal"/>
        <w:widowControl w:val="false"/>
        <w:spacing w:lineRule="auto" w:line="360" w:before="0" w:after="40"/>
        <w:jc w:val="both"/>
        <w:rPr/>
      </w:pPr>
      <w:r>
        <w:rPr/>
        <w:t>Также «Млада» - дипломант и лауреат межрегиональных и всероссийских конкурсов и фестивалей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40"/>
        <w:jc w:val="both"/>
        <w:rPr/>
      </w:pPr>
      <w:r>
        <w:rPr/>
        <w:t>«У Лукоморья» (1999) г. Волгоград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40"/>
        <w:jc w:val="both"/>
        <w:rPr/>
      </w:pPr>
      <w:r>
        <w:rPr/>
        <w:t>«На полянах Деда Мороза» (2005) г. Великий Устюг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40"/>
        <w:jc w:val="both"/>
        <w:rPr/>
      </w:pPr>
      <w:r>
        <w:rPr/>
        <w:t>«</w:t>
      </w:r>
      <w:r>
        <w:rPr>
          <w:lang w:val="en"/>
        </w:rPr>
        <w:t>III</w:t>
      </w:r>
      <w:r>
        <w:rPr/>
        <w:t xml:space="preserve"> Фестиваль духовной и народной музыки» (2007) г.Нерехта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40"/>
        <w:jc w:val="both"/>
        <w:rPr/>
      </w:pPr>
      <w:r>
        <w:rPr/>
        <w:t>Национальный фестиваль-конкурс русского народного творчества «Русская сказка» (2008) г. Санкт-Петербург.</w:t>
      </w:r>
    </w:p>
    <w:p>
      <w:pPr>
        <w:pStyle w:val="Normal"/>
        <w:widowControl w:val="false"/>
        <w:spacing w:lineRule="auto" w:line="360" w:before="0" w:after="40"/>
        <w:ind w:firstLine="360"/>
        <w:jc w:val="both"/>
        <w:rPr/>
      </w:pPr>
      <w:r>
        <w:rPr/>
        <w:t>В мае 2008г. Старшая группа «Млады» принимала участие в Европейском туре концертов, посвященных содружеству национальных культур в г. Аахен (Германия),  г. Тулуза (Франция).</w:t>
      </w:r>
    </w:p>
    <w:p>
      <w:pPr>
        <w:pStyle w:val="Normal"/>
        <w:widowControl w:val="false"/>
        <w:spacing w:lineRule="auto" w:line="360" w:before="0" w:after="40"/>
        <w:ind w:firstLine="360"/>
        <w:jc w:val="both"/>
        <w:rPr/>
      </w:pPr>
      <w:r>
        <w:rPr/>
        <w:t>Выступления ансамбля русской и фольклорной песни «Млада» на различных концертах, творческих встречах, фестивалях всегда тепло принимаются публикой, даря слушателям и самим исполнителям минуты оптимизма и гармонии, гамму самых добрых чувств!</w:t>
      </w:r>
    </w:p>
    <w:p>
      <w:pPr>
        <w:pStyle w:val="Normal"/>
        <w:widowControl w:val="false"/>
        <w:spacing w:lineRule="auto" w:line="360" w:before="0" w:after="40"/>
        <w:ind w:firstLine="360"/>
        <w:jc w:val="both"/>
        <w:rPr/>
      </w:pPr>
      <w:r>
        <w:rPr/>
        <w:t xml:space="preserve">Высокой результативности в музыкально-педагогической деятельности учителю Елене Борисовне Толмачевой помогают достичь ее личные принципы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40"/>
        <w:jc w:val="both"/>
        <w:rPr/>
      </w:pPr>
      <w:r>
        <w:rPr/>
        <w:t>Ни дня без творче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40"/>
        <w:jc w:val="both"/>
        <w:rPr/>
      </w:pPr>
      <w:r>
        <w:rPr/>
        <w:t>Совершенствоваться самой и создавать красоту вокруг себ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40"/>
        <w:jc w:val="both"/>
        <w:rPr/>
      </w:pPr>
      <w:r>
        <w:rPr/>
        <w:t>Любовь и привязанность к родной земл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5495925" cy="3813175"/>
            <wp:effectExtent l="0" t="0" r="0" b="0"/>
            <wp:wrapTight wrapText="bothSides">
              <wp:wrapPolygon edited="0">
                <wp:start x="-42" y="0"/>
                <wp:lineTo x="-42" y="21534"/>
                <wp:lineTo x="21599" y="21534"/>
                <wp:lineTo x="21599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ера в талант русского человека!!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8" w:right="141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57470</wp:posOffset>
                </wp:positionH>
                <wp:positionV relativeFrom="paragraph">
                  <wp:posOffset>3314700</wp:posOffset>
                </wp:positionV>
                <wp:extent cx="4580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состав ансамбля русской и фольклорной песни «Мла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261pt;mso-position-vertical-relative:text;margin-left:-4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вый состав ансамбля русской и фольклорной песни «Мл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18:00Z</dcterms:created>
  <dc:creator>Учитель</dc:creator>
  <dc:description/>
  <cp:keywords/>
  <dc:language>en-US</dc:language>
  <cp:lastModifiedBy>Учитель</cp:lastModifiedBy>
  <dcterms:modified xsi:type="dcterms:W3CDTF">2010-01-26T14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19</vt:lpwstr>
  </property>
  <property fmtid="{D5CDD505-2E9C-101B-9397-08002B2CF9AE}" pid="3" name="_dlc_DocIdItemGuid">
    <vt:lpwstr>6eedbf18-3f9b-4c46-86ff-534a4ca6a486</vt:lpwstr>
  </property>
  <property fmtid="{D5CDD505-2E9C-101B-9397-08002B2CF9AE}" pid="4" name="_dlc_DocIdUrl">
    <vt:lpwstr>http://edu-sps.koiro.local/Kostroma_EDU/gcoko/inovacia/op41/_layouts/15/DocIdRedir.aspx?ID=AWJJH2MPE6E2-773545396-219, AWJJH2MPE6E2-773545396-219</vt:lpwstr>
  </property>
</Properties>
</file>