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анова Татьяна Алексеевна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4130</wp:posOffset>
            </wp:positionV>
            <wp:extent cx="1577340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Дата рождения </w:t>
      </w:r>
      <w:r>
        <w:rPr>
          <w:sz w:val="26"/>
          <w:szCs w:val="26"/>
        </w:rPr>
        <w:t>– 09.03.1948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Возраст</w:t>
      </w:r>
      <w:r>
        <w:rPr>
          <w:sz w:val="26"/>
          <w:szCs w:val="26"/>
        </w:rPr>
        <w:t xml:space="preserve"> – 61 год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таж работы в образовании</w:t>
      </w:r>
      <w:r>
        <w:rPr>
          <w:sz w:val="26"/>
          <w:szCs w:val="26"/>
        </w:rPr>
        <w:t xml:space="preserve"> – 38 лет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таж работы в школе № 7</w:t>
      </w:r>
      <w:r>
        <w:rPr>
          <w:sz w:val="26"/>
          <w:szCs w:val="26"/>
        </w:rPr>
        <w:t xml:space="preserve"> – 38 лет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итель математик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служенный учитель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личник народного просвеще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итель высшей категор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итель первой категор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нимаемые должности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директора по учебно-воспитательной работе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директора по воспитательной работе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итель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озанова Татьяна Алексеевна - перспективно мыслящий учитель, понимающий свою роль в решении задач, стоящих перед современной школ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организации учебно-воспитательном процессе стремилась реализовать наиболее передовые технологии обучения и методики учебно-воспитательной работы с учащимис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 ее руководством коллективом школы решались следующие образовательные проблемы: «Адаптация системы развивающего обучения в основной школе», «Диагностика и мониторинг образовательного процесса», «Профильное обучение в старшей школе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 руководством Татьяны Алексеевны школа в течение многих лет использовала в работе по обучению учащихся систему развивающего обучения. Благодаря ее усилиям школа несколько лет являлась демонстрационной площадкой опыта работы по этой системе. Под руководством Татьяны Алексеевны педагогический коллектив тесно сотрудничал с КОИПКР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езультаты наработок педагогического коллектива положены в основу сборника статей «Организация образовательной развивающей среды», создателем которого являлась Розанова Т.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тьяна Алексеевна была одной из инициаторов создания в школе кадетских морских классов, возглавляла сотрудничество школы и ДМЦ, в течение многих лет курировала кадетские класс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ошла в историю школы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организатор внедрения технологий РО в основную школу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одни из инициаторов создания морских кадетских классов и организатор их работы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организатор работы областной демонстрационной площадки по Р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как участник эксперимента по модернизации образовательного процесса и проведению ЕГЭ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40"/>
        </w:tabs>
        <w:ind w:left="54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40"/>
        </w:tabs>
        <w:ind w:left="54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8:41:00Z</dcterms:created>
  <dc:creator>Дом</dc:creator>
  <dc:description/>
  <cp:keywords/>
  <dc:language>en-US</dc:language>
  <cp:lastModifiedBy>user</cp:lastModifiedBy>
  <cp:lastPrinted>2009-11-07T22:34:00Z</cp:lastPrinted>
  <dcterms:modified xsi:type="dcterms:W3CDTF">2009-11-13T09:49:00Z</dcterms:modified>
  <cp:revision>8</cp:revision>
  <dc:subject/>
  <dc:title>                РОЗАНОВА  ТАТЬЯНА  АЛЕКСЕЕВ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73545396-194</vt:lpwstr>
  </property>
  <property fmtid="{D5CDD505-2E9C-101B-9397-08002B2CF9AE}" pid="3" name="_dlc_DocIdItemGuid">
    <vt:lpwstr>94688cf0-a4f4-414c-ad7c-a05fda544a09</vt:lpwstr>
  </property>
  <property fmtid="{D5CDD505-2E9C-101B-9397-08002B2CF9AE}" pid="4" name="_dlc_DocIdUrl">
    <vt:lpwstr>http://edu-sps.koiro.local/Kostroma_EDU/gcoko/inovacia/op41/_layouts/15/DocIdRedir.aspx?ID=AWJJH2MPE6E2-773545396-194, AWJJH2MPE6E2-773545396-194</vt:lpwstr>
  </property>
</Properties>
</file>