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емская Галина Владимиров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0160</wp:posOffset>
            </wp:positionV>
            <wp:extent cx="1586230" cy="173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ата рождения </w:t>
      </w:r>
      <w:r>
        <w:rPr>
          <w:sz w:val="26"/>
          <w:szCs w:val="26"/>
        </w:rPr>
        <w:t>– 23.04.1931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Стаж работы в образовании </w:t>
      </w:r>
      <w:r>
        <w:rPr>
          <w:sz w:val="26"/>
          <w:szCs w:val="26"/>
        </w:rPr>
        <w:t>– 42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Стаж работы в школе № 7 </w:t>
      </w:r>
      <w:r>
        <w:rPr>
          <w:sz w:val="26"/>
          <w:szCs w:val="26"/>
        </w:rPr>
        <w:t>– 25 лет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 русского языка и литературы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личник народного образования</w:t>
      </w:r>
    </w:p>
    <w:p>
      <w:pPr>
        <w:pStyle w:val="Normal"/>
        <w:ind w:firstLine="540"/>
        <w:rPr/>
      </w:pPr>
      <w:r>
        <w:rPr>
          <w:sz w:val="26"/>
          <w:szCs w:val="26"/>
        </w:rPr>
        <w:t>Награждена Почетными грамотами ЦК ВЛКСМ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имаемые долж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ител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емскую Галину Владимировну можно смело назвать «Педагогом с большой буквы». За 42 года своей жизни, посвященные школе и образованию, она сумела сделать очень много для учеников, учителей и самой школ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истории 7 школы роль ее была очень заметной. Уроки ее всегда были интересны, она сама – добра и справедлива, каждый мог подойти к ней с любым вопросом и получить отв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с детьми, в воспитании, в обучении главным принципом для нее был принцип «Не навреди, помоги, увлеки». Экскурсии, путешествия, поисковая работа, творчество – этим Галина Владимировна увлекала ребят. Результатом операции «Красная Звезда» и поисковой работы стал обелиск «Вечная слава героям» в школьном дво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амяти ее учеников остались заседания комитета комсомола, «Вахты памяти», посвященные Дню Победы,«мозговые штурмы», вечерние посидел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нтузиаст и вдохновитель, душа любой компании, генератор идей, человек со светлым умом и большим сердцем, Галина Владимировна навсегда осталась в памяти учащихся и учителей. Именно им она отдала душу и сердце, потому что «просто очень любила свою работу и дете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шла в историю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нициатор возведения во дворе школы обелиска Славы, проведения «Вахт памят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рганизатор неформальной работы с комитетом комсомола школ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рганизатор успешной работы с «трудными» учащими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23:00Z</dcterms:created>
  <dc:creator>Дом</dc:creator>
  <dc:description/>
  <cp:keywords/>
  <dc:language>en-US</dc:language>
  <cp:lastModifiedBy>user</cp:lastModifiedBy>
  <cp:lastPrinted>2009-11-08T09:47:00Z</cp:lastPrinted>
  <dcterms:modified xsi:type="dcterms:W3CDTF">2010-01-12T12:22:00Z</dcterms:modified>
  <cp:revision>6</cp:revision>
  <dc:subject/>
  <dc:title>          ПИСЕМСКАЯ ГАЛИНА ВЛАДИМИР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93</vt:lpwstr>
  </property>
  <property fmtid="{D5CDD505-2E9C-101B-9397-08002B2CF9AE}" pid="3" name="_dlc_DocIdItemGuid">
    <vt:lpwstr>188ba6be-1d22-41df-a3fe-a768c29e4d80</vt:lpwstr>
  </property>
  <property fmtid="{D5CDD505-2E9C-101B-9397-08002B2CF9AE}" pid="4" name="_dlc_DocIdUrl">
    <vt:lpwstr>http://edu-sps.koiro.local/Kostroma_EDU/gcoko/inovacia/op41/_layouts/15/DocIdRedir.aspx?ID=AWJJH2MPE6E2-773545396-193, AWJJH2MPE6E2-773545396-193</vt:lpwstr>
  </property>
</Properties>
</file>