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>Гайворонская Виолетта Дмитриевна</w:t>
      </w:r>
    </w:p>
    <w:p>
      <w:pPr>
        <w:pStyle w:val="Normal"/>
        <w:spacing w:lineRule="auto" w:line="360"/>
        <w:ind w:firstLine="540"/>
        <w:jc w:val="both"/>
        <w:rPr>
          <w:b/>
          <w:b/>
          <w:spacing w:val="30"/>
          <w:sz w:val="26"/>
          <w:szCs w:val="26"/>
          <w:lang w:val="en-US" w:eastAsia="en-US"/>
        </w:rPr>
      </w:pPr>
      <w:r>
        <w:rPr>
          <w:b/>
          <w:spacing w:val="3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8455</wp:posOffset>
            </wp:positionH>
            <wp:positionV relativeFrom="paragraph">
              <wp:posOffset>3810</wp:posOffset>
            </wp:positionV>
            <wp:extent cx="1647190" cy="1997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Дата рождения</w:t>
      </w:r>
      <w:r>
        <w:rPr>
          <w:sz w:val="26"/>
          <w:szCs w:val="26"/>
        </w:rPr>
        <w:t>- 05.10.1942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Стаж работы в образовании</w:t>
      </w:r>
      <w:r>
        <w:rPr>
          <w:sz w:val="26"/>
          <w:szCs w:val="26"/>
        </w:rPr>
        <w:t xml:space="preserve"> – 40 лет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Стаж работы в школе № 7</w:t>
      </w:r>
      <w:r>
        <w:rPr>
          <w:sz w:val="26"/>
          <w:szCs w:val="26"/>
        </w:rPr>
        <w:t xml:space="preserve"> – 23 год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ь химии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служенный учитель РФ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итель-методист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итель высшей категории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личник народного образова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Награждена</w:t>
      </w:r>
      <w:r>
        <w:rPr>
          <w:sz w:val="26"/>
          <w:szCs w:val="26"/>
        </w:rPr>
        <w:t xml:space="preserve"> Грамотами Министерства просвещения РФ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ауреат Соросовского гранта 5 лет подряд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нимаемые должност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спектор районного отдела народного образовани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тодист химии в городском методическом центр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sz w:val="26"/>
          <w:szCs w:val="26"/>
        </w:rPr>
        <w:t>Зам. директора школы по учебно-воспитательной работ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итель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айворонская В.Д. – всесторонне образованный, высококвалифицированный педагог, умело организующий учебный процесс. Ее отличает профессиональная компетентность, чувство нового, высокий уровень общей  и педагогической культуры, чувство ответственности и высокие деловые качества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олетта Дмитриевна отлично знает цели и задачи современной системы образования, стремится реализовать наиболее передовые технологии  и методики учебно-воспитательной работы с учащимися. Они отличаются четкостью, логикой построения и разнообразием форм. В сборнике статей, изданном  КОИПКРО «Нетрадиционные формы и методы проведения уроков химии в школе» помещена ее статья с описанием различных форм уроков, проводимых ею: смотры знаний, деловая игра, ролевая игра, игра-путешествие, клуб знатоков, химическая сказка и другие.  Виолетта Дмитриевна постоянно вела химические кружки и факультативы для учащихся школы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еники Виолетты Дмитриевны, заинтересованные предметом, показывали хороший уровень знаний, занимали призовые места в городских и областных олимпиадах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йворонской В.Д. был создан первый в городе химический класс, выпускники которого связали свою жизнь с медициной, химией, биологий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на поддерживала постоянное сотрудничество с КГУ им. Н.А.Некрасова. Ученики Виолетты Дмитриевны  принимали активное участие в университетских предметных конференциях. 37 лет студенты КГУ проходили практику у Гайворонской В.Д. Учитель готовила отличные  кадры для школ области. Выпустила вместе с методистами КГУ несколько сборников для учителей города и области:  «Методические рекомендации по проведению экскурсий на предприятия города Костромы и области», Подготовка учащихся к олимпиадам» и другие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 лет возглавляла районные и городские МО учителей химии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шла в историю школ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к мастер проведения уроков в нетрадиционных форма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к учитель, учащиеся которого регулярно занимали призовые места в олимпиадах различных уровн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к учитель, создавший первый в город химический класс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к автор большого количества методических публикаций по хим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к учитель, дающий такие прочные и глубокие знания, что ее ученики никогда не имели репетит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40"/>
        </w:tabs>
        <w:ind w:left="54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9:53:00Z</dcterms:created>
  <dc:creator>Дом</dc:creator>
  <dc:description/>
  <cp:keywords/>
  <dc:language>en-US</dc:language>
  <cp:lastModifiedBy>user</cp:lastModifiedBy>
  <cp:lastPrinted>2009-11-08T09:20:00Z</cp:lastPrinted>
  <dcterms:modified xsi:type="dcterms:W3CDTF">2009-11-13T06:54:00Z</dcterms:modified>
  <cp:revision>7</cp:revision>
  <dc:subject/>
  <dc:title>ГАЙВОРОНСКАЯ  ВИОЛЕТТА  ДМИТРИЕВ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3545396-190</vt:lpwstr>
  </property>
  <property fmtid="{D5CDD505-2E9C-101B-9397-08002B2CF9AE}" pid="3" name="_dlc_DocIdItemGuid">
    <vt:lpwstr>b036bc20-41ce-4874-8e14-9e9a361649bc</vt:lpwstr>
  </property>
  <property fmtid="{D5CDD505-2E9C-101B-9397-08002B2CF9AE}" pid="4" name="_dlc_DocIdUrl">
    <vt:lpwstr>http://edu-sps.koiro.local/Kostroma_EDU/gcoko/inovacia/op41/_layouts/15/DocIdRedir.aspx?ID=AWJJH2MPE6E2-773545396-190, AWJJH2MPE6E2-773545396-190</vt:lpwstr>
  </property>
</Properties>
</file>