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ков Владимир Александрович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455</wp:posOffset>
            </wp:positionH>
            <wp:positionV relativeFrom="paragraph">
              <wp:posOffset>635</wp:posOffset>
            </wp:positionV>
            <wp:extent cx="1466850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Дата рождения </w:t>
      </w:r>
      <w:r>
        <w:rPr>
          <w:sz w:val="26"/>
          <w:szCs w:val="26"/>
        </w:rPr>
        <w:t>– 08.08.1937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Стаж работы в образовании </w:t>
      </w:r>
      <w:r>
        <w:rPr>
          <w:sz w:val="26"/>
          <w:szCs w:val="26"/>
        </w:rPr>
        <w:t>– 41 год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Стаж работы в школе № 7 </w:t>
      </w:r>
      <w:r>
        <w:rPr>
          <w:sz w:val="26"/>
          <w:szCs w:val="26"/>
        </w:rPr>
        <w:t>– 36 лет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 биологи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рижды лауреат Гранда Сорос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личник народного просвещ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нимаемая должность – учител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олков Владимир Александрович – ответственный, добросовестный, творчески работающий педагог, занимающий активную жизненную позицию. Основными целями педагогической деятельности учителя являлись развитие учащихся, формирование интереса к предмету, практическая направленность обучения, повышение интеллектуального и культурного уровня учащих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ладимир Александрович проводил уроки на высоком научно-теоретическом и методическом уровне, внедряя в учебный процесс инновационные технологии. Большое внимание учитель уделяет развитию мышления, творческому подходу учащихся к решению нестандартных задач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ольшое внимание Волков В.А. уделял внеклассной работе по предмету. Его ученики участвуют в школьных и городских олимпиадах по предмету, Владимир Александрович с большим увлечением и интересом проводит походы и экскурсии для учащихся по родному кра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ходя из школы, Волков В.А. оставил после себя хороший учебный кабинет. В кабинете учителем накоплен, систематизирован и классифицирован обширный материал, который используется на уроках. Оборудование кабинета поддерживается в рабочем состоянии, постоянно пополняется материалами, изготовленными учител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лков В.А. тесно сотрудничал с Костромским областным институтом повышения квалификации работников образования, проводил открытые уроки для учителей города и области, напечатал около 100 статей в журналах «Биология в школе», «Школа и производство» и д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нтузиаст и вдохновитель, душа любой компании, генератор идей, человек с большим сердцем, Владимир Александрович для многих учеников самый уважаемый учитель. Это он, любимый учитель, - автор марша кадетов школы № 7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нас мундир – и это честь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 с детством краткое прощань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ет мечты высокий ес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везд лейтенантских обаянь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мь футов – чистая вод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дут парус голубые дали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 дом, где на крыло мы встали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озабудем никогда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годня Владимир Александрович – известный поэт, автор сборника «Сокровенное», выпустил краеведческие исследования «Костромские спецслужбы», «Костромские белогвардейцы», сотрудничает с городскими, областными и российскими газетами и журнал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о признать, что не многие обладают такой потрясающей работоспособностью, все дела делать вовремя, качественно. Что является движущей силой его деятельности? В.А.Волков отвеча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Интерес. Любовь к науке и литературе. Они всегда бескорыстны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ошел в историю школы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первый учитель в школе, работавший с использованием технологий развивающего обуч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учитель, создавший в городе лучший кабинет биолог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организатор и участник походов учащихся по родному краю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создатель ежегодных трудовых отрядов старшеклассник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учитель, который первым на каждом уроке применял технические средства обучени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создатель марша кадетских клас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ак единственный в школе учитель, имеющий около ста публикац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в городских, областных, российских газетах и журнал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0:52:00Z</dcterms:created>
  <dc:creator>Дом</dc:creator>
  <dc:description/>
  <cp:keywords/>
  <dc:language>en-US</dc:language>
  <cp:lastModifiedBy>user</cp:lastModifiedBy>
  <cp:lastPrinted>2009-11-08T17:30:00Z</cp:lastPrinted>
  <dcterms:modified xsi:type="dcterms:W3CDTF">2010-01-19T13:41:00Z</dcterms:modified>
  <cp:revision>7</cp:revision>
  <dc:subject/>
  <dc:title>                       ВОЛКОВ  ВЛАДИМИР АЛЕКСАНДРОВИ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89</vt:lpwstr>
  </property>
  <property fmtid="{D5CDD505-2E9C-101B-9397-08002B2CF9AE}" pid="3" name="_dlc_DocIdItemGuid">
    <vt:lpwstr>cb7a8694-9914-42a9-aed6-e6c727c0ae22</vt:lpwstr>
  </property>
  <property fmtid="{D5CDD505-2E9C-101B-9397-08002B2CF9AE}" pid="4" name="_dlc_DocIdUrl">
    <vt:lpwstr>http://edu-sps.koiro.local/Kostroma_EDU/gcoko/inovacia/op41/_layouts/15/DocIdRedir.aspx?ID=AWJJH2MPE6E2-773545396-189, AWJJH2MPE6E2-773545396-189</vt:lpwstr>
  </property>
</Properties>
</file>