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агичева Любовь Андреевна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49034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Дата рождения</w:t>
      </w:r>
      <w:r>
        <w:rPr/>
        <w:t xml:space="preserve"> – 19.01.194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таж работы в образовании</w:t>
      </w:r>
      <w:r>
        <w:rPr/>
        <w:t xml:space="preserve"> – 40 л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таж работы в школе № 7</w:t>
      </w:r>
      <w:r>
        <w:rPr/>
        <w:t xml:space="preserve"> – 37 лет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Награждена</w:t>
      </w:r>
      <w:r>
        <w:rPr/>
        <w:t xml:space="preserve"> Почетными грамотами управления образования г. Костромы, Почетной грамотой Департамента образования и науки администрации Костромской области, Грамотой Министерства просвещения РФ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гичева Любовь Андреевна – ответственный, добросовестный, творчески работающий учитель, использующий в работе инновационные технологии. Она хорошо знает предмет, методику преподавания, возрастную психологию, педагогику. Это позволяет ей использовать на уроках разнообразные эффективные формы и методы обучения, активизирующие мыслительную деятельность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юбовь Андреевна четко планирует каждый урок, его цели и промежуточные задачи, подбирает оптимальные варианты его проведения. Формы уроков разнообразные: общественные смотры знаний, тематические тесты, дидактические игры, опорные конспекты, блоки. Постоянно используются дифференцированные задания для учащихся, практикуются игровые моменты, проводятся уроки КВН, семинары, эрудицио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роенная на протяжении многих лет система обучения позволяет Любови Андреевне добиваться 100% успеваемости по предмету. Ее ученики участвуют в школьных и городских олимпиадах, выпускники успешно сдают ЕГЭ и становятся студентами ВУЗов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ошла в историю шко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один из руководителей  исследовательской  работы Ленинской комнаты и комнаты Боевой сла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 куратор  третьего кадетского морского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26:00Z</dcterms:created>
  <dc:creator>Дом</dc:creator>
  <dc:description/>
  <cp:keywords/>
  <dc:language>en-US</dc:language>
  <cp:lastModifiedBy>user</cp:lastModifiedBy>
  <cp:lastPrinted>2009-11-08T14:50:00Z</cp:lastPrinted>
  <dcterms:modified xsi:type="dcterms:W3CDTF">2009-11-13T06:47:00Z</dcterms:modified>
  <cp:revision>4</cp:revision>
  <dc:subject/>
  <dc:title>              ВАГИЧЕВА  ЛЮБОВЬ  АНДРЕ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88</vt:lpwstr>
  </property>
  <property fmtid="{D5CDD505-2E9C-101B-9397-08002B2CF9AE}" pid="3" name="_dlc_DocIdItemGuid">
    <vt:lpwstr>047a0b69-d1ef-4815-a8e9-1ef61fc2577f</vt:lpwstr>
  </property>
  <property fmtid="{D5CDD505-2E9C-101B-9397-08002B2CF9AE}" pid="4" name="_dlc_DocIdUrl">
    <vt:lpwstr>http://edu-sps.koiro.local/Kostroma_EDU/gcoko/inovacia/op41/_layouts/15/DocIdRedir.aspx?ID=AWJJH2MPE6E2-773545396-188, AWJJH2MPE6E2-773545396-188</vt:lpwstr>
  </property>
</Properties>
</file>