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81250" cy="3539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ахарова Светлана Васильевн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тает в школе №4 с ее основания (32 года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вершенстве владеет методикой преподавания. Использует эффективные формы ведения урока, добивается, чтобы ученики работали активно, творчески. Светлана Васильевна прививает интерес к предмету не только на уроках - она ведет внеклассную работу в рамках программы «Одаренные дети». Учитель осуществляет личностно-ориентированное обучение: кабинет, в котором она является заведующей, оснащен разноуровневым материала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роки Светланы Васильевны отличает научность, высокая воспитательная направленность, эмоциональность. Качество знаний высокое. Учитель дает открытые уроки для студентов КГУ им. Н.А.Некрасова, учителей школ города и области. Для учителей школы, родителей учащихся объявила свои уроки открытым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ветлана Васильевна является лектором на курсах КОИПКР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течение 6 последних лет руководила методическим объединением учителей математики. Как учитель-наставник, тщательно, корректно и тонко анализирует уроки коллег, создавая условия для профессионального рос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свое трудолюбие, искренность, интеллигентность Светлана Васильевна Сахарова пользуется уважением педагогического коллектива, учащихся, родите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высокие достижения на педагогическом поприще Светлана Васильевна Сахарова удостоена звания «Учитель-методист» (1983год),  Заслуженный учитель Российской Федерации (1997 год)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Отзыв В.М.Ермаковой, 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директора МОУ СОШ №4 с 1979 по 2003 год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Светлана Васильевна – вдумчивый воспитатель. Удивительная четкость ведения урока: целевая установка, система логических упражнений и задач, многоплановые работы по отработке умений и навыков. Труднейший предмет – математика – становится простым и любимым у учеников Сахаровой С.В. «Чтобы любить предмет, надо его понимать,» - и учительница старается развивать самостоятельность мышления учеников. Методы ведения урока разнообразны, преобладает проблемный, поисковый, метод наблюдения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27:00Z</dcterms:created>
  <dc:creator>школа</dc:creator>
  <dc:description/>
  <cp:keywords/>
  <dc:language>en-US</dc:language>
  <cp:lastModifiedBy>Administrator</cp:lastModifiedBy>
  <dcterms:modified xsi:type="dcterms:W3CDTF">2010-02-01T08:5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242</vt:lpwstr>
  </property>
  <property fmtid="{D5CDD505-2E9C-101B-9397-08002B2CF9AE}" pid="3" name="_dlc_DocIdItemGuid">
    <vt:lpwstr>897eb18c-c97d-4664-9763-6c8b8c3cb6fb</vt:lpwstr>
  </property>
  <property fmtid="{D5CDD505-2E9C-101B-9397-08002B2CF9AE}" pid="4" name="_dlc_DocIdUrl">
    <vt:lpwstr>http://edu-sps.koiro.local/Kostroma_EDU/gcoko/inovacia/op41/_layouts/15/DocIdRedir.aspx?ID=AWJJH2MPE6E2-773545396-242, AWJJH2MPE6E2-773545396-242</vt:lpwstr>
  </property>
</Properties>
</file>