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43815</wp:posOffset>
            </wp:positionV>
            <wp:extent cx="2038350" cy="2524125"/>
            <wp:effectExtent l="0" t="0" r="0" b="0"/>
            <wp:wrapTight wrapText="bothSides">
              <wp:wrapPolygon edited="0">
                <wp:start x="-197" y="0"/>
                <wp:lineTo x="-197" y="21511"/>
                <wp:lineTo x="21599" y="21511"/>
                <wp:lineTo x="21599" y="0"/>
                <wp:lineTo x="-1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регина Татьяна Николаевна  учитель английского языка</w:t>
      </w:r>
      <w:r>
        <w:rPr/>
        <w:t xml:space="preserve"> работает в средней школе № 38 города Костромы с 1991 года. В 1978 году закончила  Костромской государственный институт им. Н.А Некрасова по специальности учитель иностранного языка. Общий педагогический стаж работы составляет 31 год. Свою педагогическую деятельность Татьяна Николаевна начала учителем английского языка в школе № 13 города Костромы. Татьяна Николаевна преподает английский язык во 2- 11 классах, т.е. имеет практический навык применения методики преподавания английского языка в начальной, основной  и старшей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ерёгина Татьяна Николаевна – творчески работающий педагог. Она умело сочетает проблемное, личностно-ориентированное обучение с традиционными формами: уроки-лекции, уроки-зачеты, тестирование. Учитель регулярно проводит открытые уроки английского языка на различной ступени обучения, демонстрируя применение различных форм работы на уроке: парной, индивидуальной, хоровой. На уроках используется различный дидактический, информационный материал; тесты, адаптированные тексты, опоры для развития устной монологической и диалогической речи. Систематически ею проводится мониторинг успеваемости и результаты тестовых работ по всем видам речевой деятельности, что дает возможность корректировать планирование контрольных работ.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64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тьяна Николаевна проводит  активную внеклассную работу по предмету: конкурсы стенгазет, интеллектуальные развивающие игры, викторины, конкурсы чтецов и знатоков английского языка. На протяжении нескольких лет её ученики инсценируют сказки на английском языке «Золушка», «3 поросенка», «Теремок», «Репка», «Приключения Тома Сойера», «3 котенка», «3 медведя» и др. Мечта Татьяны Николаевны создать школьный театр на английском языке. Старшеклассники расширяют свой кругозор, и лексический словарный запас, посещая  клуб  «По странам и континентам» . За рамками урока Татьяна Николаевна  ведет элективный курс по английскому языку в 9-х классах «Мой родной город Кострома», с последующей организацией экскурсий по родному городу. Данный курс вызывает интерес и желание изучать иностранные языки, и ученики с удовольствием посещают ег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регина Татьяна Николаевна умело сочетает педагогику сотрудничества с разумной требовательностью, работает в тесном контакте с родителями и учителями предметниками. Учитель пользуется заслуженным уважением среди коллег, учащихся, их роди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09 году Татьяна Николаевна проходила стажировку в г.Дарем.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8445" cy="29394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Любимым увлечением являются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5:00Z</dcterms:created>
  <dc:creator>Direktor</dc:creator>
  <dc:description/>
  <dc:language>en-US</dc:language>
  <cp:lastModifiedBy>Direktor</cp:lastModifiedBy>
  <dcterms:modified xsi:type="dcterms:W3CDTF">2010-02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35</vt:lpwstr>
  </property>
  <property fmtid="{D5CDD505-2E9C-101B-9397-08002B2CF9AE}" pid="4" name="_dlc_DocIdItemGuid">
    <vt:lpwstr>c9705e74-0342-4e09-b849-ed68e7c4b9d2</vt:lpwstr>
  </property>
  <property fmtid="{D5CDD505-2E9C-101B-9397-08002B2CF9AE}" pid="5" name="_dlc_DocIdUrl">
    <vt:lpwstr>http://edu-sps.koiro.local/Kostroma_EDU/gcoko/inovacia/op41/_layouts/15/DocIdRedir.aspx?ID=AWJJH2MPE6E2-773545396-235, AWJJH2MPE6E2-773545396-235</vt:lpwstr>
  </property>
  <property fmtid="{D5CDD505-2E9C-101B-9397-08002B2CF9AE}" pid="6" name="изменен">
    <vt:lpwstr>2010-02-01T00:00:00Z</vt:lpwstr>
  </property>
</Properties>
</file>