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085975" cy="2686050"/>
            <wp:effectExtent l="0" t="0" r="0" b="0"/>
            <wp:wrapTight wrapText="bothSides">
              <wp:wrapPolygon edited="0">
                <wp:start x="-194" y="0"/>
                <wp:lineTo x="-194" y="21444"/>
                <wp:lineTo x="21696" y="21444"/>
                <wp:lineTo x="21696" y="0"/>
                <wp:lineTo x="-1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орозова Алевтина Константиновна, учитель географии МОУ СОШ № 38 города Костром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втина Константиновна родилась  в селе Красинское Фурмановского района Ивановской области. Но вся ее жизнь и педагогическая деятельность была связана с Костромской областью. В 1971 году закончила Костромской государственный педагогический институт им. Н.А. Некрасова по специальности химия, биология. Общий педагогический стаж работы    38 лет. В МОУ СОШ № 38 города Костромы работает 10 лет. Свою педагогическую деятельность начала в Корцовской средней школе Солигалического района Костромской области учителем биологии и химии в 1971 году. В течение последующих 28 лет работала в Леденской средней школе Павинского района Костромской области в должности учителя, заместителя директора по учебно-воспитательной работе, директора. В 1999 году в связи с изменением места жительства переехала в город Кострому и поступила на работу в среднюю школу № 38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4730" cy="239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втина Константиновна творчески работающий педагог, проводящий уроки на высоком профессиональном уровне, рационально сочетающий все основные элементы учебно-воспитательного процесса. Она обладает высоким уровнем знания теоретических основ географии и методики ее преподавания. Глубоко и всесторонне знает задачи преподавания географии на современном этапе, действующие программы, учебники и учебные пособия. Имеет первую квалификационную категорию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втина Константиновна владеет новыми технологиями обучения и внедряет их в педагогическую практику. Её уроки отличаются чёткой постановкой целей каждого этапа урока, взаимосвязью этих этапов, практической направленностью, умелым сочетанием традиционного и развивающего обучения. Учитель использует  активные формы обучения на уроках: практические работы, исследовательскую самостоятельную работу, осуществляет дифференцированный подход, личностно-ориентированное обучение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455</wp:posOffset>
            </wp:positionH>
            <wp:positionV relativeFrom="paragraph">
              <wp:posOffset>6985</wp:posOffset>
            </wp:positionV>
            <wp:extent cx="2838450" cy="3314700"/>
            <wp:effectExtent l="0" t="0" r="0" b="0"/>
            <wp:wrapTight wrapText="bothSides">
              <wp:wrapPolygon edited="0">
                <wp:start x="-72" y="0"/>
                <wp:lineTo x="-72" y="21536"/>
                <wp:lineTo x="21600" y="21536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левтина Константиновна в течение ряда лет занималась исследовательской работой с учащимися школы. В 2008 году ее ученица Сиротина Дарья, учащаяся 11 класса, заняла 2 место в городском Дне науки с исследовательской работой «Туризм в Костромской област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несколько лет Морозова А.К. ведет детское объединение «Экология», что способствует развитию интереса, способностей, расширению и углублению знаний учащихс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втина Константиновна систематически проводит внеклассную работу по предмету: конкурсы стенгазет, интеллектуальные развивающие игры, викторин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учебная и внеклассная работа направлена на внимание к личности ребенка. Долгие годы являлась классным руководителем. Алевтина Константиновна умело сочетает педагогику сотрудничества с разумной требовательностью, работает в тесном контакте с родителями, учителями-предметникам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втина Константиновна является заведующей кабинетом географии, она постоянно пополняет кабинет дидактическими и наглядными материалам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льзуется заслуженным авторитетом среди коллег, учащихся и родителе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3 году Морозова А.К. была награждена значком «Отличник народного просвещения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втина Константиновна многодетная мать. Воспитала троих детей. У нее крепкая дружная семья. Всю свою любовь к собственным детям и внукам она переносит на своих учеников. И они с благодарностью приходят к ней, обращаются за помощью, даже после окончания школы. Ее самым главным увлечением является работа в саду, выращивание овощей, цветов.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2837815" cy="212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18765" cy="2113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2848610" cy="3599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3:00Z</dcterms:created>
  <dc:creator>Direktor</dc:creator>
  <dc:description/>
  <dc:language>en-US</dc:language>
  <cp:lastModifiedBy>Direktor</cp:lastModifiedBy>
  <dcterms:modified xsi:type="dcterms:W3CDTF">2010-02-0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34</vt:lpwstr>
  </property>
  <property fmtid="{D5CDD505-2E9C-101B-9397-08002B2CF9AE}" pid="4" name="_dlc_DocIdItemGuid">
    <vt:lpwstr>c8d40434-014f-41d1-bdac-f6e75196b295</vt:lpwstr>
  </property>
  <property fmtid="{D5CDD505-2E9C-101B-9397-08002B2CF9AE}" pid="5" name="_dlc_DocIdUrl">
    <vt:lpwstr>http://edu-sps.koiro.local/Kostroma_EDU/gcoko/inovacia/op41/_layouts/15/DocIdRedir.aspx?ID=AWJJH2MPE6E2-773545396-234, AWJJH2MPE6E2-773545396-234</vt:lpwstr>
  </property>
  <property fmtid="{D5CDD505-2E9C-101B-9397-08002B2CF9AE}" pid="6" name="изменен">
    <vt:lpwstr>2010-02-01T00:00:00Z</vt:lpwstr>
  </property>
</Properties>
</file>