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15240</wp:posOffset>
            </wp:positionV>
            <wp:extent cx="2362200" cy="3107055"/>
            <wp:effectExtent l="0" t="0" r="0" b="0"/>
            <wp:wrapTight wrapText="bothSides">
              <wp:wrapPolygon edited="0">
                <wp:start x="-87" y="0"/>
                <wp:lineTo x="-87" y="21514"/>
                <wp:lineTo x="21600" y="21514"/>
                <wp:lineTo x="21600" y="0"/>
                <wp:lineTo x="-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рнеева Людмил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. Закончила Ереванский Государственный университет. Долгое время жила и работала в г. Ереване. С 1963 года работала учителем истории в вечерней средней школе при Ереванском Доме офицеров, с 1964 года   - учителем  русского языка в школе № 18 г. Еревана, с 1966 по 1991 год работала  в средней школе №  35  города Еревана учителем русского языка и литературы.  С 1985  по 1987 год работала инспектором Министерства просвещения Армянской ССР, совмещая эту должность  с работой в школе. </w:t>
      </w:r>
    </w:p>
    <w:p>
      <w:pPr>
        <w:pStyle w:val="Normal"/>
        <w:spacing w:lineRule="auto" w:line="360" w:before="6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9120" cy="271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1 года работает учителем русского языка и литературы в школе № 38 города Костромы, с 1993 по 2006 год  была заместителем директора по учебно-воспитательной работе. </w:t>
      </w:r>
    </w:p>
    <w:p>
      <w:pPr>
        <w:pStyle w:val="Normal"/>
        <w:spacing w:lineRule="auto" w:line="360" w:before="6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6380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еева Людмила Васил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 своего дела, в совершенстве владеющий базовым содержанием преподавания русского языка и литера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годы работы в школе проявила себя активным, творчески работающим педагогом, высоко требовательным к себе и окружающим. Учитель первой квалификационной категории, она достигла настоящего профессионализма благодаря целеустремлённости, неустанному труду, большой любви к русскому языку, который она преподаёт. Эту любовь она прививает своим ученикам, добиваясь максимального усвоения учебного материала. Её эмоциональные уроки, сочетая новый, интересный материал с четкой логикой изложения, заставляют внимательно слушать и работать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педагогической деятельности применяет методики интенсивного обучения русскому язык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ется самостоятельности и доказательства ответов учащихся, концентрирует внимание на главном, учит ребят работать с дополнительной литературо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уроки развивают творческое мышление учащихся, прививают навыки грамотного письма, владение устной и письменной речью. Уроки Людмилы Васильевны, помогают решать в комплексе образовательные и воспитательные задачи, повышающие мотивацию к обучению, формируют навыки, которые будут востребованы  в дальнейшем. Деятельность школьников и качество усвоения учебного материала находится под постоянным контролем учителя. Людмила  Васильевна создаёт благоприят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ий климат на уроках. На ее уроках все ребята чувствуют себя комфортно и активно включены в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является председателем МО учителей русского языка и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 проводит внеклассную  работу по предмету. Совместно с другими учителями участвует в организации и проведении предметных недель русского языка и литературы в школе, в рамках которой проходят школьные конкурсы, олимпиады, участвует в городских конкурсах и олимпиад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неева Людмила Васильевна требовательный педагог, отзывчивый и доброжелательный человек, обладает педагогическим тактом, активная участница общественной жизни. 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902970</wp:posOffset>
            </wp:positionV>
            <wp:extent cx="3981450" cy="2438400"/>
            <wp:effectExtent l="0" t="0" r="0" b="0"/>
            <wp:wrapTight wrapText="bothSides">
              <wp:wrapPolygon edited="0">
                <wp:start x="-51" y="0"/>
                <wp:lineTo x="-51" y="21513"/>
                <wp:lineTo x="21600" y="21513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юдмила Васильевна награждена  Грамотой  Министерства просвещения Армянской ССР (1985г.), медалью «Ветеран труда» (1984г.), нагрудным знаком «Почетный работник общего образования Российской  Федерации» (2000г)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ень увлеченный человек. Ее интересами и увлечениями являются история России, «тихая охота», кулинария, вяз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Direktor</dc:creator>
  <dc:description/>
  <dc:language>en-US</dc:language>
  <cp:lastModifiedBy>Direktor</cp:lastModifiedBy>
  <dcterms:modified xsi:type="dcterms:W3CDTF">2010-02-0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33</vt:lpwstr>
  </property>
  <property fmtid="{D5CDD505-2E9C-101B-9397-08002B2CF9AE}" pid="4" name="_dlc_DocIdItemGuid">
    <vt:lpwstr>f8c49a31-2809-4d37-946f-326806cbb557</vt:lpwstr>
  </property>
  <property fmtid="{D5CDD505-2E9C-101B-9397-08002B2CF9AE}" pid="5" name="_dlc_DocIdUrl">
    <vt:lpwstr>http://edu-sps.koiro.local/Kostroma_EDU/gcoko/inovacia/op41/_layouts/15/DocIdRedir.aspx?ID=AWJJH2MPE6E2-773545396-233, AWJJH2MPE6E2-773545396-233</vt:lpwstr>
  </property>
  <property fmtid="{D5CDD505-2E9C-101B-9397-08002B2CF9AE}" pid="6" name="изменен">
    <vt:lpwstr>2010-02-01T00:00:00Z</vt:lpwstr>
  </property>
</Properties>
</file>