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3810</wp:posOffset>
            </wp:positionV>
            <wp:extent cx="3152775" cy="2638425"/>
            <wp:effectExtent l="0" t="0" r="0" b="0"/>
            <wp:wrapTight wrapText="bothSides">
              <wp:wrapPolygon edited="0">
                <wp:start x="-129" y="0"/>
                <wp:lineTo x="-129" y="21520"/>
                <wp:lineTo x="21661" y="21520"/>
                <wp:lineTo x="21661" y="0"/>
                <wp:lineTo x="-1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</w:rPr>
        <w:t xml:space="preserve">Антонова Вера Александровна </w:t>
      </w:r>
      <w:r>
        <w:rPr/>
        <w:t>работает в школе № 38 города Костромы со дня основания школы, с 1963 года. Свою педагогическую деятельность начинала с должности пионервожатой. Одна из первых в городе организовала в школе работу интернационального клуба и создала музей интернациональной дружбы имени Юлиуса Фучика. Продолжала свою педагогическую деятельность в школе организатором внеклассной и внешкольной работы, учителем русского языка, литературы, истории. Стаж педагогической работы Антоновой Веры Александровны  – 48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ра Александровна в настоящее время  руководит школьным музеем Боевой славы «Мы этой памяти верны». Школьный музей под руководством Веры Александровны ведет целенаправленную воспитательную работу по формированию духовно-нравственных компетенций учащихся. В сотрудничестве со школьным музеем учителя проводят уроки-путешествия, уроки-презентации, встречи с интересными людьми, с выпускниками школы, учащиеся ведут поисковую работу, участвуют в краеведческих научно-практических конференциях.</w:t>
      </w:r>
      <w:r>
        <w:rPr>
          <w:rFonts w:cs="Arial" w:ascii="Arial" w:hAnsi="Arial"/>
          <w:sz w:val="20"/>
          <w:szCs w:val="20"/>
        </w:rPr>
        <w:br/>
      </w:r>
      <w:r>
        <w:rPr/>
        <w:t>Музей стал центром патриотического воспитания учащихся школы. В 2008 году музей школы № 38 был признан победителем в конкурсе школьных музеев Костромской области. В 2010 году Областной Совет ветеранов рекомендовал школьный музей к участию во Всероссийском конкурсе школьных музеев. Вера Александровна умелый организатор воспитательной деятельности школы. Под ее руководством в школе проводятся форумы, организуются встречи с ветеранами педагогического труда, ветеранами Великой Отечественной войны, выпускниками школы, проводится поисковая работа. С результатами поисковой работы дети выступают в городских и областных конкурсах «Без истока нет реки», «Дорогами войны и победы», «Ищу героя», «Шаг в будущее», «Ветеран живет рядом» и занимают призовые места. При музее создан совет учащихся школы, где работа основана на преемственности поколений. На базе музея создана детско-ветеранская организация «Поиск», которой также руководит Вера Александровна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2385" cy="2479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Вера Александровна интересный собеседник. История школы стала ее жизнью. Она знает ответ на любой вопрос. К ней за помощью всегда обращаются педагоги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9860" cy="2194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 руководством Антоновой В.А. была проведена большая работа по созданию «Книги памяти», куда вошли материалы об участниках Великой Отечественной войны. Всего было собрано и представлено  более 60 материалов об участниках вой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тоящее время Вера Александровна руководит работой по новой для музея теме «Дети блокадного Ленинграда». Ведется активная поисковая работа детей, переживших блокаду, их родственников. С 2009 года в школе появилась новая традиция - организовывать встречи с «блокадниками» в день снятия блокады 27 января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6385" cy="23406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ера Александровна пользуется среди учителей, учащихся, их родителей и руководителей школ заслуженным авторитет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 свою педагогическую деятельность Вера Александровна имеет почетное звание  – «Отличник народного просвещения» (1977 г.), Ветеран педагогического труда (1989 г.).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3:00Z</dcterms:created>
  <dc:creator>Direktor</dc:creator>
  <dc:description/>
  <dc:language>en-US</dc:language>
  <cp:lastModifiedBy>Direktor</cp:lastModifiedBy>
  <dcterms:modified xsi:type="dcterms:W3CDTF">2010-02-0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32</vt:lpwstr>
  </property>
  <property fmtid="{D5CDD505-2E9C-101B-9397-08002B2CF9AE}" pid="4" name="_dlc_DocIdItemGuid">
    <vt:lpwstr>e1d0d9f5-8dd0-4dcf-a122-30f01a98a217</vt:lpwstr>
  </property>
  <property fmtid="{D5CDD505-2E9C-101B-9397-08002B2CF9AE}" pid="5" name="_dlc_DocIdUrl">
    <vt:lpwstr>http://edu-sps.koiro.local/Kostroma_EDU/gcoko/inovacia/op41/_layouts/15/DocIdRedir.aspx?ID=AWJJH2MPE6E2-773545396-232, AWJJH2MPE6E2-773545396-232</vt:lpwstr>
  </property>
  <property fmtid="{D5CDD505-2E9C-101B-9397-08002B2CF9AE}" pid="6" name="изменен">
    <vt:lpwstr>2010-02-01T00:00:00Z</vt:lpwstr>
  </property>
</Properties>
</file>