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ткова Гина Герц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49860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ель химии и биологии. В 1961 году окончила Костромской Государственный Педагогический Институт. В школе № 37 работала с 1967 по 2002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юбимое занятие – собирать книги, открытки, альбомы по искусству, а также поздравлять своих друзей, коллег, близких людей от души идущими словами (куплетам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бятам Гина Герцевна хотела бы пожелать: «Несмотря ни на что верить в добро, порядочность, трудолюбие и науку, всегда оставаться оптимистами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6:00Z</dcterms:created>
  <dc:creator>Пользователь</dc:creator>
  <dc:description/>
  <cp:keywords/>
  <dc:language>en-US</dc:language>
  <cp:lastModifiedBy>Пользователь</cp:lastModifiedBy>
  <dcterms:modified xsi:type="dcterms:W3CDTF">2010-01-14T08:08:00Z</dcterms:modified>
  <cp:revision>8</cp:revision>
  <dc:subject/>
  <dc:title>Хваткова Гина Герц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1</vt:lpwstr>
  </property>
  <property fmtid="{D5CDD505-2E9C-101B-9397-08002B2CF9AE}" pid="3" name="_dlc_DocIdItemGuid">
    <vt:lpwstr>22486314-75bb-4043-a3a0-1175a10d1412</vt:lpwstr>
  </property>
  <property fmtid="{D5CDD505-2E9C-101B-9397-08002B2CF9AE}" pid="4" name="_dlc_DocIdUrl">
    <vt:lpwstr>http://edu-sps.koiro.local/Kostroma_EDU/gcoko/inovacia/op41/_layouts/15/DocIdRedir.aspx?ID=AWJJH2MPE6E2-773545396-181, AWJJH2MPE6E2-773545396-181</vt:lpwstr>
  </property>
</Properties>
</file>