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колова Вера Михайло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574800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ительский стаж работы – 47 лет. Из них 5 лет проработала инструктором по школам. Преподавала историю и обществоведение. В школе № 37 работала с 1973 по 2000 год. Соколова Вера Михайловна проводила с ребятами много интересных мероприятий: вечера союзных республик, конкурсы патриотических песен, конкурсы новогодних газет…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бственные школьные годы пришлись у Веры Михайловны на тяжелые военные и послевоенные годы. Хорошо помнит их учебу в Даниловском педагогическом училище Ярославской обла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ольше всего в людях ценит порядочность. Не терпит лжи и необязательности. В жизни придерживается правила: никогда не опаздывать и не лгать. Увлекается разведением комнатных и садовых цве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9:00Z</dcterms:created>
  <dc:creator>Пользователь</dc:creator>
  <dc:description/>
  <cp:keywords/>
  <dc:language>en-US</dc:language>
  <cp:lastModifiedBy>Пользователь</cp:lastModifiedBy>
  <dcterms:modified xsi:type="dcterms:W3CDTF">2010-01-14T08:08:00Z</dcterms:modified>
  <cp:revision>6</cp:revision>
  <dc:subject/>
  <dc:title>Соколова Вера Михайл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80</vt:lpwstr>
  </property>
  <property fmtid="{D5CDD505-2E9C-101B-9397-08002B2CF9AE}" pid="3" name="_dlc_DocIdItemGuid">
    <vt:lpwstr>8fcaa6c7-93de-4e7c-948d-ba31671a1793</vt:lpwstr>
  </property>
  <property fmtid="{D5CDD505-2E9C-101B-9397-08002B2CF9AE}" pid="4" name="_dlc_DocIdUrl">
    <vt:lpwstr>http://edu-sps.koiro.local/Kostroma_EDU/gcoko/inovacia/op41/_layouts/15/DocIdRedir.aspx?ID=AWJJH2MPE6E2-773545396-180, AWJJH2MPE6E2-773545396-180</vt:lpwstr>
  </property>
</Properties>
</file>