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нянская Екатерина Геннадьев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600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итель начальных классов. Окончила Галичское Педагогическое Училище. Общий стаж работы – 42 года. В школе № 37 работала с 1969 по 1988 год. Награждена почетной грамотой Министерства Образования, медалью «За доблестный труд», «Ветеран труда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катерина Геннадьевна увлекается чтением книг, разведением комнатных цве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бятам, учащимся в школе сегодня, желает хорошо учиться, вести себя достойно, вырабатывать стойкость характера.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2:00Z</dcterms:created>
  <dc:creator>Пользователь</dc:creator>
  <dc:description/>
  <cp:keywords/>
  <dc:language>en-US</dc:language>
  <cp:lastModifiedBy>Пользователь</cp:lastModifiedBy>
  <dcterms:modified xsi:type="dcterms:W3CDTF">2010-01-14T08:07:00Z</dcterms:modified>
  <cp:revision>6</cp:revision>
  <dc:subject/>
  <dc:title>Ситнянская Екатерина Геннадь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9</vt:lpwstr>
  </property>
  <property fmtid="{D5CDD505-2E9C-101B-9397-08002B2CF9AE}" pid="3" name="_dlc_DocIdItemGuid">
    <vt:lpwstr>2f2914d2-2e78-4c37-96da-3399a3857ffa</vt:lpwstr>
  </property>
  <property fmtid="{D5CDD505-2E9C-101B-9397-08002B2CF9AE}" pid="4" name="_dlc_DocIdUrl">
    <vt:lpwstr>http://edu-sps.koiro.local/Kostroma_EDU/gcoko/inovacia/op41/_layouts/15/DocIdRedir.aspx?ID=AWJJH2MPE6E2-773545396-179, AWJJH2MPE6E2-773545396-179</vt:lpwstr>
  </property>
</Properties>
</file>