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кова Зинаида Иванов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35280</wp:posOffset>
            </wp:positionV>
            <wp:extent cx="1498600" cy="215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итель математики. В 1956 году окончила Костромской Педагогический Институт. В школе № 37 работала с 1956 по 1998 год. За время работы в школе выпустила пять класс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реди своих увлечений Зинаида Ивановна называет спорт и путешествия. Была чемпионом области по легкой атлетике. Занималась прыжками в высоту, многоборьем. Была членом сборной области по волейболу и баскетбол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Любили с ребятами ходить в походы. Объездили полстраны. Побывали в Одессе, Москве, Ленинграде, Ростове… Зинаида Ивановна – отличник народного образования, награждена медалью «За доблестный труд».</w:t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48:00Z</dcterms:created>
  <dc:creator>Пользователь</dc:creator>
  <dc:description/>
  <cp:keywords/>
  <dc:language>en-US</dc:language>
  <cp:lastModifiedBy>Пользователь</cp:lastModifiedBy>
  <dcterms:modified xsi:type="dcterms:W3CDTF">2010-01-14T08:07:00Z</dcterms:modified>
  <cp:revision>8</cp:revision>
  <dc:subject/>
  <dc:title>Малкова Зинаида Ивано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178</vt:lpwstr>
  </property>
  <property fmtid="{D5CDD505-2E9C-101B-9397-08002B2CF9AE}" pid="3" name="_dlc_DocIdItemGuid">
    <vt:lpwstr>414dc152-d3f6-47ea-8b10-a5acc68c2975</vt:lpwstr>
  </property>
  <property fmtid="{D5CDD505-2E9C-101B-9397-08002B2CF9AE}" pid="4" name="_dlc_DocIdUrl">
    <vt:lpwstr>http://edu-sps.koiro.local/Kostroma_EDU/gcoko/inovacia/op41/_layouts/15/DocIdRedir.aspx?ID=AWJJH2MPE6E2-773545396-178, AWJJH2MPE6E2-773545396-178</vt:lpwstr>
  </property>
</Properties>
</file>