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ер Татьяна Алексеевна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2573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итель истории. В школе № 37 работала с 1986 года, откуда и ушла на заслуженный отды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ать учителем Татьяна Алексеевна решила еще в детстве, вот только никак не могла выбрать между историей и химией. Чтобы помогать семье, после восьмого класса пришлось пойти работать на фабрику «Знамя труда» ткачихой, а в свободное время учиться в школе рабочей молодежи. Затем Татьяна Алексеевна окончила педагогический институ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 Татьяны Алексеевны всегда было много увлечений. В детстве занималась гимнастикой, танцами, посещала театральный кружок, ходила в походы. Она любит путешествовать, и с удовольствием ездила с ребятами на экскурс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мые любимые выпуски Татьяны Алексеевны – это выпуски 1991 и 1997 годов.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8:00Z</dcterms:created>
  <dc:creator>Пользователь</dc:creator>
  <dc:description/>
  <cp:keywords/>
  <dc:language>en-US</dc:language>
  <cp:lastModifiedBy>Пользователь</cp:lastModifiedBy>
  <dcterms:modified xsi:type="dcterms:W3CDTF">2010-01-14T08:06:00Z</dcterms:modified>
  <cp:revision>6</cp:revision>
  <dc:subject/>
  <dc:title>Магер Татьяна Алексе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77</vt:lpwstr>
  </property>
  <property fmtid="{D5CDD505-2E9C-101B-9397-08002B2CF9AE}" pid="3" name="_dlc_DocIdItemGuid">
    <vt:lpwstr>00f7f9a3-8a37-4d6e-aad6-71dce0ce7c6a</vt:lpwstr>
  </property>
  <property fmtid="{D5CDD505-2E9C-101B-9397-08002B2CF9AE}" pid="4" name="_dlc_DocIdUrl">
    <vt:lpwstr>http://edu-sps.koiro.local/Kostroma_EDU/gcoko/inovacia/op41/_layouts/15/DocIdRedir.aspx?ID=AWJJH2MPE6E2-773545396-177, AWJJH2MPE6E2-773545396-177</vt:lpwstr>
  </property>
</Properties>
</file>