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валова Нина Васильевн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1430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дилась в 1938 году. В1960 году окончила Владимирский Государственный Педагогический Институт. Стаж работы – 39 лет. Учитель иностранного языка. В школе № 37 работала с 1965 по 2001 год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вопрос о своих увлечениях, Нина Васильевна ответила, что очень любит путешествовать. Сама работала экскурсоводом. Была в Германии, Венгрии, Чехии, Болгар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ащимся Нина Васильевна хотела пожелать, чтобы ребята стали культурными людьми.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30:00Z</dcterms:created>
  <dc:creator>Пользователь</dc:creator>
  <dc:description/>
  <cp:keywords/>
  <dc:language>en-US</dc:language>
  <cp:lastModifiedBy>Пользователь</cp:lastModifiedBy>
  <dcterms:modified xsi:type="dcterms:W3CDTF">2010-01-14T08:06:00Z</dcterms:modified>
  <cp:revision>7</cp:revision>
  <dc:subject/>
  <dc:title>Кувалова Нина Василье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76</vt:lpwstr>
  </property>
  <property fmtid="{D5CDD505-2E9C-101B-9397-08002B2CF9AE}" pid="3" name="_dlc_DocIdItemGuid">
    <vt:lpwstr>885e9b53-b431-42bc-a7b9-820be3e4b1f4</vt:lpwstr>
  </property>
  <property fmtid="{D5CDD505-2E9C-101B-9397-08002B2CF9AE}" pid="4" name="_dlc_DocIdUrl">
    <vt:lpwstr>http://edu-sps.koiro.local/Kostroma_EDU/gcoko/inovacia/op41/_layouts/15/DocIdRedir.aspx?ID=AWJJH2MPE6E2-773545396-176, AWJJH2MPE6E2-773545396-176</vt:lpwstr>
  </property>
</Properties>
</file>