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тун Татьяна Иванов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ель начальных классов. Общий стаж работы – 40 лет. В школе № 37 проработала 21 год – с 1965 по 1986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тьяна Ивановна награждена медалью «За доблестный труд в годы войны», знаком «Отличник просвещен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тьяна Ивановна считает, что самое интересное в профессии учителя  - это видеть плоды своего труда, своих учеников, которые выросли и стали врачами, инженерами, педагог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на желает учащимся школы быть добрыми, хорошими людьми, стремиться принести пользу стране, дорожить честью школы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2:00Z</dcterms:created>
  <dc:creator>Пользователь</dc:creator>
  <dc:description/>
  <cp:keywords/>
  <dc:language>en-US</dc:language>
  <cp:lastModifiedBy>Пользователь</cp:lastModifiedBy>
  <dcterms:modified xsi:type="dcterms:W3CDTF">2010-01-14T08:06:00Z</dcterms:modified>
  <cp:revision>6</cp:revision>
  <dc:subject/>
  <dc:title>Ковтун Татья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5</vt:lpwstr>
  </property>
  <property fmtid="{D5CDD505-2E9C-101B-9397-08002B2CF9AE}" pid="3" name="_dlc_DocIdItemGuid">
    <vt:lpwstr>38e10cc9-9a6e-4c79-8430-455e091eb355</vt:lpwstr>
  </property>
  <property fmtid="{D5CDD505-2E9C-101B-9397-08002B2CF9AE}" pid="4" name="_dlc_DocIdUrl">
    <vt:lpwstr>http://edu-sps.koiro.local/Kostroma_EDU/gcoko/inovacia/op41/_layouts/15/DocIdRedir.aspx?ID=AWJJH2MPE6E2-773545396-175, AWJJH2MPE6E2-773545396-175</vt:lpwstr>
  </property>
</Properties>
</file>