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урова Валентина Павловна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600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дилась в 1934 году. Окончила Костромской Государственный Педагогический Институт. По приглашению первого директора школы, Резниковой Маргариты Семеновны, пришла в 1967 году работать в школу № 37, где и проработала по 2001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ель биологии. Много сил было отдано Валентиной Павловной школьному саду. На его территории выращивали овощи и фрукты. Вместе с ребятами ухаживали за растениями в школьной теплиц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годы работы в школе Валентина Павловна выпустила 13 классов: три 9-х и десять 10-х. Особенно она отмечает выпуск 1985 года. В этом выпуске 5 учеников поступили в педагогический институт. Валентина Павловна с большой теплотой говорит о своих учениках, радуется за них и гордится ими.</w:t>
      </w:r>
    </w:p>
    <w:sectPr>
      <w:type w:val="nextPage"/>
      <w:pgSz w:w="11906" w:h="16838"/>
      <w:pgMar w:left="108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0:00Z</dcterms:created>
  <dc:creator>Пользователь</dc:creator>
  <dc:description/>
  <cp:keywords/>
  <dc:language>en-US</dc:language>
  <cp:lastModifiedBy>Admin</cp:lastModifiedBy>
  <dcterms:modified xsi:type="dcterms:W3CDTF">2010-01-18T13:09:00Z</dcterms:modified>
  <cp:revision>7</cp:revision>
  <dc:subject/>
  <dc:title>Жеурова Валентина Павл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4</vt:lpwstr>
  </property>
  <property fmtid="{D5CDD505-2E9C-101B-9397-08002B2CF9AE}" pid="3" name="_dlc_DocIdItemGuid">
    <vt:lpwstr>03fc6ad0-ef54-4114-a51f-09303269b2a9</vt:lpwstr>
  </property>
  <property fmtid="{D5CDD505-2E9C-101B-9397-08002B2CF9AE}" pid="4" name="_dlc_DocIdUrl">
    <vt:lpwstr>http://edu-sps.koiro.local/Kostroma_EDU/gcoko/inovacia/op41/_layouts/15/DocIdRedir.aspx?ID=AWJJH2MPE6E2-773545396-174, AWJJH2MPE6E2-773545396-174</vt:lpwstr>
  </property>
</Properties>
</file>